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024380</wp:posOffset>
            </wp:positionH>
            <wp:positionV relativeFrom="page">
              <wp:posOffset>359410</wp:posOffset>
            </wp:positionV>
            <wp:extent cx="628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30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EPUBLIKA HRVATSK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2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MEĐIMURSKA ŽUPANI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4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OPĆINA OREHOVIC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color w:val="000000"/>
          <w:sz w:val="24"/>
        </w:rPr>
        <w:t xml:space="preserve">Temeljem članka 40. Zakona o proračunu (Narodne novine, broj 144/21) te članka 16. Statuta Općine Orehovica (Službeni glasnik Međimurske županije, 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color w:val="000000"/>
          <w:sz w:val="24"/>
        </w:rPr>
        <w:t>broj 07/21, 4/22), Općinsko Vijeće općine Orehovica na 15. sjednici održanoj dana 28.11.2023.godine donijelo 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483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Proračun Općine Orehovica za 2024. godinu</w:t>
      </w:r>
    </w:p>
    <w:p>
      <w:pPr>
        <w:pStyle w:val="Normal"/>
        <w:tabs>
          <w:tab w:val="clear" w:pos="720"/>
          <w:tab w:val="left" w:pos="52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s projekcijama za 2025. i 2026. godinu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686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I. OPĆI DI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50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A. SAŽETAK RAČUNA PRIHODA I RASHOD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6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3916" w:leader="none"/>
          <w:tab w:val="left" w:pos="6211" w:leader="none"/>
          <w:tab w:val="left" w:pos="8716" w:leader="none"/>
          <w:tab w:val="left" w:pos="11221" w:leader="none"/>
          <w:tab w:val="left" w:pos="1372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IHODI UKUP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.021.921,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.069.67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.568.20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.032.63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.123.29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24" w:leader="none"/>
          <w:tab w:val="left" w:pos="3916" w:leader="none"/>
          <w:tab w:val="left" w:pos="6211" w:leader="none"/>
          <w:tab w:val="left" w:pos="8716" w:leader="none"/>
          <w:tab w:val="left" w:pos="11221" w:leader="none"/>
          <w:tab w:val="left" w:pos="1372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ri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021.023,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.028.17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.277.20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731.53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812.09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524" w:leader="none"/>
          <w:tab w:val="left" w:pos="4531" w:leader="none"/>
          <w:tab w:val="left" w:pos="6518" w:leader="none"/>
          <w:tab w:val="left" w:pos="8901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rihodi od prodaje nefinancijsk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1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1.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1.200,00</w:t>
      </w:r>
    </w:p>
    <w:p>
      <w:pPr>
        <w:pStyle w:val="Normal"/>
        <w:tabs>
          <w:tab w:val="clear" w:pos="720"/>
          <w:tab w:val="left" w:pos="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101" w:leader="none"/>
          <w:tab w:val="left" w:pos="6211" w:leader="none"/>
          <w:tab w:val="left" w:pos="8716" w:leader="none"/>
          <w:tab w:val="left" w:pos="11221" w:leader="none"/>
          <w:tab w:val="left" w:pos="1372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RASHODI UKUP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932.612,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.539.67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3.732.20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.892.63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.983.29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24" w:leader="none"/>
          <w:tab w:val="left" w:pos="4101" w:leader="none"/>
          <w:tab w:val="left" w:pos="6211" w:leader="none"/>
          <w:tab w:val="left" w:pos="8901" w:leader="none"/>
          <w:tab w:val="left" w:pos="11406" w:leader="none"/>
          <w:tab w:val="left" w:pos="1372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5.550,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269.85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8.40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4.3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024.29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524" w:leader="none"/>
          <w:tab w:val="left" w:pos="4101" w:leader="none"/>
          <w:tab w:val="left" w:pos="6211" w:leader="none"/>
          <w:tab w:val="left" w:pos="8716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Rashodi za nabavu nefinancijsk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.062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269.8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.733.8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8.31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9.000,00</w:t>
      </w:r>
    </w:p>
    <w:p>
      <w:pPr>
        <w:pStyle w:val="Normal"/>
        <w:tabs>
          <w:tab w:val="clear" w:pos="720"/>
          <w:tab w:val="left" w:pos="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322" w:leader="none"/>
          <w:tab w:val="left" w:pos="8642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RAZLIKA - VIŠAK/MANJAK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9.309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47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1.16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4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53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B. SAŽETAK RAČUNA FINANCI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6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524" w:leader="none"/>
          <w:tab w:val="left" w:pos="4775" w:leader="none"/>
          <w:tab w:val="left" w:pos="7070" w:leader="none"/>
          <w:tab w:val="left" w:pos="8901" w:leader="none"/>
          <w:tab w:val="left" w:pos="12080" w:leader="none"/>
          <w:tab w:val="left" w:pos="14585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Primici od financijske imovine 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zaduživ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524" w:leader="none"/>
          <w:tab w:val="left" w:pos="4775" w:leader="none"/>
          <w:tab w:val="left" w:pos="7070" w:leader="none"/>
          <w:tab w:val="left" w:pos="9023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Izdaci za financijsku imovinu 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.000,00</w:t>
      </w:r>
    </w:p>
    <w:p>
      <w:pPr>
        <w:sectPr>
          <w:type w:val="nextPage"/>
          <w:pgSz w:orient="landscape" w:w="16838" w:h="11906"/>
          <w:pgMar w:left="1133" w:right="0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otplate zajmova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47</w:t>
      </w:r>
    </w:p>
    <w:p>
      <w:pPr>
        <w:pStyle w:val="Normal"/>
        <w:tabs>
          <w:tab w:val="clear" w:pos="720"/>
          <w:tab w:val="left" w:pos="0" w:leader="none"/>
          <w:tab w:val="left" w:pos="4775" w:leader="none"/>
          <w:tab w:val="left" w:pos="7070" w:leader="none"/>
          <w:tab w:val="left" w:pos="8901" w:leader="none"/>
          <w:tab w:val="left" w:pos="11332" w:leader="none"/>
          <w:tab w:val="left" w:pos="13837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NETO FINANCIR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6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1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14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49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C. PRENESENI VIŠAK ILI PRENESENI MANJAK I VIŠEGODIŠNJI PLAN URAVNOTEŽE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6396" w:leader="none"/>
          <w:tab w:val="left" w:pos="8897" w:leader="none"/>
          <w:tab w:val="left" w:pos="12082" w:leader="none"/>
          <w:tab w:val="left" w:pos="145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AN DONOS VIŠKA IZ PRETHODNE(IH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7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GOD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8901" w:leader="none"/>
          <w:tab w:val="left" w:pos="12080" w:leader="none"/>
          <w:tab w:val="left" w:pos="1458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VIŠAK IZ PRETHODNE(IH) GODINE KOJI ĆE S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</w:p>
    <w:p>
      <w:p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ASPOREDITI/POKRIT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101" w:leader="none"/>
          <w:tab w:val="left" w:pos="7070" w:leader="none"/>
          <w:tab w:val="left" w:pos="9650" w:leader="none"/>
          <w:tab w:val="left" w:pos="12080" w:leader="none"/>
          <w:tab w:val="left" w:pos="1458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VIŠAK/MANJAK + NET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83.158,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FINANCIRANJE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7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A. RAČUN PRIHODA I RASHOD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046" w:leader="none"/>
          <w:tab w:val="left" w:pos="6341" w:leader="none"/>
          <w:tab w:val="left" w:pos="8846" w:leader="none"/>
          <w:tab w:val="left" w:pos="11351" w:leader="none"/>
          <w:tab w:val="left" w:pos="138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21.023,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28.17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277.20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731.53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812.09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211" w:leader="none"/>
          <w:tab w:val="left" w:pos="6506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porez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71.208,3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1.3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6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3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47.3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388" w:leader="none"/>
          <w:tab w:val="left" w:pos="6682" w:leader="none"/>
          <w:tab w:val="left" w:pos="918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71.208,3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61.3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46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36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47.3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211" w:leader="none"/>
          <w:tab w:val="left" w:pos="6341" w:leader="none"/>
          <w:tab w:val="left" w:pos="8846" w:leader="none"/>
          <w:tab w:val="left" w:pos="11351" w:leader="none"/>
          <w:tab w:val="left" w:pos="1385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 iz inozemstva i od subjeka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30.505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649.70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799.03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60.2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127.5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unutar općeg proračun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388" w:leader="none"/>
          <w:tab w:val="left" w:pos="6682" w:leader="none"/>
          <w:tab w:val="left" w:pos="918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67.028,5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15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95.935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07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6682" w:leader="none"/>
          <w:tab w:val="left" w:pos="918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58.8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55.604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682" w:leader="none"/>
          <w:tab w:val="left" w:pos="918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3.476,7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5.054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47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2.4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9.119,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5.5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4.5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5.64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6.7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771" w:leader="none"/>
          <w:tab w:val="left" w:pos="9277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8.355,7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4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3.9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5.029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6.13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6994" w:leader="none"/>
          <w:tab w:val="left" w:pos="9500" w:leader="none"/>
          <w:tab w:val="left" w:pos="12005" w:leader="none"/>
          <w:tab w:val="left" w:pos="145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2 Prihodi od spomeničke ren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6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00" w:leader="none"/>
          <w:tab w:val="left" w:pos="6994" w:leader="none"/>
          <w:tab w:val="left" w:pos="9500" w:leader="none"/>
          <w:tab w:val="left" w:pos="12005" w:leader="none"/>
          <w:tab w:val="left" w:pos="145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63,1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upravnih i administrativnih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7.959,6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7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0.5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1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3.3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ristojbi, pristojbi po posebnim propisima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 naknad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771" w:leader="none"/>
          <w:tab w:val="left" w:pos="9277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519,4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42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9.42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9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2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771" w:leader="none"/>
          <w:tab w:val="left" w:pos="9277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7.440,1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6.64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1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2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3.1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432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prodaje proizvoda i robe 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230,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6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7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ruženih usluga i prihodi od donaci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66" w:leader="none"/>
          <w:tab w:val="left" w:pos="6860" w:leader="none"/>
          <w:tab w:val="left" w:pos="9366" w:leader="none"/>
          <w:tab w:val="left" w:pos="11871" w:leader="none"/>
          <w:tab w:val="left" w:pos="1437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230,4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63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7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819" w:leader="none"/>
          <w:tab w:val="left" w:pos="6893" w:leader="none"/>
          <w:tab w:val="left" w:pos="9398" w:leader="none"/>
          <w:tab w:val="left" w:pos="11903" w:leader="none"/>
          <w:tab w:val="left" w:pos="1440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Kazne, upravne mjere i ostali pri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6994" w:leader="none"/>
          <w:tab w:val="left" w:pos="9500" w:leader="none"/>
          <w:tab w:val="left" w:pos="12005" w:leader="none"/>
          <w:tab w:val="left" w:pos="145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598" w:leader="none"/>
          <w:tab w:val="left" w:pos="6617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prodaje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1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1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11.2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819" w:leader="none"/>
          <w:tab w:val="left" w:pos="6617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prodaje ne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1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6771" w:leader="none"/>
          <w:tab w:val="left" w:pos="918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9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10.00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efinancijske imovine i naknade s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aslova osiguranja</w:t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598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prodaje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2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00" w:leader="none"/>
          <w:tab w:val="left" w:pos="6860" w:leader="none"/>
          <w:tab w:val="left" w:pos="9366" w:leader="none"/>
          <w:tab w:val="left" w:pos="11871" w:leader="none"/>
          <w:tab w:val="left" w:pos="1437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20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efinancijske imovine i naknade s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046" w:leader="none"/>
          <w:tab w:val="left" w:pos="6341" w:leader="none"/>
          <w:tab w:val="left" w:pos="8846" w:leader="none"/>
          <w:tab w:val="left" w:pos="11351" w:leader="none"/>
          <w:tab w:val="left" w:pos="138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kupno pri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021.921,5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069.67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568.20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032.63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123.29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211" w:leader="none"/>
          <w:tab w:val="left" w:pos="6341" w:leader="none"/>
          <w:tab w:val="left" w:pos="9011" w:leader="none"/>
          <w:tab w:val="left" w:pos="11516" w:leader="none"/>
          <w:tab w:val="left" w:pos="138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35.550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269.85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98.40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84.3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24.29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322" w:leader="none"/>
          <w:tab w:val="left" w:pos="6506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0.989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9.2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0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0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1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682" w:leader="none"/>
          <w:tab w:val="left" w:pos="918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2.482,9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9.7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3.9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66" w:leader="none"/>
          <w:tab w:val="left" w:pos="6860" w:leader="none"/>
          <w:tab w:val="left" w:pos="9277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.506,5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8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211" w:leader="none"/>
          <w:tab w:val="left" w:pos="6506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75.355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16.51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58.4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25.1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46.1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388" w:leader="none"/>
          <w:tab w:val="left" w:pos="6682" w:leader="none"/>
          <w:tab w:val="left" w:pos="918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21.667,8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15.314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46.23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75.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90.3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6994" w:leader="none"/>
          <w:tab w:val="left" w:pos="9500" w:leader="none"/>
          <w:tab w:val="left" w:pos="12183" w:leader="none"/>
          <w:tab w:val="left" w:pos="14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2 Prihodi od spomeničke ren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771" w:leader="none"/>
          <w:tab w:val="left" w:pos="9277" w:leader="none"/>
          <w:tab w:val="left" w:pos="12183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8.203,2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1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.9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7172" w:leader="none"/>
          <w:tab w:val="left" w:pos="967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4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1.0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66" w:leader="none"/>
          <w:tab w:val="left" w:pos="6771" w:leader="none"/>
          <w:tab w:val="left" w:pos="9277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484,5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0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5.5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9.7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7172" w:leader="none"/>
          <w:tab w:val="left" w:pos="9188" w:leader="none"/>
          <w:tab w:val="left" w:pos="12183" w:leader="none"/>
          <w:tab w:val="left" w:pos="14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efinancijske imovine i naknade s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aslova osiguranja</w:t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598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75,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47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00" w:leader="none"/>
          <w:tab w:val="left" w:pos="6860" w:leader="none"/>
          <w:tab w:val="left" w:pos="9366" w:leader="none"/>
          <w:tab w:val="left" w:pos="11871" w:leader="none"/>
          <w:tab w:val="left" w:pos="1437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75,0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0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479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7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ubven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4.807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8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9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771" w:leader="none"/>
          <w:tab w:val="left" w:pos="9277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4.807,5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7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7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7172" w:leader="none"/>
          <w:tab w:val="left" w:pos="9678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8.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 dane u inozemstvo i unutar opće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172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5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4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9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roračun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771" w:leader="none"/>
          <w:tab w:val="left" w:pos="9277" w:leader="none"/>
          <w:tab w:val="left" w:pos="11871" w:leader="none"/>
          <w:tab w:val="left" w:pos="1437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172,7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52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4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7172" w:leader="none"/>
          <w:tab w:val="left" w:pos="9678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.423,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8.0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2.6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4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7.17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temelju osiguranja 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771" w:leader="none"/>
          <w:tab w:val="left" w:pos="9277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4.423,6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8.04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2.64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4.8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7.1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211" w:leader="none"/>
          <w:tab w:val="left" w:pos="6506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4.025,8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7.4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2.2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6.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0.9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388" w:leader="none"/>
          <w:tab w:val="left" w:pos="6682" w:leader="none"/>
          <w:tab w:val="left" w:pos="918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4.025,8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7.4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2.2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6.72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0.1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7172" w:leader="none"/>
          <w:tab w:val="left" w:pos="9678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7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211" w:leader="none"/>
          <w:tab w:val="left" w:pos="6341" w:leader="none"/>
          <w:tab w:val="left" w:pos="8846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7.06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269.8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33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08.31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59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819" w:leader="none"/>
          <w:tab w:val="left" w:pos="7114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4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7172" w:leader="none"/>
          <w:tab w:val="left" w:pos="9366" w:leader="none"/>
          <w:tab w:val="left" w:pos="11871" w:leader="none"/>
          <w:tab w:val="left" w:pos="1437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211" w:leader="none"/>
          <w:tab w:val="left" w:pos="6341" w:leader="none"/>
          <w:tab w:val="left" w:pos="8846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7.06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269.8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28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03.11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53.6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388" w:leader="none"/>
          <w:tab w:val="left" w:pos="6682" w:leader="none"/>
          <w:tab w:val="left" w:pos="9054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1.747,3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7.626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412.196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58.499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44.6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7172" w:leader="none"/>
          <w:tab w:val="left" w:pos="9678" w:leader="none"/>
          <w:tab w:val="left" w:pos="12005" w:leader="none"/>
          <w:tab w:val="left" w:pos="145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2 Prihodi od spomeničke ren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6771" w:leader="none"/>
          <w:tab w:val="left" w:pos="9678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6.59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2.6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8.68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6682" w:leader="none"/>
          <w:tab w:val="left" w:pos="9188" w:leader="none"/>
          <w:tab w:val="left" w:pos="11782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78.8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55.604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5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8.9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  <w:tab w:val="left" w:pos="1230" w:leader="none"/>
          <w:tab w:val="left" w:pos="4477" w:leader="none"/>
          <w:tab w:val="left" w:pos="6771" w:leader="none"/>
          <w:tab w:val="left" w:pos="9188" w:leader="none"/>
          <w:tab w:val="left" w:pos="11782" w:leader="none"/>
          <w:tab w:val="left" w:pos="1428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4.416,3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5.254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00" w:leader="none"/>
          <w:tab w:val="left" w:pos="6771" w:leader="none"/>
          <w:tab w:val="left" w:pos="9188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1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1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1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11.20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efinancijske imovine i naknade s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211" w:leader="none"/>
          <w:tab w:val="left" w:pos="6341" w:leader="none"/>
          <w:tab w:val="left" w:pos="8846" w:leader="none"/>
          <w:tab w:val="left" w:pos="11351" w:leader="none"/>
          <w:tab w:val="left" w:pos="138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kupno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32.612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539.67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.732.20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892.63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983.29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48</w:t>
      </w:r>
    </w:p>
    <w:p>
      <w:pPr>
        <w:pStyle w:val="Normal"/>
        <w:tabs>
          <w:tab w:val="clear" w:pos="720"/>
          <w:tab w:val="left" w:pos="536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Rashodi prema funkcijskoj klasifikacij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11" w:leader="none"/>
          <w:tab w:val="left" w:pos="6506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pće javne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29.361,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6.9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5.37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51.0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73.5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06" w:leader="none"/>
          <w:tab w:val="left" w:pos="6501" w:leader="none"/>
          <w:tab w:val="left" w:pos="9006" w:leader="none"/>
          <w:tab w:val="left" w:pos="11511" w:leader="none"/>
          <w:tab w:val="left" w:pos="1401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zvršna i zakonodavna tijela,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4.581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1.9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.67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1.4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3.12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inancijski i fiskalni poslovi, vanjski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oslovi</w:t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17" w:leader="none"/>
          <w:tab w:val="left" w:pos="6612" w:leader="none"/>
          <w:tab w:val="left" w:pos="9117" w:leader="none"/>
          <w:tab w:val="left" w:pos="11622" w:leader="none"/>
          <w:tab w:val="left" w:pos="1412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pć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.779,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.7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.67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.43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432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bra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35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427" w:leader="none"/>
          <w:tab w:val="left" w:pos="6722" w:leader="none"/>
          <w:tab w:val="left" w:pos="9227" w:leader="none"/>
          <w:tab w:val="left" w:pos="11732" w:leader="none"/>
          <w:tab w:val="left" w:pos="1423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ivilna obra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35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Javni red i sigurnos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3.155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1.8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8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17" w:leader="none"/>
          <w:tab w:val="left" w:pos="6612" w:leader="none"/>
          <w:tab w:val="left" w:pos="9117" w:leader="none"/>
          <w:tab w:val="left" w:pos="11622" w:leader="none"/>
          <w:tab w:val="left" w:pos="1412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sluge protupožarne zašti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.155,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.8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.7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.8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11" w:leader="none"/>
          <w:tab w:val="left" w:pos="6506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Zaštita okoliš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9.686,2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11.68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0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86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6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814" w:leader="none"/>
          <w:tab w:val="left" w:pos="6501" w:leader="none"/>
          <w:tab w:val="left" w:pos="9614" w:leader="none"/>
          <w:tab w:val="left" w:pos="12119" w:leader="none"/>
          <w:tab w:val="left" w:pos="14624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ospodarenje otpadnim voda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4.68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06" w:leader="none"/>
          <w:tab w:val="left" w:pos="6501" w:leader="none"/>
          <w:tab w:val="left" w:pos="9006" w:leader="none"/>
          <w:tab w:val="left" w:pos="11511" w:leader="none"/>
          <w:tab w:val="left" w:pos="1401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slovi i usluge zaštite okoliša koj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9.686,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67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0.7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86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6.50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11" w:leader="none"/>
          <w:tab w:val="left" w:pos="6506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Usluge unapređenja stanovanj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1.485,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81.9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62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12.71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03.82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zajednice</w:t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17" w:leader="none"/>
          <w:tab w:val="left" w:pos="6612" w:leader="none"/>
          <w:tab w:val="left" w:pos="9117" w:leader="none"/>
          <w:tab w:val="left" w:pos="11622" w:leader="none"/>
          <w:tab w:val="left" w:pos="1412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zvoj stan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.652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9.7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0.1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06" w:leader="none"/>
          <w:tab w:val="left" w:pos="6501" w:leader="none"/>
          <w:tab w:val="left" w:pos="9006" w:leader="none"/>
          <w:tab w:val="left" w:pos="11511" w:leader="none"/>
          <w:tab w:val="left" w:pos="1401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zvoj zajed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.677,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4.29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5.57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51.46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9.7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17" w:leader="none"/>
          <w:tab w:val="left" w:pos="6612" w:leader="none"/>
          <w:tab w:val="left" w:pos="9614" w:leader="none"/>
          <w:tab w:val="left" w:pos="12119" w:leader="none"/>
          <w:tab w:val="left" w:pos="14624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lična rasvje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5.188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.2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17" w:leader="none"/>
          <w:tab w:val="left" w:pos="6501" w:leader="none"/>
          <w:tab w:val="left" w:pos="9117" w:leader="none"/>
          <w:tab w:val="left" w:pos="11622" w:leader="none"/>
          <w:tab w:val="left" w:pos="1401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ashodi vezani za stanovanje i kom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.967,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.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.2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.60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ogodnosti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Zdravst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707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17" w:leader="none"/>
          <w:tab w:val="left" w:pos="6612" w:leader="none"/>
          <w:tab w:val="left" w:pos="9117" w:leader="none"/>
          <w:tab w:val="left" w:pos="11622" w:leader="none"/>
          <w:tab w:val="left" w:pos="1412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slovi i usluge zdravstva koji nis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.707,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.2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.00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432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ekreacija, kultura i relig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54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427" w:leader="none"/>
          <w:tab w:val="left" w:pos="6722" w:leader="none"/>
          <w:tab w:val="left" w:pos="9227" w:leader="none"/>
          <w:tab w:val="left" w:pos="11732" w:leader="none"/>
          <w:tab w:val="left" w:pos="1423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lužbe rekreacije i spor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654,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7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7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11" w:leader="none"/>
          <w:tab w:val="left" w:pos="6341" w:leader="none"/>
          <w:tab w:val="left" w:pos="8846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brazo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6.331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83.4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497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63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27.1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06" w:leader="none"/>
          <w:tab w:val="left" w:pos="6336" w:leader="none"/>
          <w:tab w:val="left" w:pos="8841" w:leader="none"/>
          <w:tab w:val="left" w:pos="11511" w:leader="none"/>
          <w:tab w:val="left" w:pos="1401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redškolsko i osnovno obrazo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4.372,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070.5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473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8.4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0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427" w:leader="none"/>
          <w:tab w:val="left" w:pos="6722" w:leader="none"/>
          <w:tab w:val="left" w:pos="9227" w:leader="none"/>
          <w:tab w:val="left" w:pos="11732" w:leader="none"/>
          <w:tab w:val="left" w:pos="1423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rednjoškolsko obrazo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459,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.3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.2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.3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427" w:leader="none"/>
          <w:tab w:val="left" w:pos="6722" w:leader="none"/>
          <w:tab w:val="left" w:pos="9117" w:leader="none"/>
          <w:tab w:val="left" w:pos="11622" w:leader="none"/>
          <w:tab w:val="left" w:pos="1412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isoka naobrazb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.498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.57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.2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ocijalna zašti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.872,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2.0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3.9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0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1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593" w:leader="none"/>
          <w:tab w:val="left" w:pos="6888" w:leader="none"/>
          <w:tab w:val="left" w:pos="9393" w:leader="none"/>
          <w:tab w:val="left" w:pos="11898" w:leader="none"/>
          <w:tab w:val="left" w:pos="1440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bitelj i dje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9,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17" w:leader="none"/>
          <w:tab w:val="left" w:pos="6612" w:leader="none"/>
          <w:tab w:val="left" w:pos="9117" w:leader="none"/>
          <w:tab w:val="left" w:pos="11622" w:leader="none"/>
          <w:tab w:val="left" w:pos="1412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ktivnosti socijalne zaštite koje nis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.152,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.2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.40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rugdje svrsta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211" w:leader="none"/>
          <w:tab w:val="left" w:pos="6341" w:leader="none"/>
          <w:tab w:val="left" w:pos="8846" w:leader="none"/>
          <w:tab w:val="left" w:pos="11351" w:leader="none"/>
          <w:tab w:val="left" w:pos="138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kupno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32.612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539.67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.732.20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892.63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983.29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49</w:t>
      </w:r>
    </w:p>
    <w:p>
      <w:pPr>
        <w:pStyle w:val="Normal"/>
        <w:tabs>
          <w:tab w:val="clear" w:pos="720"/>
          <w:tab w:val="left" w:pos="54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Rashodi prema izvorima financi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11" w:leader="none"/>
          <w:tab w:val="left" w:pos="6341" w:leader="none"/>
          <w:tab w:val="left" w:pos="8846" w:leader="none"/>
          <w:tab w:val="left" w:pos="11351" w:leader="none"/>
          <w:tab w:val="left" w:pos="138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pći prihodi i primi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15.103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296.7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186.40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86.36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110.8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206" w:leader="none"/>
          <w:tab w:val="left" w:pos="6336" w:leader="none"/>
          <w:tab w:val="left" w:pos="8841" w:leader="none"/>
          <w:tab w:val="left" w:pos="11346" w:leader="none"/>
          <w:tab w:val="left" w:pos="1385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5.103,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296.7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186.40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086.36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110.8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za posebne namj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8.203,2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7.4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1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2.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3.7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814" w:leader="none"/>
          <w:tab w:val="left" w:pos="6888" w:leader="none"/>
          <w:tab w:val="left" w:pos="9393" w:leader="none"/>
          <w:tab w:val="left" w:pos="11898" w:leader="none"/>
          <w:tab w:val="left" w:pos="14403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rihodi od spomeničke ren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17" w:leader="none"/>
          <w:tab w:val="left" w:pos="6612" w:leader="none"/>
          <w:tab w:val="left" w:pos="9117" w:leader="none"/>
          <w:tab w:val="left" w:pos="11622" w:leader="none"/>
          <w:tab w:val="left" w:pos="14127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i prihodi za posebn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.203,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.39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1.6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.6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3.6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22" w:leader="none"/>
          <w:tab w:val="left" w:pos="6341" w:leader="none"/>
          <w:tab w:val="left" w:pos="8846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8.407,4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153.90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203.10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52.4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814" w:leader="none"/>
          <w:tab w:val="left" w:pos="6501" w:leader="none"/>
          <w:tab w:val="left" w:pos="9006" w:leader="none"/>
          <w:tab w:val="left" w:pos="11511" w:leader="none"/>
          <w:tab w:val="left" w:pos="1401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omoći E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8.8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5.60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317" w:leader="none"/>
          <w:tab w:val="left" w:pos="6501" w:leader="none"/>
          <w:tab w:val="left" w:pos="9006" w:leader="none"/>
          <w:tab w:val="left" w:pos="11511" w:leader="none"/>
          <w:tab w:val="left" w:pos="1401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stale pomo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.407,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5.05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7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2.4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5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598" w:leader="none"/>
          <w:tab w:val="left" w:pos="6617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hodi od prodaje ili zamj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1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1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11.20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nefinancijske imovine i naknade s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naslova osiguranja</w:t>
      </w:r>
    </w:p>
    <w:p>
      <w:pPr>
        <w:pStyle w:val="Normal"/>
        <w:tabs>
          <w:tab w:val="clear" w:pos="720"/>
          <w:tab w:val="left" w:pos="0" w:leader="none"/>
          <w:tab w:val="left" w:pos="975" w:leader="none"/>
          <w:tab w:val="left" w:pos="4593" w:leader="none"/>
          <w:tab w:val="left" w:pos="6612" w:leader="none"/>
          <w:tab w:val="left" w:pos="9006" w:leader="none"/>
          <w:tab w:val="left" w:pos="11511" w:leader="none"/>
          <w:tab w:val="left" w:pos="14016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rihodi od prodaje ili z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1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01.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11.200,00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efinancijske imovine i naknade s</w:t>
      </w:r>
    </w:p>
    <w:p>
      <w:pPr>
        <w:pStyle w:val="Normal"/>
        <w:tabs>
          <w:tab w:val="clear" w:pos="720"/>
          <w:tab w:val="left" w:pos="97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211" w:leader="none"/>
          <w:tab w:val="left" w:pos="6341" w:leader="none"/>
          <w:tab w:val="left" w:pos="8846" w:leader="none"/>
          <w:tab w:val="left" w:pos="11351" w:leader="none"/>
          <w:tab w:val="left" w:pos="138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kupno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32.612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539.67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.732.20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892.63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983.29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49</w:t>
      </w:r>
    </w:p>
    <w:p>
      <w:pPr>
        <w:pStyle w:val="Normal"/>
        <w:tabs>
          <w:tab w:val="clear" w:pos="720"/>
          <w:tab w:val="left" w:pos="606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B. RAČUN FINANCI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19" w:leader="none"/>
          <w:tab w:val="left" w:pos="7114" w:leader="none"/>
          <w:tab w:val="left" w:pos="9011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mici od financijske imovine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8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zaduživ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819" w:leader="none"/>
          <w:tab w:val="left" w:pos="7114" w:leader="none"/>
          <w:tab w:val="left" w:pos="9011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rimici od zaduži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8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7172" w:leader="none"/>
          <w:tab w:val="left" w:pos="9188" w:leader="none"/>
          <w:tab w:val="left" w:pos="12183" w:leader="none"/>
          <w:tab w:val="left" w:pos="146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8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819" w:leader="none"/>
          <w:tab w:val="left" w:pos="7114" w:leader="none"/>
          <w:tab w:val="left" w:pos="9011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kupno primi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8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19" w:leader="none"/>
          <w:tab w:val="left" w:pos="7114" w:leader="none"/>
          <w:tab w:val="left" w:pos="9122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zdaci za financijsku imovinu i otpla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zajmo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29" w:leader="none"/>
          <w:tab w:val="left" w:pos="480" w:leader="none"/>
          <w:tab w:val="left" w:pos="4819" w:leader="none"/>
          <w:tab w:val="left" w:pos="7114" w:leader="none"/>
          <w:tab w:val="left" w:pos="9122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zdaci za otplatu glavnice primljenih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kredita i zajmo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78" w:leader="none"/>
          <w:tab w:val="left" w:pos="7172" w:leader="none"/>
          <w:tab w:val="left" w:pos="9277" w:leader="none"/>
          <w:tab w:val="left" w:pos="11693" w:leader="none"/>
          <w:tab w:val="left" w:pos="1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819" w:leader="none"/>
          <w:tab w:val="left" w:pos="7114" w:leader="none"/>
          <w:tab w:val="left" w:pos="9122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kupno izda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0.00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654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II. POSEBNI DI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07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RAZDJEL 002    PREDSTAVNIČKA I IZVRŠNA TIJELA, UPRAVNI ODJELI, MJESNA SAMOUPRA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4101" w:leader="none"/>
          <w:tab w:val="left" w:pos="6211" w:leader="none"/>
          <w:tab w:val="left" w:pos="8716" w:leader="none"/>
          <w:tab w:val="left" w:pos="11221" w:leader="none"/>
          <w:tab w:val="left" w:pos="1372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932.612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539.67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.748.20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032.63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123.29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5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GLAVA 00201    PREDSTAVNIČKA I IZVRŠNA TIJELA, UPRAVNI ODJEL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995" w:leader="none"/>
          <w:tab w:val="left" w:pos="6089" w:leader="none"/>
          <w:tab w:val="left" w:pos="8795" w:leader="none"/>
          <w:tab w:val="left" w:pos="11300" w:leader="none"/>
          <w:tab w:val="left" w:pos="1360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724.538,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1.132.57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830.22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996.6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1.036.9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4346" w:leader="none"/>
          <w:tab w:val="left" w:pos="6641" w:leader="none"/>
          <w:tab w:val="left" w:pos="9146" w:leader="none"/>
          <w:tab w:val="left" w:pos="11651" w:leader="none"/>
          <w:tab w:val="left" w:pos="141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20101    Općinsko Vijeć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042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5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6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346" w:leader="none"/>
          <w:tab w:val="left" w:pos="6641" w:leader="none"/>
          <w:tab w:val="left" w:pos="9146" w:leader="none"/>
          <w:tab w:val="left" w:pos="11651" w:leader="none"/>
          <w:tab w:val="left" w:pos="141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09 Javna uprav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042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5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65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administraci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Javna upra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042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5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65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111 Izvršna i zakonodavna tijel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42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5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6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012,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012,0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30,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30,6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3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3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20102    Općinska načelnic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6.946,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3.4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5.8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6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7.25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zamjenik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09 Javna uprav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6.946,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3.4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5.8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6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7.25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administraci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Javna upra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.946,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3.4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5.8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6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25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111 Izvršna i zakonodavna tijel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946,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.4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5.8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6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7.2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3.902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2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3.902,8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2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043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0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6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7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043,8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0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67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7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101" w:leader="none"/>
          <w:tab w:val="left" w:pos="6211" w:leader="none"/>
          <w:tab w:val="left" w:pos="8901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20103    Jedinstveni upravni odj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92.549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091.59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87.02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52.4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92.0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06 Razvoj civilno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6.502,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8.8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3.7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7.290,00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društva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Razvoj spor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654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75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810 Službe rekreacije i sport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54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54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5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temelju osiguranja 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654,4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7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598" w:leader="none"/>
          <w:tab w:val="left" w:pos="6893" w:leader="none"/>
          <w:tab w:val="left" w:pos="9398" w:leader="none"/>
          <w:tab w:val="left" w:pos="11903" w:leader="none"/>
          <w:tab w:val="left" w:pos="144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4    Zaklad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19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7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1040 Obitelj i djec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651" w:leader="none"/>
          <w:tab w:val="left" w:pos="6946" w:leader="none"/>
          <w:tab w:val="left" w:pos="9451" w:leader="none"/>
          <w:tab w:val="left" w:pos="11956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19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651" w:leader="none"/>
          <w:tab w:val="left" w:pos="6946" w:leader="none"/>
          <w:tab w:val="left" w:pos="9451" w:leader="none"/>
          <w:tab w:val="left" w:pos="11956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19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10" w:leader="none"/>
          <w:tab w:val="left" w:pos="7005" w:leader="none"/>
          <w:tab w:val="left" w:pos="9510" w:leader="none"/>
          <w:tab w:val="left" w:pos="12015" w:leader="none"/>
          <w:tab w:val="left" w:pos="1452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19,3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819" w:leader="none"/>
          <w:tab w:val="left" w:pos="6617" w:leader="none"/>
          <w:tab w:val="left" w:pos="9619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5    Udruge nacionalnih manji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6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6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871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871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6    Ostale udr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.866,8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0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0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2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37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866,8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2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3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408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3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408,3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04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34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651" w:leader="none"/>
          <w:tab w:val="left" w:pos="6794" w:leader="none"/>
          <w:tab w:val="left" w:pos="9451" w:leader="none"/>
          <w:tab w:val="left" w:pos="11956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58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10" w:leader="none"/>
          <w:tab w:val="left" w:pos="6871" w:leader="none"/>
          <w:tab w:val="left" w:pos="9510" w:leader="none"/>
          <w:tab w:val="left" w:pos="12015" w:leader="none"/>
          <w:tab w:val="left" w:pos="1452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58,5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03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3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7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7    Vatrogast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.155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.8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9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0.9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320 Usluge protupožarne zaštit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3.155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1.8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8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 dane u inozemstvo i unutar opće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813,8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6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9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roračun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813,8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62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341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341,2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9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8    Financiranje projekat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.106,5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7.5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programa OCD-a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106,5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106,5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6.106,5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7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7.50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101" w:leader="none"/>
          <w:tab w:val="left" w:pos="6396" w:leader="none"/>
          <w:tab w:val="left" w:pos="8901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09 Javna uprav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97.371,7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55.9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08.17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46.8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68.65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administraci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619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Javna upra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318,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111 Izvršna i zakonodavna tijel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318,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318,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318,5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506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2    Administr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5.461,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9.0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13.6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22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33.2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111 Izvršna i zakonodavna tijel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593" w:leader="none"/>
          <w:tab w:val="left" w:pos="9098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4.326,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7.7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1.6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0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098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8.580,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9.3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1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198" w:leader="none"/>
          <w:tab w:val="left" w:pos="11703" w:leader="none"/>
          <w:tab w:val="left" w:pos="1420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8.580,0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9.3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1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746,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.3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9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746,4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.39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97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135,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2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135,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2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135,1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2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598" w:leader="none"/>
          <w:tab w:val="left" w:pos="6727" w:leader="none"/>
          <w:tab w:val="left" w:pos="9122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3    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75,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8.47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2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2.7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112 Financijski i fiskalni poslov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651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75,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47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651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75,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47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7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10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75,0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06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479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7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7147" w:leader="none"/>
          <w:tab w:val="left" w:pos="9199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zdaci za financijsku imovinu i otpla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zajmo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7147" w:leader="none"/>
          <w:tab w:val="left" w:pos="9199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zdaci za otplatu glavnice primljenih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kredita i zajmo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287" w:leader="none"/>
          <w:tab w:val="left" w:pos="11703" w:leader="none"/>
          <w:tab w:val="left" w:pos="1420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4    Opće javne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4.037,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6.8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8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2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12.32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113 Vanjski poslov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4.037,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6.8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8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2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2.3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2.593,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4.5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6.0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03" w:leader="none"/>
          <w:tab w:val="left" w:pos="1420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2.593,0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4.5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6.0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ubven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185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185,4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651" w:leader="none"/>
          <w:tab w:val="left" w:pos="6946" w:leader="none"/>
          <w:tab w:val="left" w:pos="9451" w:leader="none"/>
          <w:tab w:val="left" w:pos="11956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8,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2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temelju osiguranja 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  <w:tab w:val="left" w:pos="1230" w:leader="none"/>
          <w:tab w:val="left" w:pos="4710" w:leader="none"/>
          <w:tab w:val="left" w:pos="7005" w:leader="none"/>
          <w:tab w:val="left" w:pos="9510" w:leader="none"/>
          <w:tab w:val="left" w:pos="12015" w:leader="none"/>
          <w:tab w:val="left" w:pos="1452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8,5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8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8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2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5    Redovna djelatnos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4.779,4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7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9.6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0.43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131 Opće usluge vezane za službenik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4.779,4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3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5.2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5.83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4.580,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4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4.580,3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4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651" w:leader="none"/>
          <w:tab w:val="left" w:pos="6946" w:leader="none"/>
          <w:tab w:val="left" w:pos="9451" w:leader="none"/>
          <w:tab w:val="left" w:pos="11956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9,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temelju osiguranja 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10" w:leader="none"/>
          <w:tab w:val="left" w:pos="7005" w:leader="none"/>
          <w:tab w:val="left" w:pos="9510" w:leader="none"/>
          <w:tab w:val="left" w:pos="12015" w:leader="none"/>
          <w:tab w:val="left" w:pos="1452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99,0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946" w:leader="none"/>
          <w:tab w:val="left" w:pos="9451" w:leader="none"/>
          <w:tab w:val="left" w:pos="11956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005" w:leader="none"/>
          <w:tab w:val="left" w:pos="9510" w:leader="none"/>
          <w:tab w:val="left" w:pos="12015" w:leader="none"/>
          <w:tab w:val="left" w:pos="1452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2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3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6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346" w:leader="none"/>
          <w:tab w:val="left" w:pos="6641" w:leader="none"/>
          <w:tab w:val="left" w:pos="9146" w:leader="none"/>
          <w:tab w:val="left" w:pos="11651" w:leader="none"/>
          <w:tab w:val="left" w:pos="141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0 Organiziranje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35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.5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vođenje zaštite i spašav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Zaštita i spaša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35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.5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220 Civilna obran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35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35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5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359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3 Razvoj i sigurnos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.911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1.0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met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Prometni znakov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.911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1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911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911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911,5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101" w:leader="none"/>
          <w:tab w:val="left" w:pos="6396" w:leader="none"/>
          <w:tab w:val="left" w:pos="8901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4 Održa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0.331,1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96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8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83.7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91.6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komunalne infrastruktur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Javni radov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.760,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8.0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8.6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60 Rashodi vezani za stanovanje i kom. pogodnosti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.760,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0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.506,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.506,5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8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80" w:leader="none"/>
          <w:tab w:val="left" w:pos="4651" w:leader="none"/>
          <w:tab w:val="left" w:pos="6946" w:leader="none"/>
          <w:tab w:val="left" w:pos="9451" w:leader="none"/>
          <w:tab w:val="left" w:pos="11956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4,0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0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10" w:leader="none"/>
          <w:tab w:val="left" w:pos="7005" w:leader="none"/>
          <w:tab w:val="left" w:pos="9510" w:leader="none"/>
          <w:tab w:val="left" w:pos="12015" w:leader="none"/>
          <w:tab w:val="left" w:pos="1452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4,0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2    Održavanje javnih površi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7.686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0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4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560 Poslovi i usluge zaštite okoliša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7.257,9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8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2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4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7.257,9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8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2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4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1.698,8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1.9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871" w:leader="none"/>
          <w:tab w:val="left" w:pos="9287" w:leader="none"/>
          <w:tab w:val="left" w:pos="12193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559,0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7.9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.9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688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9.0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428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428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428,3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688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3    Održavanje i izgradnja grobl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2.187,1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560 Poslovi i usluge zaštite okoliša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.187,1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.187,1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.187,1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4    Tekuće održa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1.697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4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9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1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2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60 Rashodi vezani za stanovanje i kom. pogodnosti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1.697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4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9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1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1.697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4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9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1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5.597,1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4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9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718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099,9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688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1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775" w:leader="none"/>
          <w:tab w:val="left" w:pos="6396" w:leader="none"/>
          <w:tab w:val="left" w:pos="9575" w:leader="none"/>
          <w:tab w:val="left" w:pos="12080" w:leader="none"/>
          <w:tab w:val="left" w:pos="145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5 Upravlj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44.68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imovino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19" w:leader="none"/>
          <w:tab w:val="left" w:pos="6506" w:leader="none"/>
          <w:tab w:val="left" w:pos="9619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2    Sustavi kanalizacije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44.68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odvodnje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520 Gospodarenje otpadnim vodam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593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4.68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593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4.68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69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44.684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346" w:leader="none"/>
          <w:tab w:val="left" w:pos="6641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7 Visok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498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5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8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0.0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obrazovan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Visoko obrazo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498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5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8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942 Drugi stupanj visoke naobrazb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498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5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498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5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temelju osiguranja 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.498,8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.57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8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9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346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9 Zaštita okoliš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.084,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2    Dratizacija i dezinsek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.084,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6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560 Poslovi i usluge zaštite okoliša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084,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084,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084,2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20 Prostorn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4.414,0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0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9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1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2.5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ređenje i unapređenje stanov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3    Geodetsko - katastarsk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942,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2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3.5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poslovi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942,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942,7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942,7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005" w:leader="none"/>
          <w:tab w:val="left" w:pos="9510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2 Prihodi od spomeničke ren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4    Unaprijeđenje stan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2.471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9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10 Razvoj stanov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2.471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2.471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9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2.471,3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6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7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8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9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21 Zaštita, očuvanje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7.707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8.0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napređenje zdravl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Zdravstvena skrb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7.707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6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8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760 Poslovi i usluge zdravstva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707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309,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2.078,9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8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718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230,5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651" w:leader="none"/>
          <w:tab w:val="left" w:pos="7147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 dane u inozemstvo i unutar opće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98,1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roračun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10" w:leader="none"/>
          <w:tab w:val="left" w:pos="718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98,1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8901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22 Predškolski odgoj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0.277,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7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12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1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Predškolski odgoj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0.277,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7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12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15.000,00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911 Predškolsko obrazovanje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098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0.277,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7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2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ubven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3.622,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6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7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3.622,0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8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688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8.4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 dane u inozemstvo i unutar opće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342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roračun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287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.342,8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688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312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2193" w:leader="none"/>
          <w:tab w:val="left" w:pos="1452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312,2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688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7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23 Osnovno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6.938,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9.6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1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1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2.1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srednjoškolsko obrazovan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Osnovnoškolsko obrazo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2.479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8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912 Osnovno obrazovan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.223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Pomoći dane u inozemstvo i unutar opće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617,8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roračun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617,8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605,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8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temelju osiguranja 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605,5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6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7147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8.255,8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7147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8.255,8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718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7.357,5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710" w:leader="none"/>
          <w:tab w:val="left" w:pos="718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efinancijske imovine i naknade s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2    Srednjoškolsko obrazo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.459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.3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922 Više srednjoškolsko obrazovan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459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3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459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3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temelju osiguranja 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459,4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33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3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26 Socijalna skrb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9.152,8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1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3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4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5.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Socijalna skrb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9.152,8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4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.4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1090 Aktivnosti socijalne zaštite koje nisu drugdje svrsta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.152,8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1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3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4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40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Naknade građanima i kućanstvima 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747,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1.5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temelju osiguranja i druge 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5.747,7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8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9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1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405,1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405,1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9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29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GLAVA 00202    MJESNA SAMOUPRA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995" w:leader="none"/>
          <w:tab w:val="left" w:pos="6089" w:leader="none"/>
          <w:tab w:val="left" w:pos="8594" w:leader="none"/>
          <w:tab w:val="left" w:pos="11099" w:leader="none"/>
          <w:tab w:val="left" w:pos="1360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208.073,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1.407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2.917.9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1.036.01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1.086.3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4101" w:leader="none"/>
          <w:tab w:val="left" w:pos="6211" w:leader="none"/>
          <w:tab w:val="left" w:pos="8716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20201    MO Orehovic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9.945,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288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704.6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31.51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9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396" w:leader="none"/>
          <w:tab w:val="left" w:pos="9023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4 Održa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7.855,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0.0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komunalne infrastruktur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506" w:leader="none"/>
          <w:tab w:val="left" w:pos="9122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2    Održavanje javnih površi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4.900,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30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560 Poslovi i usluge zaštite okoliša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299" w:leader="none"/>
          <w:tab w:val="left" w:pos="118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523,7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1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299" w:leader="none"/>
          <w:tab w:val="left" w:pos="118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5.523,7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1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871" w:leader="none"/>
          <w:tab w:val="left" w:pos="9688" w:leader="none"/>
          <w:tab w:val="left" w:pos="11881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0.055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468,7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782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694" w:leader="none"/>
          <w:tab w:val="left" w:pos="9199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376,8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694" w:leader="none"/>
          <w:tab w:val="left" w:pos="9199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376,8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7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7183" w:leader="none"/>
          <w:tab w:val="left" w:pos="9287" w:leader="none"/>
          <w:tab w:val="left" w:pos="11792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376,8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4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782" w:leader="none"/>
          <w:tab w:val="left" w:pos="9688" w:leader="none"/>
          <w:tab w:val="left" w:pos="11792" w:leader="none"/>
          <w:tab w:val="left" w:pos="1420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9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5.8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7114" w:leader="none"/>
          <w:tab w:val="left" w:pos="9619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3    Održavanje i izgradnja grobl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954,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560 Poslovi i usluge zaštite okoliša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7147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954,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7147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954,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718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954,8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396" w:leader="none"/>
          <w:tab w:val="left" w:pos="8901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5 Upravlj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7.293,0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86.9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7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68.01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50.0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imovino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617" w:leader="none"/>
          <w:tab w:val="left" w:pos="9619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3    Javna rasvje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443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2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40 Ulična rasvjet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6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443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7.2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6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443,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7.2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782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443,3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7.2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506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4    Cestograd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5.849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9.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7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68.01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50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593" w:leader="none"/>
          <w:tab w:val="left" w:pos="9098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5.849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9.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68.01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5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593" w:leader="none"/>
          <w:tab w:val="left" w:pos="9098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5.849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9.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68.01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5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4.705,6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8.966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8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.199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688" w:leader="none"/>
          <w:tab w:val="left" w:pos="12015" w:leader="none"/>
          <w:tab w:val="left" w:pos="1452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2 Prihodi od spomeničke ren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688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2.6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8.68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1.144,0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9.254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782" w:leader="none"/>
          <w:tab w:val="left" w:pos="9198" w:leader="none"/>
          <w:tab w:val="left" w:pos="11703" w:leader="none"/>
          <w:tab w:val="left" w:pos="1420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1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61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1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11.20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efinancijske imovine i naknade s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20 Prostorn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3.180,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4.5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ređenje i unapređenje stanov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4    Unaprijeđenje stan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3.180,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4.5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10 Razvoj stanov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.180,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.180,7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3.180,7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4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4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346" w:leader="none"/>
          <w:tab w:val="left" w:pos="6396" w:leader="none"/>
          <w:tab w:val="left" w:pos="8716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22 Predškolski odgoj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616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58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.35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8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506" w:leader="none"/>
          <w:tab w:val="left" w:pos="8846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Predškolski odgoj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616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58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35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80.0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911 Predškolsko obrazovanj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593" w:leader="none"/>
          <w:tab w:val="left" w:pos="8947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616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58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35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8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593" w:leader="none"/>
          <w:tab w:val="left" w:pos="8947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616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58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.359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8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7183" w:leader="none"/>
          <w:tab w:val="left" w:pos="9064" w:leader="none"/>
          <w:tab w:val="left" w:pos="11703" w:leader="none"/>
          <w:tab w:val="left" w:pos="1420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616,2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263.396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2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80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693" w:leader="none"/>
          <w:tab w:val="left" w:pos="919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58.85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55.604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19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4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8901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20202    MO Podbres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3.170,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8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78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4.3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4 Održa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9.425,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3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5.2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komunalne infrastruktur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2    Održavanje javnih površi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.059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2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3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5.2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560 Poslovi i usluge zaštite okoliša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.059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2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.059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2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2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.059,2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.00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6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7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.0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782" w:leader="none"/>
          <w:tab w:val="left" w:pos="9287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7.21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8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1.0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871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.59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871" w:leader="none"/>
          <w:tab w:val="left" w:pos="9688" w:leader="none"/>
          <w:tab w:val="left" w:pos="12193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1 Pomoći EU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2.1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8.94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7114" w:leader="none"/>
          <w:tab w:val="left" w:pos="9619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3    Održavanje i izgradnja grobl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.856,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560 Poslovi i usluge zaštite okoliša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7147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856,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7147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.856,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718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9.856,6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727" w:leader="none"/>
          <w:tab w:val="left" w:pos="9619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4    Tekuće održa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.509,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6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60 Rashodi vezani za stanovanje i kom. pogodnosti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509,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509,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509,7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6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223" w:leader="none"/>
          <w:tab w:val="left" w:pos="7070" w:leader="none"/>
          <w:tab w:val="left" w:pos="9575" w:leader="none"/>
          <w:tab w:val="left" w:pos="12080" w:leader="none"/>
          <w:tab w:val="left" w:pos="145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5 Upravlj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3.744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imovino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322" w:leader="none"/>
          <w:tab w:val="left" w:pos="7114" w:leader="none"/>
          <w:tab w:val="left" w:pos="9619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3    Javna rasvje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3.744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40 Ulična rasvjet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7147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3.744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399" w:leader="none"/>
          <w:tab w:val="left" w:pos="7147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3.744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718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472,6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487" w:leader="none"/>
          <w:tab w:val="left" w:pos="7183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.272,2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775" w:leader="none"/>
          <w:tab w:val="left" w:pos="7070" w:leader="none"/>
          <w:tab w:val="left" w:pos="8901" w:leader="none"/>
          <w:tab w:val="left" w:pos="11406" w:leader="none"/>
          <w:tab w:val="left" w:pos="1391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6 Jač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1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19.15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gospodarst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19" w:leader="none"/>
          <w:tab w:val="left" w:pos="7114" w:leader="none"/>
          <w:tab w:val="left" w:pos="9011" w:leader="none"/>
          <w:tab w:val="left" w:pos="11516" w:leader="none"/>
          <w:tab w:val="left" w:pos="1402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Komunalno oprem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6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1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19.15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gospodarskih zona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7147" w:leader="none"/>
          <w:tab w:val="left" w:pos="9098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9.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7147" w:leader="none"/>
          <w:tab w:val="left" w:pos="9098" w:leader="none"/>
          <w:tab w:val="left" w:pos="11603" w:leader="none"/>
          <w:tab w:val="left" w:pos="14108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6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9.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287" w:leader="none"/>
          <w:tab w:val="left" w:pos="11703" w:leader="none"/>
          <w:tab w:val="left" w:pos="1420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19.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19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71 Prihodi od prodaje ili z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30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efinancijske imovine i naknade s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naslova osigu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4346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20203    MO Vular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.957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5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6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7.50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231" w:leader="none"/>
          <w:tab w:val="left" w:pos="6322" w:leader="none"/>
          <w:tab w:val="left" w:pos="9328" w:leader="none"/>
          <w:tab w:val="left" w:pos="11286" w:leader="none"/>
          <w:tab w:val="left" w:pos="137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4"/>
        </w:rPr>
        <w:t>Ekonomska klasifik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Izvršenje 2022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račun za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lan 2024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5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Projekcija za 2026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6" w:leader="none"/>
          <w:tab w:val="left" w:pos="2114" w:leader="none"/>
          <w:tab w:val="left" w:pos="4738" w:leader="none"/>
          <w:tab w:val="left" w:pos="7034" w:leader="none"/>
          <w:tab w:val="left" w:pos="9538" w:leader="none"/>
          <w:tab w:val="left" w:pos="12044" w:leader="none"/>
          <w:tab w:val="left" w:pos="1454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4775" w:leader="none"/>
          <w:tab w:val="left" w:pos="6518" w:leader="none"/>
          <w:tab w:val="left" w:pos="9575" w:leader="none"/>
          <w:tab w:val="left" w:pos="12080" w:leader="none"/>
          <w:tab w:val="left" w:pos="14585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06 Razvoj civilno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društ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19" w:leader="none"/>
          <w:tab w:val="left" w:pos="6617" w:leader="none"/>
          <w:tab w:val="left" w:pos="9619" w:leader="none"/>
          <w:tab w:val="left" w:pos="12124" w:leader="none"/>
          <w:tab w:val="left" w:pos="146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8    Financiranje projekat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programa OCD-a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6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694" w:leader="none"/>
          <w:tab w:val="left" w:pos="9652" w:leader="none"/>
          <w:tab w:val="left" w:pos="12157" w:leader="none"/>
          <w:tab w:val="left" w:pos="1466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9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782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9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4346" w:leader="none"/>
          <w:tab w:val="left" w:pos="6518" w:leader="none"/>
          <w:tab w:val="left" w:pos="9023" w:leader="none"/>
          <w:tab w:val="left" w:pos="11528" w:leader="none"/>
          <w:tab w:val="left" w:pos="14033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4 Održa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.957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2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4.3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komunalne infrastruktur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432" w:leader="none"/>
          <w:tab w:val="left" w:pos="6617" w:leader="none"/>
          <w:tab w:val="left" w:pos="9122" w:leader="none"/>
          <w:tab w:val="left" w:pos="11627" w:leader="none"/>
          <w:tab w:val="left" w:pos="1413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2    Održavanje javnih površi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.957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3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.3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560 Poslovi i usluge zaštite okoliša koji nisu drugdje svrstan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016,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794" w:leader="none"/>
          <w:tab w:val="left" w:pos="9199" w:leader="none"/>
          <w:tab w:val="left" w:pos="11704" w:leader="none"/>
          <w:tab w:val="left" w:pos="142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016,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.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376" w:leader="none"/>
          <w:tab w:val="left" w:pos="11792" w:leader="none"/>
          <w:tab w:val="left" w:pos="1429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0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6871" w:leader="none"/>
          <w:tab w:val="left" w:pos="9376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016,1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4.7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6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941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499" w:leader="none"/>
          <w:tab w:val="left" w:pos="66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941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5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576" w:leader="none"/>
          <w:tab w:val="left" w:pos="7183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.941,0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3.5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782" w:leader="none"/>
          <w:tab w:val="left" w:pos="9688" w:leader="none"/>
          <w:tab w:val="left" w:pos="12193" w:leader="none"/>
          <w:tab w:val="left" w:pos="146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18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775" w:leader="none"/>
          <w:tab w:val="left" w:pos="6641" w:leader="none"/>
          <w:tab w:val="left" w:pos="9146" w:leader="none"/>
          <w:tab w:val="left" w:pos="11651" w:leader="none"/>
          <w:tab w:val="left" w:pos="141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15 Upravlj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8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imovinom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19" w:leader="none"/>
          <w:tab w:val="left" w:pos="6727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4    Cestograd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.8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6794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8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6871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.3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.5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7.8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775" w:leader="none"/>
          <w:tab w:val="left" w:pos="7070" w:leader="none"/>
          <w:tab w:val="left" w:pos="9146" w:leader="none"/>
          <w:tab w:val="left" w:pos="11651" w:leader="none"/>
          <w:tab w:val="left" w:pos="1415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OGRAM 1020 Prostorn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400,0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uređenje i unapređenje stanov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19" w:leader="none"/>
          <w:tab w:val="left" w:pos="7114" w:leader="none"/>
          <w:tab w:val="left" w:pos="9232" w:leader="none"/>
          <w:tab w:val="left" w:pos="11737" w:leader="none"/>
          <w:tab w:val="left" w:pos="14242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0"/>
        </w:rPr>
        <w:t>A100001    Prostorno uređe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.400,00</w:t>
      </w:r>
    </w:p>
    <w:p>
      <w:pPr>
        <w:pStyle w:val="Normal"/>
        <w:tabs>
          <w:tab w:val="clear" w:pos="720"/>
          <w:tab w:val="left" w:pos="2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0620 Razvoj zajednic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7147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4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4852" w:leader="none"/>
          <w:tab w:val="left" w:pos="7147" w:leader="none"/>
          <w:tab w:val="left" w:pos="9299" w:leader="none"/>
          <w:tab w:val="left" w:pos="11804" w:leader="none"/>
          <w:tab w:val="left" w:pos="1430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16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ashodi za nabavu neproizved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2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.400,00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ugotrajne imov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" w:leader="none"/>
          <w:tab w:val="left" w:pos="1230" w:leader="none"/>
          <w:tab w:val="left" w:pos="4888" w:leader="none"/>
          <w:tab w:val="left" w:pos="7183" w:leader="none"/>
          <w:tab w:val="left" w:pos="9376" w:leader="none"/>
          <w:tab w:val="left" w:pos="11881" w:leader="none"/>
          <w:tab w:val="left" w:pos="1438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i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0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200,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16"/>
        </w:rPr>
        <w:t>5.400,00</w:t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01.12.202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050" w:leader="none"/>
          <w:tab w:val="left" w:pos="136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13:18:50</w:t>
      </w:r>
    </w:p>
    <w:p>
      <w:pPr>
        <w:pStyle w:val="Normal"/>
        <w:tabs>
          <w:tab w:val="clear" w:pos="720"/>
          <w:tab w:val="left" w:pos="29" w:leader="none"/>
          <w:tab w:val="left" w:pos="4211" w:leader="none"/>
          <w:tab w:val="left" w:pos="6341" w:leader="none"/>
          <w:tab w:val="left" w:pos="8846" w:leader="none"/>
          <w:tab w:val="left" w:pos="11351" w:leader="none"/>
          <w:tab w:val="left" w:pos="1385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no rashodi i izda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932.612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539.67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.748.20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032.63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.123.29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58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>III. Prijelazne i zaključne odredb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color w:val="000000"/>
          <w:sz w:val="24"/>
        </w:rPr>
        <w:t xml:space="preserve">Ovaj proračun za 2024. godinu sa projekcijama za 2025. i 2026. godinu    stupa na snagu 8 dana od dana objave u "Službenom glasniku 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color w:val="000000"/>
          <w:sz w:val="24"/>
        </w:rPr>
        <w:t>Međimurske županije", a primjenjuje se od 1. siječnja 2024 godine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76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color w:val="000000"/>
          <w:sz w:val="24"/>
        </w:rPr>
        <w:t xml:space="preserve">Naredbodavac za izvršenje proračuna u cjelini je Općinska načelnica. 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37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Times New Roman" w:hAnsi="Times New Roman"/>
          <w:b/>
          <w:color w:val="000000"/>
          <w:sz w:val="22"/>
        </w:rPr>
        <w:t>OPĆINSKO VIJEĆE OPĆINE OREHOVIC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Times New Roman" w:hAnsi="Times New Roman"/>
          <w:color w:val="000000"/>
          <w:sz w:val="22"/>
        </w:rPr>
        <w:t>KLASA: 024-01/23-01/06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Times New Roman" w:hAnsi="Times New Roman"/>
          <w:color w:val="000000"/>
          <w:sz w:val="22"/>
        </w:rPr>
        <w:t>URBROJ: 2109-22-02-23-2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Times New Roman" w:hAnsi="Times New Roman"/>
          <w:color w:val="000000"/>
          <w:sz w:val="22"/>
        </w:rPr>
        <w:t>Orehovica, 28.11.2023. god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6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Times New Roman" w:hAnsi="Times New Roman"/>
          <w:color w:val="000000"/>
          <w:sz w:val="22"/>
        </w:rPr>
        <w:t>Predsjednik</w:t>
      </w:r>
    </w:p>
    <w:p>
      <w:pPr>
        <w:pStyle w:val="Normal"/>
        <w:tabs>
          <w:tab w:val="clear" w:pos="720"/>
          <w:tab w:val="left" w:pos="6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Times New Roman" w:hAnsi="Times New Roman"/>
          <w:color w:val="000000"/>
          <w:sz w:val="22"/>
        </w:rPr>
        <w:t>Neven Kreslin, mag. cin</w:t>
      </w:r>
    </w:p>
    <w:sectPr>
      <w:type w:val="nextPage"/>
      <w:pgSz w:orient="landscape" w:w="16838" w:h="11906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