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024380</wp:posOffset>
            </wp:positionH>
            <wp:positionV relativeFrom="page">
              <wp:posOffset>359410</wp:posOffset>
            </wp:positionV>
            <wp:extent cx="62865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30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REPUBLIKA HRVATSK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2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MEĐIMURSKA ŽUPANI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45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OPĆINA OREHOVIC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679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Times New Roman" w:hAnsi="Times New Roman"/>
          <w:b/>
          <w:color w:val="000000"/>
          <w:sz w:val="24"/>
        </w:rPr>
        <w:t>PRIJEDLOG!!</w:t>
      </w:r>
    </w:p>
    <w:p>
      <w:pPr>
        <w:pStyle w:val="Normal"/>
        <w:tabs>
          <w:tab w:val="clear" w:pos="720"/>
          <w:tab w:val="left" w:pos="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Times New Roman" w:hAnsi="Times New Roman"/>
          <w:color w:val="000000"/>
          <w:sz w:val="24"/>
        </w:rPr>
        <w:t xml:space="preserve">Temeljem članka 40. Zakona o proračunu (Narodne novine, broj 144/21) te članka 16. Statuta Općine Orehovica (Službeni glasnik Međimurske županije, </w:t>
      </w:r>
    </w:p>
    <w:p>
      <w:pPr>
        <w:pStyle w:val="Normal"/>
        <w:tabs>
          <w:tab w:val="clear" w:pos="720"/>
          <w:tab w:val="left" w:pos="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Times New Roman" w:hAnsi="Times New Roman"/>
          <w:color w:val="000000"/>
          <w:sz w:val="24"/>
        </w:rPr>
        <w:t>broj 07/21, 4/22), Općinsko Vijeće općine Orehovica na 15. sjednici održanoj dana 28.11.2023.godine donijelo j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417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color w:val="000000"/>
          <w:sz w:val="26"/>
        </w:rPr>
        <w:t>Prijedlog Proračuna Općine Orehovica za 2024. godinu</w:t>
      </w:r>
    </w:p>
    <w:p>
      <w:pPr>
        <w:pStyle w:val="Normal"/>
        <w:tabs>
          <w:tab w:val="clear" w:pos="720"/>
          <w:tab w:val="left" w:pos="522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color w:val="000000"/>
          <w:sz w:val="26"/>
        </w:rPr>
        <w:t>s projekcijama za 2025. i 2026. godinu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686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color w:val="000000"/>
          <w:sz w:val="26"/>
        </w:rPr>
        <w:t>I. OPĆI DI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503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A. SAŽETAK RAČUNA PRIHODA I RASHOD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231" w:leader="none"/>
          <w:tab w:val="left" w:pos="6322" w:leader="none"/>
          <w:tab w:val="left" w:pos="9328" w:leader="none"/>
          <w:tab w:val="left" w:pos="11286" w:leader="none"/>
          <w:tab w:val="left" w:pos="1379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konomska klasifik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zvršenje 2022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račun za 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4736" w:leader="none"/>
          <w:tab w:val="left" w:pos="7034" w:leader="none"/>
          <w:tab w:val="left" w:pos="9538" w:leader="none"/>
          <w:tab w:val="left" w:pos="12044" w:leader="none"/>
          <w:tab w:val="left" w:pos="145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3916" w:leader="none"/>
          <w:tab w:val="left" w:pos="6211" w:leader="none"/>
          <w:tab w:val="left" w:pos="8716" w:leader="none"/>
          <w:tab w:val="left" w:pos="11221" w:leader="none"/>
          <w:tab w:val="left" w:pos="1372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IHODI UKUP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1.021.921,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2.069.674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2.568.209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2.032.639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2.123.29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524" w:leader="none"/>
          <w:tab w:val="left" w:pos="3916" w:leader="none"/>
          <w:tab w:val="left" w:pos="6211" w:leader="none"/>
          <w:tab w:val="left" w:pos="8716" w:leader="none"/>
          <w:tab w:val="left" w:pos="11221" w:leader="none"/>
          <w:tab w:val="left" w:pos="1372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Prihodi poslo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.021.023,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.028.174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.277.209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.731.539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.812.09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0" w:leader="none"/>
          <w:tab w:val="left" w:pos="524" w:leader="none"/>
          <w:tab w:val="left" w:pos="4531" w:leader="none"/>
          <w:tab w:val="left" w:pos="6518" w:leader="none"/>
          <w:tab w:val="left" w:pos="8901" w:leader="none"/>
          <w:tab w:val="left" w:pos="11406" w:leader="none"/>
          <w:tab w:val="left" w:pos="1391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20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Prihodi od prodaje nefinancijsk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98,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.5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1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1.1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1.200,00</w:t>
      </w:r>
    </w:p>
    <w:p>
      <w:pPr>
        <w:pStyle w:val="Normal"/>
        <w:tabs>
          <w:tab w:val="clear" w:pos="720"/>
          <w:tab w:val="left" w:pos="52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20"/>
        </w:rPr>
        <w:t>imovi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0" w:leader="none"/>
          <w:tab w:val="left" w:pos="4101" w:leader="none"/>
          <w:tab w:val="left" w:pos="6211" w:leader="none"/>
          <w:tab w:val="left" w:pos="8716" w:leader="none"/>
          <w:tab w:val="left" w:pos="11221" w:leader="none"/>
          <w:tab w:val="left" w:pos="1372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RASHODI UKUP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932.612,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2.539.674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3.732.209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1.892.639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1.983.29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524" w:leader="none"/>
          <w:tab w:val="left" w:pos="4101" w:leader="none"/>
          <w:tab w:val="left" w:pos="6211" w:leader="none"/>
          <w:tab w:val="left" w:pos="8901" w:leader="none"/>
          <w:tab w:val="left" w:pos="11406" w:leader="none"/>
          <w:tab w:val="left" w:pos="1372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35.550,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.269.854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98.409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84.32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.024.29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0" w:leader="none"/>
          <w:tab w:val="left" w:pos="524" w:leader="none"/>
          <w:tab w:val="left" w:pos="4101" w:leader="none"/>
          <w:tab w:val="left" w:pos="6211" w:leader="none"/>
          <w:tab w:val="left" w:pos="8716" w:leader="none"/>
          <w:tab w:val="left" w:pos="11406" w:leader="none"/>
          <w:tab w:val="left" w:pos="1391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Rashodi za nabavu nefinancijsk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.062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.269.82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.733.8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08.319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59.000,00</w:t>
      </w:r>
    </w:p>
    <w:p>
      <w:pPr>
        <w:pStyle w:val="Normal"/>
        <w:tabs>
          <w:tab w:val="clear" w:pos="720"/>
          <w:tab w:val="left" w:pos="52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20"/>
        </w:rPr>
        <w:t>imovi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0" w:leader="none"/>
          <w:tab w:val="left" w:pos="4223" w:leader="none"/>
          <w:tab w:val="left" w:pos="6322" w:leader="none"/>
          <w:tab w:val="left" w:pos="8642" w:leader="none"/>
          <w:tab w:val="left" w:pos="11406" w:leader="none"/>
          <w:tab w:val="left" w:pos="1391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RAZLIKA - VIŠAK/MANJAK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89.309,4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-47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-1.16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4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4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53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B. SAŽETAK RAČUNA FINANCIR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231" w:leader="none"/>
          <w:tab w:val="left" w:pos="6322" w:leader="none"/>
          <w:tab w:val="left" w:pos="9328" w:leader="none"/>
          <w:tab w:val="left" w:pos="11286" w:leader="none"/>
          <w:tab w:val="left" w:pos="1379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konomska klasifik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zvršenje 2022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račun za 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4736" w:leader="none"/>
          <w:tab w:val="left" w:pos="7034" w:leader="none"/>
          <w:tab w:val="left" w:pos="9538" w:leader="none"/>
          <w:tab w:val="left" w:pos="12044" w:leader="none"/>
          <w:tab w:val="left" w:pos="145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524" w:leader="none"/>
          <w:tab w:val="left" w:pos="4775" w:leader="none"/>
          <w:tab w:val="left" w:pos="7070" w:leader="none"/>
          <w:tab w:val="left" w:pos="8901" w:leader="none"/>
          <w:tab w:val="left" w:pos="12080" w:leader="none"/>
          <w:tab w:val="left" w:pos="14585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20"/>
        </w:rPr>
        <w:t>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Primici od financijske imovine 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8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tabs>
          <w:tab w:val="clear" w:pos="720"/>
          <w:tab w:val="left" w:pos="52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20"/>
        </w:rPr>
        <w:t>zaduživ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0" w:leader="none"/>
          <w:tab w:val="left" w:pos="524" w:leader="none"/>
          <w:tab w:val="left" w:pos="4775" w:leader="none"/>
          <w:tab w:val="left" w:pos="7070" w:leader="none"/>
          <w:tab w:val="left" w:pos="9023" w:leader="none"/>
          <w:tab w:val="left" w:pos="11406" w:leader="none"/>
          <w:tab w:val="left" w:pos="1391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Izdaci za financijsku imovinu 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.000,00</w: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20"/>
        </w:rPr>
        <w:t>otplate zajmova</w:t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22.11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0:16:2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0" w:leader="none"/>
          <w:tab w:val="left" w:pos="4775" w:leader="none"/>
          <w:tab w:val="left" w:pos="7070" w:leader="none"/>
          <w:tab w:val="left" w:pos="8901" w:leader="none"/>
          <w:tab w:val="left" w:pos="11332" w:leader="none"/>
          <w:tab w:val="left" w:pos="13837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NETO FINANCIRAN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66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-14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-14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49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C. PRENESENI VIŠAK ILI PRENESENI MANJAK I VIŠEGODIŠNJI PLAN URAVNOTEŽE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29" w:leader="none"/>
          <w:tab w:val="left" w:pos="6396" w:leader="none"/>
          <w:tab w:val="left" w:pos="8897" w:leader="none"/>
          <w:tab w:val="left" w:pos="12082" w:leader="none"/>
          <w:tab w:val="left" w:pos="1458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UKUPAN DONOS VIŠKA IZ PRETHODNE(IH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7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50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</w:p>
    <w:p>
      <w:pPr>
        <w:pStyle w:val="Normal"/>
        <w:tabs>
          <w:tab w:val="clear" w:pos="720"/>
          <w:tab w:val="left" w:pos="2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GODI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8901" w:leader="none"/>
          <w:tab w:val="left" w:pos="12080" w:leader="none"/>
          <w:tab w:val="left" w:pos="1458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VIŠAK IZ PRETHODNE(IH) GODINE KOJI ĆE S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50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</w:p>
    <w:p>
      <w:pPr>
        <w:pStyle w:val="Normal"/>
        <w:tabs>
          <w:tab w:val="clear" w:pos="720"/>
          <w:tab w:val="left" w:pos="2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RASPOREDITI/POKRIT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101" w:leader="none"/>
          <w:tab w:val="left" w:pos="7070" w:leader="none"/>
          <w:tab w:val="left" w:pos="9650" w:leader="none"/>
          <w:tab w:val="left" w:pos="12080" w:leader="none"/>
          <w:tab w:val="left" w:pos="1458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VIŠAK/MANJAK + NET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83.158,0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FINANCIRANJE</w:t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22.11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0:16:2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57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A. RAČUN PRIHODA I RASHOD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0" w:leader="none"/>
          <w:tab w:val="left" w:pos="4231" w:leader="none"/>
          <w:tab w:val="left" w:pos="6322" w:leader="none"/>
          <w:tab w:val="left" w:pos="9328" w:leader="none"/>
          <w:tab w:val="left" w:pos="11286" w:leader="none"/>
          <w:tab w:val="left" w:pos="1379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konomska klasifik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zvršenje 2022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račun za 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4738" w:leader="none"/>
          <w:tab w:val="left" w:pos="7034" w:leader="none"/>
          <w:tab w:val="left" w:pos="9538" w:leader="none"/>
          <w:tab w:val="left" w:pos="12044" w:leader="none"/>
          <w:tab w:val="left" w:pos="145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046" w:leader="none"/>
          <w:tab w:val="left" w:pos="6341" w:leader="none"/>
          <w:tab w:val="left" w:pos="8846" w:leader="none"/>
          <w:tab w:val="left" w:pos="11351" w:leader="none"/>
          <w:tab w:val="left" w:pos="1385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i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021.023,2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028.174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277.20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731.53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812.09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4211" w:leader="none"/>
          <w:tab w:val="left" w:pos="6506" w:leader="none"/>
          <w:tab w:val="left" w:pos="9011" w:leader="none"/>
          <w:tab w:val="left" w:pos="11516" w:leader="none"/>
          <w:tab w:val="left" w:pos="1402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6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ihodi od porez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71.208,3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61.3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46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36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47.3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388" w:leader="none"/>
          <w:tab w:val="left" w:pos="6682" w:leader="none"/>
          <w:tab w:val="left" w:pos="9188" w:leader="none"/>
          <w:tab w:val="left" w:pos="11693" w:leader="none"/>
          <w:tab w:val="left" w:pos="141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71.208,3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61.36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46.1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36.6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47.3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4211" w:leader="none"/>
          <w:tab w:val="left" w:pos="6341" w:leader="none"/>
          <w:tab w:val="left" w:pos="8846" w:leader="none"/>
          <w:tab w:val="left" w:pos="11351" w:leader="none"/>
          <w:tab w:val="left" w:pos="1385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6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moći iz inozemstva i od subjekat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30.505,3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649.704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799.03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060.2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127.5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unutar općeg proračun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388" w:leader="none"/>
          <w:tab w:val="left" w:pos="6682" w:leader="none"/>
          <w:tab w:val="left" w:pos="9188" w:leader="none"/>
          <w:tab w:val="left" w:pos="11693" w:leader="none"/>
          <w:tab w:val="left" w:pos="141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67.028,5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15.8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95.935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07.8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2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78" w:leader="none"/>
          <w:tab w:val="left" w:pos="6682" w:leader="none"/>
          <w:tab w:val="left" w:pos="9188" w:leader="none"/>
          <w:tab w:val="left" w:pos="11693" w:leader="none"/>
          <w:tab w:val="left" w:pos="141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1 Pomoći EU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958.85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955.604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5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77" w:leader="none"/>
          <w:tab w:val="left" w:pos="6682" w:leader="none"/>
          <w:tab w:val="left" w:pos="9188" w:leader="none"/>
          <w:tab w:val="left" w:pos="11693" w:leader="none"/>
          <w:tab w:val="left" w:pos="141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3.476,7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75.054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47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52.45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57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4322" w:leader="none"/>
          <w:tab w:val="left" w:pos="6617" w:leader="none"/>
          <w:tab w:val="left" w:pos="9122" w:leader="none"/>
          <w:tab w:val="left" w:pos="11627" w:leader="none"/>
          <w:tab w:val="left" w:pos="1413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6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ihodi od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9.119,5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5.5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4.5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5.64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6.77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77" w:leader="none"/>
          <w:tab w:val="left" w:pos="6771" w:leader="none"/>
          <w:tab w:val="left" w:pos="9277" w:leader="none"/>
          <w:tab w:val="left" w:pos="11782" w:leader="none"/>
          <w:tab w:val="left" w:pos="1428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8.355,77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4.7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3.95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5.029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6.13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78" w:leader="none"/>
          <w:tab w:val="left" w:pos="6994" w:leader="none"/>
          <w:tab w:val="left" w:pos="9500" w:leader="none"/>
          <w:tab w:val="left" w:pos="12005" w:leader="none"/>
          <w:tab w:val="left" w:pos="145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42 Prihodi od spomeničke rent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63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1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2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700" w:leader="none"/>
          <w:tab w:val="left" w:pos="6994" w:leader="none"/>
          <w:tab w:val="left" w:pos="9500" w:leader="none"/>
          <w:tab w:val="left" w:pos="12005" w:leader="none"/>
          <w:tab w:val="left" w:pos="145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43 Ostali prihodi za posebne namjen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63,12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5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1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2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4322" w:leader="none"/>
          <w:tab w:val="left" w:pos="6617" w:leader="none"/>
          <w:tab w:val="left" w:pos="9122" w:leader="none"/>
          <w:tab w:val="left" w:pos="11627" w:leader="none"/>
          <w:tab w:val="left" w:pos="1413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6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ihodi od upravnih i administrativnih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7.959,6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7.0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0.5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1.9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3.3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pristojbi, pristojbi po posebnim propisima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i naknad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77" w:leader="none"/>
          <w:tab w:val="left" w:pos="6771" w:leader="none"/>
          <w:tab w:val="left" w:pos="9277" w:leader="none"/>
          <w:tab w:val="left" w:pos="11782" w:leader="none"/>
          <w:tab w:val="left" w:pos="1428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.519,48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.42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9.42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9.8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.2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77" w:leader="none"/>
          <w:tab w:val="left" w:pos="6771" w:leader="none"/>
          <w:tab w:val="left" w:pos="9277" w:leader="none"/>
          <w:tab w:val="left" w:pos="11782" w:leader="none"/>
          <w:tab w:val="left" w:pos="1428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43 Ostali prihodi za posebne namjen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7.440,15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6.64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1.1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2.1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3.1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4432" w:leader="none"/>
          <w:tab w:val="left" w:pos="6727" w:leader="none"/>
          <w:tab w:val="left" w:pos="9232" w:leader="none"/>
          <w:tab w:val="left" w:pos="11737" w:leader="none"/>
          <w:tab w:val="left" w:pos="1424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6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ihodi od prodaje proizvoda i robe t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230,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.6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.7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pruženih usluga i prihodi od donaci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66" w:leader="none"/>
          <w:tab w:val="left" w:pos="6860" w:leader="none"/>
          <w:tab w:val="left" w:pos="9366" w:leader="none"/>
          <w:tab w:val="left" w:pos="11871" w:leader="none"/>
          <w:tab w:val="left" w:pos="1437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230,42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.63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.7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4819" w:leader="none"/>
          <w:tab w:val="left" w:pos="6893" w:leader="none"/>
          <w:tab w:val="left" w:pos="9398" w:leader="none"/>
          <w:tab w:val="left" w:pos="11903" w:leader="none"/>
          <w:tab w:val="left" w:pos="1440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6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Kazne, upravne mjere i ostali pri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1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2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78" w:leader="none"/>
          <w:tab w:val="left" w:pos="6994" w:leader="none"/>
          <w:tab w:val="left" w:pos="9500" w:leader="none"/>
          <w:tab w:val="left" w:pos="12005" w:leader="none"/>
          <w:tab w:val="left" w:pos="145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1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2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598" w:leader="none"/>
          <w:tab w:val="left" w:pos="6617" w:leader="none"/>
          <w:tab w:val="left" w:pos="9011" w:leader="none"/>
          <w:tab w:val="left" w:pos="11516" w:leader="none"/>
          <w:tab w:val="left" w:pos="1402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ihodi od prodaje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98,2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1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91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01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11.2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4819" w:leader="none"/>
          <w:tab w:val="left" w:pos="6617" w:leader="none"/>
          <w:tab w:val="left" w:pos="9011" w:leader="none"/>
          <w:tab w:val="left" w:pos="11516" w:leader="none"/>
          <w:tab w:val="left" w:pos="1402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7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ihodi od prodaje neproizved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9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0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10.0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ugotrajne imovi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78" w:leader="none"/>
          <w:tab w:val="left" w:pos="6771" w:leader="none"/>
          <w:tab w:val="left" w:pos="9188" w:leader="none"/>
          <w:tab w:val="left" w:pos="11693" w:leader="none"/>
          <w:tab w:val="left" w:pos="141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71 Prihodi od prodaje ili zamjen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9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0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10.000,00</w:t>
      </w:r>
    </w:p>
    <w:p>
      <w:pPr>
        <w:pStyle w:val="Normal"/>
        <w:tabs>
          <w:tab w:val="clear" w:pos="720"/>
          <w:tab w:val="left" w:pos="123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nefinancijske imovine i naknade s</w:t>
      </w:r>
    </w:p>
    <w:p>
      <w:pPr>
        <w:pStyle w:val="Normal"/>
        <w:tabs>
          <w:tab w:val="clear" w:pos="720"/>
          <w:tab w:val="left" w:pos="123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naslova osiguranja</w:t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4598" w:leader="none"/>
          <w:tab w:val="left" w:pos="6727" w:leader="none"/>
          <w:tab w:val="left" w:pos="9232" w:leader="none"/>
          <w:tab w:val="left" w:pos="11737" w:leader="none"/>
          <w:tab w:val="left" w:pos="1424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7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ihodi od prodaje proizved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98,2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2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ugotrajne imovi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700" w:leader="none"/>
          <w:tab w:val="left" w:pos="6860" w:leader="none"/>
          <w:tab w:val="left" w:pos="9366" w:leader="none"/>
          <w:tab w:val="left" w:pos="11871" w:leader="none"/>
          <w:tab w:val="left" w:pos="1437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71 Prihodi od prodaje ili zamjen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98,2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1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200,00</w:t>
      </w:r>
    </w:p>
    <w:p>
      <w:pPr>
        <w:pStyle w:val="Normal"/>
        <w:tabs>
          <w:tab w:val="clear" w:pos="720"/>
          <w:tab w:val="left" w:pos="123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nefinancijske imovine i naknade s</w:t>
      </w:r>
    </w:p>
    <w:p>
      <w:pPr>
        <w:pStyle w:val="Normal"/>
        <w:tabs>
          <w:tab w:val="clear" w:pos="720"/>
          <w:tab w:val="left" w:pos="123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naslova osigur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  <w:tab w:val="left" w:pos="4046" w:leader="none"/>
          <w:tab w:val="left" w:pos="6341" w:leader="none"/>
          <w:tab w:val="left" w:pos="8846" w:leader="none"/>
          <w:tab w:val="left" w:pos="11351" w:leader="none"/>
          <w:tab w:val="left" w:pos="1385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Ukupno pri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.021.921,5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.069.674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.568.20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.032.63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.123.290,00</w:t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2.11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0:16:2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4231" w:leader="none"/>
          <w:tab w:val="left" w:pos="6322" w:leader="none"/>
          <w:tab w:val="left" w:pos="9328" w:leader="none"/>
          <w:tab w:val="left" w:pos="11286" w:leader="none"/>
          <w:tab w:val="left" w:pos="1379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konomska klasifik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zvršenje 2022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račun za 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4738" w:leader="none"/>
          <w:tab w:val="left" w:pos="7034" w:leader="none"/>
          <w:tab w:val="left" w:pos="9538" w:leader="none"/>
          <w:tab w:val="left" w:pos="12044" w:leader="none"/>
          <w:tab w:val="left" w:pos="145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211" w:leader="none"/>
          <w:tab w:val="left" w:pos="6341" w:leader="none"/>
          <w:tab w:val="left" w:pos="9011" w:leader="none"/>
          <w:tab w:val="left" w:pos="11516" w:leader="none"/>
          <w:tab w:val="left" w:pos="1385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35.550,0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269.854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98.40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84.3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024.29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4322" w:leader="none"/>
          <w:tab w:val="left" w:pos="6506" w:leader="none"/>
          <w:tab w:val="left" w:pos="9011" w:leader="none"/>
          <w:tab w:val="left" w:pos="11516" w:leader="none"/>
          <w:tab w:val="left" w:pos="1402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3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zaposl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0.989,4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39.2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50.9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60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71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77" w:leader="none"/>
          <w:tab w:val="left" w:pos="6682" w:leader="none"/>
          <w:tab w:val="left" w:pos="9188" w:leader="none"/>
          <w:tab w:val="left" w:pos="11693" w:leader="none"/>
          <w:tab w:val="left" w:pos="141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2.482,97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29.76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33.9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43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53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66" w:leader="none"/>
          <w:tab w:val="left" w:pos="6860" w:leader="none"/>
          <w:tab w:val="left" w:pos="9277" w:leader="none"/>
          <w:tab w:val="left" w:pos="11782" w:leader="none"/>
          <w:tab w:val="left" w:pos="1428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.506,5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9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7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7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8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4211" w:leader="none"/>
          <w:tab w:val="left" w:pos="6506" w:leader="none"/>
          <w:tab w:val="left" w:pos="9011" w:leader="none"/>
          <w:tab w:val="left" w:pos="11516" w:leader="none"/>
          <w:tab w:val="left" w:pos="1402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75.355,7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16.514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58.4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25.1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46.1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388" w:leader="none"/>
          <w:tab w:val="left" w:pos="6682" w:leader="none"/>
          <w:tab w:val="left" w:pos="9188" w:leader="none"/>
          <w:tab w:val="left" w:pos="11693" w:leader="none"/>
          <w:tab w:val="left" w:pos="141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21.667,8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15.314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46.23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75.4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90.3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78" w:leader="none"/>
          <w:tab w:val="left" w:pos="6994" w:leader="none"/>
          <w:tab w:val="left" w:pos="9500" w:leader="none"/>
          <w:tab w:val="left" w:pos="12183" w:leader="none"/>
          <w:tab w:val="left" w:pos="146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42 Prihodi od spomeničke rent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77" w:leader="none"/>
          <w:tab w:val="left" w:pos="6771" w:leader="none"/>
          <w:tab w:val="left" w:pos="9277" w:leader="none"/>
          <w:tab w:val="left" w:pos="12183" w:leader="none"/>
          <w:tab w:val="left" w:pos="1428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43 Ostali prihodi za posebne namjen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8.203,27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.8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1.6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4.94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78" w:leader="none"/>
          <w:tab w:val="left" w:pos="7172" w:leader="none"/>
          <w:tab w:val="left" w:pos="9678" w:leader="none"/>
          <w:tab w:val="left" w:pos="11693" w:leader="none"/>
          <w:tab w:val="left" w:pos="141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1 Pomoći EU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34.2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21.06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66" w:leader="none"/>
          <w:tab w:val="left" w:pos="6771" w:leader="none"/>
          <w:tab w:val="left" w:pos="9277" w:leader="none"/>
          <w:tab w:val="left" w:pos="11693" w:leader="none"/>
          <w:tab w:val="left" w:pos="141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484,58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0.3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0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15.55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19.7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78" w:leader="none"/>
          <w:tab w:val="left" w:pos="7172" w:leader="none"/>
          <w:tab w:val="left" w:pos="9188" w:leader="none"/>
          <w:tab w:val="left" w:pos="12183" w:leader="none"/>
          <w:tab w:val="left" w:pos="146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71 Prihodi od prodaje ili zamjen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3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tabs>
          <w:tab w:val="clear" w:pos="720"/>
          <w:tab w:val="left" w:pos="123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nefinancijske imovine i naknade s</w:t>
      </w:r>
    </w:p>
    <w:p>
      <w:pPr>
        <w:pStyle w:val="Normal"/>
        <w:tabs>
          <w:tab w:val="clear" w:pos="720"/>
          <w:tab w:val="left" w:pos="123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naslova osiguranja</w:t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4598" w:leader="none"/>
          <w:tab w:val="left" w:pos="6727" w:leader="none"/>
          <w:tab w:val="left" w:pos="9232" w:leader="none"/>
          <w:tab w:val="left" w:pos="11737" w:leader="none"/>
          <w:tab w:val="left" w:pos="1424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3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Financijsk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75,0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0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47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7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700" w:leader="none"/>
          <w:tab w:val="left" w:pos="6860" w:leader="none"/>
          <w:tab w:val="left" w:pos="9366" w:leader="none"/>
          <w:tab w:val="left" w:pos="11871" w:leader="none"/>
          <w:tab w:val="left" w:pos="1437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75,0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06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479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6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7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4322" w:leader="none"/>
          <w:tab w:val="left" w:pos="6617" w:leader="none"/>
          <w:tab w:val="left" w:pos="9122" w:leader="none"/>
          <w:tab w:val="left" w:pos="11627" w:leader="none"/>
          <w:tab w:val="left" w:pos="1413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3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Subvenci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4.807,5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7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8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9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77" w:leader="none"/>
          <w:tab w:val="left" w:pos="6771" w:leader="none"/>
          <w:tab w:val="left" w:pos="9277" w:leader="none"/>
          <w:tab w:val="left" w:pos="11782" w:leader="none"/>
          <w:tab w:val="left" w:pos="1428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4.807,56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2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7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.3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7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78" w:leader="none"/>
          <w:tab w:val="left" w:pos="7172" w:leader="none"/>
          <w:tab w:val="left" w:pos="9678" w:leader="none"/>
          <w:tab w:val="left" w:pos="11782" w:leader="none"/>
          <w:tab w:val="left" w:pos="1428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8.4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2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4322" w:leader="none"/>
          <w:tab w:val="left" w:pos="6617" w:leader="none"/>
          <w:tab w:val="left" w:pos="9122" w:leader="none"/>
          <w:tab w:val="left" w:pos="11627" w:leader="none"/>
          <w:tab w:val="left" w:pos="1413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moći dane u inozemstvo i unutar općeg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5.172,7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5.5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4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5.8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6.9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proračun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77" w:leader="none"/>
          <w:tab w:val="left" w:pos="6771" w:leader="none"/>
          <w:tab w:val="left" w:pos="9277" w:leader="none"/>
          <w:tab w:val="left" w:pos="11871" w:leader="none"/>
          <w:tab w:val="left" w:pos="1437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5.172,74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5.52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4.7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9.8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9.9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78" w:leader="none"/>
          <w:tab w:val="left" w:pos="7172" w:leader="none"/>
          <w:tab w:val="left" w:pos="9678" w:leader="none"/>
          <w:tab w:val="left" w:pos="11782" w:leader="none"/>
          <w:tab w:val="left" w:pos="1428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6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7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4322" w:leader="none"/>
          <w:tab w:val="left" w:pos="6617" w:leader="none"/>
          <w:tab w:val="left" w:pos="9122" w:leader="none"/>
          <w:tab w:val="left" w:pos="11627" w:leader="none"/>
          <w:tab w:val="left" w:pos="1413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aknade građanima i kućanstvima 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4.423,6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8.04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2.64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4.8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7.17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temelju osiguranja i druge naknad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77" w:leader="none"/>
          <w:tab w:val="left" w:pos="6771" w:leader="none"/>
          <w:tab w:val="left" w:pos="9277" w:leader="none"/>
          <w:tab w:val="left" w:pos="11782" w:leader="none"/>
          <w:tab w:val="left" w:pos="1428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4.423,66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8.04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2.64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4.85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7.17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4211" w:leader="none"/>
          <w:tab w:val="left" w:pos="6506" w:leader="none"/>
          <w:tab w:val="left" w:pos="9011" w:leader="none"/>
          <w:tab w:val="left" w:pos="11516" w:leader="none"/>
          <w:tab w:val="left" w:pos="1402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34.025,8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67.4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22.2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26.7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30.92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388" w:leader="none"/>
          <w:tab w:val="left" w:pos="6682" w:leader="none"/>
          <w:tab w:val="left" w:pos="9188" w:leader="none"/>
          <w:tab w:val="left" w:pos="11693" w:leader="none"/>
          <w:tab w:val="left" w:pos="141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34.025,8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67.46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22.26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16.72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20.17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78" w:leader="none"/>
          <w:tab w:val="left" w:pos="7172" w:leader="none"/>
          <w:tab w:val="left" w:pos="9678" w:leader="none"/>
          <w:tab w:val="left" w:pos="11782" w:leader="none"/>
          <w:tab w:val="left" w:pos="1428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.7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211" w:leader="none"/>
          <w:tab w:val="left" w:pos="6341" w:leader="none"/>
          <w:tab w:val="left" w:pos="8846" w:leader="none"/>
          <w:tab w:val="left" w:pos="11516" w:leader="none"/>
          <w:tab w:val="left" w:pos="1402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97.062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269.8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733.8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08.31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59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4819" w:leader="none"/>
          <w:tab w:val="left" w:pos="7114" w:leader="none"/>
          <w:tab w:val="left" w:pos="9232" w:leader="none"/>
          <w:tab w:val="left" w:pos="11737" w:leader="none"/>
          <w:tab w:val="left" w:pos="1424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4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proizved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4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ugotrajne imovi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78" w:leader="none"/>
          <w:tab w:val="left" w:pos="7172" w:leader="none"/>
          <w:tab w:val="left" w:pos="9366" w:leader="none"/>
          <w:tab w:val="left" w:pos="11871" w:leader="none"/>
          <w:tab w:val="left" w:pos="1437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2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4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4211" w:leader="none"/>
          <w:tab w:val="left" w:pos="6341" w:leader="none"/>
          <w:tab w:val="left" w:pos="8846" w:leader="none"/>
          <w:tab w:val="left" w:pos="11516" w:leader="none"/>
          <w:tab w:val="left" w:pos="1402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proizved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97.062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269.8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728.8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03.11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53.6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ugotrajne imovi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388" w:leader="none"/>
          <w:tab w:val="left" w:pos="6682" w:leader="none"/>
          <w:tab w:val="left" w:pos="9054" w:leader="none"/>
          <w:tab w:val="left" w:pos="11693" w:leader="none"/>
          <w:tab w:val="left" w:pos="141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41.747,36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37.626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412.196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58.499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44.66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78" w:leader="none"/>
          <w:tab w:val="left" w:pos="7172" w:leader="none"/>
          <w:tab w:val="left" w:pos="9678" w:leader="none"/>
          <w:tab w:val="left" w:pos="12005" w:leader="none"/>
          <w:tab w:val="left" w:pos="145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42 Prihodi od spomeničke rent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1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2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78" w:leader="none"/>
          <w:tab w:val="left" w:pos="6771" w:leader="none"/>
          <w:tab w:val="left" w:pos="9678" w:leader="none"/>
          <w:tab w:val="left" w:pos="11782" w:leader="none"/>
          <w:tab w:val="left" w:pos="1428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43 Ostali prihodi za posebne namjen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6.59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2.61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8.68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78" w:leader="none"/>
          <w:tab w:val="left" w:pos="6682" w:leader="none"/>
          <w:tab w:val="left" w:pos="9188" w:leader="none"/>
          <w:tab w:val="left" w:pos="11782" w:leader="none"/>
          <w:tab w:val="left" w:pos="141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1 Pomoći EU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978.85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955.604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5.8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28.94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  <w:tab w:val="left" w:pos="1230" w:leader="none"/>
          <w:tab w:val="left" w:pos="4477" w:leader="none"/>
          <w:tab w:val="left" w:pos="6771" w:leader="none"/>
          <w:tab w:val="left" w:pos="9188" w:leader="none"/>
          <w:tab w:val="left" w:pos="11782" w:leader="none"/>
          <w:tab w:val="left" w:pos="1428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4.416,35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5.254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5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0.000,00</w:t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22.11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0:16:2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700" w:leader="none"/>
          <w:tab w:val="left" w:pos="6771" w:leader="none"/>
          <w:tab w:val="left" w:pos="9188" w:leader="none"/>
          <w:tab w:val="left" w:pos="11693" w:leader="none"/>
          <w:tab w:val="left" w:pos="141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71 Prihodi od prodaje ili zamjen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98,2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1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61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01.1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11.200,00</w:t>
      </w:r>
    </w:p>
    <w:p>
      <w:pPr>
        <w:pStyle w:val="Normal"/>
        <w:tabs>
          <w:tab w:val="clear" w:pos="720"/>
          <w:tab w:val="left" w:pos="123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nefinancijske imovine i naknade s</w:t>
      </w:r>
    </w:p>
    <w:p>
      <w:pPr>
        <w:pStyle w:val="Normal"/>
        <w:tabs>
          <w:tab w:val="clear" w:pos="720"/>
          <w:tab w:val="left" w:pos="123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naslova osigur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  <w:tab w:val="left" w:pos="4211" w:leader="none"/>
          <w:tab w:val="left" w:pos="6341" w:leader="none"/>
          <w:tab w:val="left" w:pos="8846" w:leader="none"/>
          <w:tab w:val="left" w:pos="11351" w:leader="none"/>
          <w:tab w:val="left" w:pos="1385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Ukupno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932.612,0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.539.674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.732.20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.892.63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.983.290,00</w:t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22.11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0:16:26</w:t>
      </w:r>
    </w:p>
    <w:p>
      <w:pPr>
        <w:pStyle w:val="Normal"/>
        <w:tabs>
          <w:tab w:val="clear" w:pos="720"/>
          <w:tab w:val="left" w:pos="536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Rashodi prema funkcijskoj klasifikacij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0" w:leader="none"/>
          <w:tab w:val="left" w:pos="4231" w:leader="none"/>
          <w:tab w:val="left" w:pos="6322" w:leader="none"/>
          <w:tab w:val="left" w:pos="9328" w:leader="none"/>
          <w:tab w:val="left" w:pos="11286" w:leader="none"/>
          <w:tab w:val="left" w:pos="1379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Brojčana oznaka i naziv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zvršenje 2022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račun za 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4738" w:leader="none"/>
          <w:tab w:val="left" w:pos="7034" w:leader="none"/>
          <w:tab w:val="left" w:pos="9538" w:leader="none"/>
          <w:tab w:val="left" w:pos="12044" w:leader="none"/>
          <w:tab w:val="left" w:pos="145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211" w:leader="none"/>
          <w:tab w:val="left" w:pos="6506" w:leader="none"/>
          <w:tab w:val="left" w:pos="9011" w:leader="none"/>
          <w:tab w:val="left" w:pos="11516" w:leader="none"/>
          <w:tab w:val="left" w:pos="1402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0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Opće javne uslu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29.361,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96.9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35.37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51.0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73.5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206" w:leader="none"/>
          <w:tab w:val="left" w:pos="6501" w:leader="none"/>
          <w:tab w:val="left" w:pos="9006" w:leader="none"/>
          <w:tab w:val="left" w:pos="11511" w:leader="none"/>
          <w:tab w:val="left" w:pos="1401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0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zvršna i zakonodavna tijela,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.581,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1.92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7.679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1.4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3.120,00</w:t>
      </w:r>
    </w:p>
    <w:p>
      <w:pPr>
        <w:pStyle w:val="Normal"/>
        <w:tabs>
          <w:tab w:val="clear" w:pos="720"/>
          <w:tab w:val="left" w:pos="9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financijski i fiskalni poslovi, vanjski</w:t>
      </w:r>
    </w:p>
    <w:p>
      <w:pPr>
        <w:pStyle w:val="Normal"/>
        <w:tabs>
          <w:tab w:val="clear" w:pos="720"/>
          <w:tab w:val="left" w:pos="9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poslovi</w:t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317" w:leader="none"/>
          <w:tab w:val="left" w:pos="6612" w:leader="none"/>
          <w:tab w:val="left" w:pos="9117" w:leader="none"/>
          <w:tab w:val="left" w:pos="11622" w:leader="none"/>
          <w:tab w:val="left" w:pos="14127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0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pć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.779,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.7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.67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.43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432" w:leader="none"/>
          <w:tab w:val="left" w:pos="6727" w:leader="none"/>
          <w:tab w:val="left" w:pos="9232" w:leader="none"/>
          <w:tab w:val="left" w:pos="11737" w:leader="none"/>
          <w:tab w:val="left" w:pos="1424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0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Obra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35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427" w:leader="none"/>
          <w:tab w:val="left" w:pos="6722" w:leader="none"/>
          <w:tab w:val="left" w:pos="9227" w:leader="none"/>
          <w:tab w:val="left" w:pos="11732" w:leader="none"/>
          <w:tab w:val="left" w:pos="14237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0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ivilna obra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.359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.4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322" w:leader="none"/>
          <w:tab w:val="left" w:pos="6617" w:leader="none"/>
          <w:tab w:val="left" w:pos="9122" w:leader="none"/>
          <w:tab w:val="left" w:pos="11627" w:leader="none"/>
          <w:tab w:val="left" w:pos="1413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0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Javni red i sigurnos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3.155,0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1.8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8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9.8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0.9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317" w:leader="none"/>
          <w:tab w:val="left" w:pos="6612" w:leader="none"/>
          <w:tab w:val="left" w:pos="9117" w:leader="none"/>
          <w:tab w:val="left" w:pos="11622" w:leader="none"/>
          <w:tab w:val="left" w:pos="14127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0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Usluge protupožarne zašti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.155,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.82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.7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.8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.9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211" w:leader="none"/>
          <w:tab w:val="left" w:pos="6506" w:leader="none"/>
          <w:tab w:val="left" w:pos="9011" w:leader="none"/>
          <w:tab w:val="left" w:pos="11516" w:leader="none"/>
          <w:tab w:val="left" w:pos="1402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0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Zaštita okoliš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59.686,2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11.684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60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86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96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814" w:leader="none"/>
          <w:tab w:val="left" w:pos="6501" w:leader="none"/>
          <w:tab w:val="left" w:pos="9614" w:leader="none"/>
          <w:tab w:val="left" w:pos="12119" w:leader="none"/>
          <w:tab w:val="left" w:pos="14624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0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ospodarenje otpadnim vodam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4.684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206" w:leader="none"/>
          <w:tab w:val="left" w:pos="6501" w:leader="none"/>
          <w:tab w:val="left" w:pos="9006" w:leader="none"/>
          <w:tab w:val="left" w:pos="11511" w:leader="none"/>
          <w:tab w:val="left" w:pos="1401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0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slovi i usluge zaštite okoliša koj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.686,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7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.7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6.3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6.500,00</w:t>
      </w:r>
    </w:p>
    <w:p>
      <w:pPr>
        <w:pStyle w:val="Normal"/>
        <w:tabs>
          <w:tab w:val="clear" w:pos="720"/>
          <w:tab w:val="left" w:pos="9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nisu drugdje svrstan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211" w:leader="none"/>
          <w:tab w:val="left" w:pos="6506" w:leader="none"/>
          <w:tab w:val="left" w:pos="9011" w:leader="none"/>
          <w:tab w:val="left" w:pos="11516" w:leader="none"/>
          <w:tab w:val="left" w:pos="1402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0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Usluge unapređenja stanovanja 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01.485,1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81.9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62.8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12.71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03.820,00</w:t>
      </w:r>
    </w:p>
    <w:p>
      <w:pPr>
        <w:pStyle w:val="Normal"/>
        <w:tabs>
          <w:tab w:val="clear" w:pos="720"/>
          <w:tab w:val="left" w:pos="9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zajednice</w:t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317" w:leader="none"/>
          <w:tab w:val="left" w:pos="6612" w:leader="none"/>
          <w:tab w:val="left" w:pos="9117" w:leader="none"/>
          <w:tab w:val="left" w:pos="11622" w:leader="none"/>
          <w:tab w:val="left" w:pos="14127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0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azvoj stano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.652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.78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.18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206" w:leader="none"/>
          <w:tab w:val="left" w:pos="6501" w:leader="none"/>
          <w:tab w:val="left" w:pos="9006" w:leader="none"/>
          <w:tab w:val="left" w:pos="11511" w:leader="none"/>
          <w:tab w:val="left" w:pos="1401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0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azvoj zajedn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.677,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4.29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5.57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1.469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9.72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317" w:leader="none"/>
          <w:tab w:val="left" w:pos="6612" w:leader="none"/>
          <w:tab w:val="left" w:pos="9614" w:leader="none"/>
          <w:tab w:val="left" w:pos="12119" w:leader="none"/>
          <w:tab w:val="left" w:pos="14624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0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Ulična rasvjet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.188,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.25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317" w:leader="none"/>
          <w:tab w:val="left" w:pos="6501" w:leader="none"/>
          <w:tab w:val="left" w:pos="9117" w:leader="none"/>
          <w:tab w:val="left" w:pos="11622" w:leader="none"/>
          <w:tab w:val="left" w:pos="1401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0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ashodi vezani za stanovanje i kom.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.967,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.6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.1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.25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.600,00</w:t>
      </w:r>
    </w:p>
    <w:p>
      <w:pPr>
        <w:pStyle w:val="Normal"/>
        <w:tabs>
          <w:tab w:val="clear" w:pos="720"/>
          <w:tab w:val="left" w:pos="9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pogodnosti koji nisu drugdje svrstan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322" w:leader="none"/>
          <w:tab w:val="left" w:pos="6617" w:leader="none"/>
          <w:tab w:val="left" w:pos="9122" w:leader="none"/>
          <w:tab w:val="left" w:pos="11627" w:leader="none"/>
          <w:tab w:val="left" w:pos="1413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0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Zdravstv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7.707,6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5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6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7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8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317" w:leader="none"/>
          <w:tab w:val="left" w:pos="6612" w:leader="none"/>
          <w:tab w:val="left" w:pos="9117" w:leader="none"/>
          <w:tab w:val="left" w:pos="11622" w:leader="none"/>
          <w:tab w:val="left" w:pos="14127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0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slovi i usluge zdravstva koji nis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.707,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.2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.2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.000,00</w:t>
      </w:r>
    </w:p>
    <w:p>
      <w:pPr>
        <w:pStyle w:val="Normal"/>
        <w:tabs>
          <w:tab w:val="clear" w:pos="720"/>
          <w:tab w:val="left" w:pos="9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rugdje svrstan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432" w:leader="none"/>
          <w:tab w:val="left" w:pos="6727" w:leader="none"/>
          <w:tab w:val="left" w:pos="9232" w:leader="none"/>
          <w:tab w:val="left" w:pos="11737" w:leader="none"/>
          <w:tab w:val="left" w:pos="1424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0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ekreacija, kultura i relig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654,4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6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6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7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427" w:leader="none"/>
          <w:tab w:val="left" w:pos="6722" w:leader="none"/>
          <w:tab w:val="left" w:pos="9227" w:leader="none"/>
          <w:tab w:val="left" w:pos="11732" w:leader="none"/>
          <w:tab w:val="left" w:pos="14237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0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lužbe rekreacije i sport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.654,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.66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.66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.7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.7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211" w:leader="none"/>
          <w:tab w:val="left" w:pos="6341" w:leader="none"/>
          <w:tab w:val="left" w:pos="8846" w:leader="none"/>
          <w:tab w:val="left" w:pos="11516" w:leader="none"/>
          <w:tab w:val="left" w:pos="1402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0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Obrazovan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66.331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083.4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497.8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63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27.1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206" w:leader="none"/>
          <w:tab w:val="left" w:pos="6336" w:leader="none"/>
          <w:tab w:val="left" w:pos="8841" w:leader="none"/>
          <w:tab w:val="left" w:pos="11511" w:leader="none"/>
          <w:tab w:val="left" w:pos="1401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0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redškolsko i osnovno obrazovan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.372,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.070.55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.473.6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8.4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0.8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427" w:leader="none"/>
          <w:tab w:val="left" w:pos="6722" w:leader="none"/>
          <w:tab w:val="left" w:pos="9227" w:leader="none"/>
          <w:tab w:val="left" w:pos="11732" w:leader="none"/>
          <w:tab w:val="left" w:pos="14237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0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rednjoškolsko obrazovan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.459,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.33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.2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.3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427" w:leader="none"/>
          <w:tab w:val="left" w:pos="6722" w:leader="none"/>
          <w:tab w:val="left" w:pos="9117" w:leader="none"/>
          <w:tab w:val="left" w:pos="11622" w:leader="none"/>
          <w:tab w:val="left" w:pos="14127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0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isoka naobrazb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.498,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.57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.2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322" w:leader="none"/>
          <w:tab w:val="left" w:pos="6617" w:leader="none"/>
          <w:tab w:val="left" w:pos="9122" w:leader="none"/>
          <w:tab w:val="left" w:pos="11627" w:leader="none"/>
          <w:tab w:val="left" w:pos="1413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Socijalna zaštit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9.872,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2.0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3.9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5.0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6.17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593" w:leader="none"/>
          <w:tab w:val="left" w:pos="6888" w:leader="none"/>
          <w:tab w:val="left" w:pos="9393" w:leader="none"/>
          <w:tab w:val="left" w:pos="11898" w:leader="none"/>
          <w:tab w:val="left" w:pos="1440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bitelj i djec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9,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317" w:leader="none"/>
          <w:tab w:val="left" w:pos="6612" w:leader="none"/>
          <w:tab w:val="left" w:pos="9117" w:leader="none"/>
          <w:tab w:val="left" w:pos="11622" w:leader="none"/>
          <w:tab w:val="left" w:pos="14127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ktivnosti socijalne zaštite koje nis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.152,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.3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.2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.3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.400,00</w:t>
      </w:r>
    </w:p>
    <w:p>
      <w:pPr>
        <w:pStyle w:val="Normal"/>
        <w:tabs>
          <w:tab w:val="clear" w:pos="720"/>
          <w:tab w:val="left" w:pos="9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rugdje svrsta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  <w:tab w:val="left" w:pos="4211" w:leader="none"/>
          <w:tab w:val="left" w:pos="6341" w:leader="none"/>
          <w:tab w:val="left" w:pos="8846" w:leader="none"/>
          <w:tab w:val="left" w:pos="11351" w:leader="none"/>
          <w:tab w:val="left" w:pos="1385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Ukupno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932.612,0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.539.674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.732.20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.892.63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.983.290,00</w:t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22.11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0:16:26</w:t>
      </w:r>
    </w:p>
    <w:p>
      <w:pPr>
        <w:pStyle w:val="Normal"/>
        <w:tabs>
          <w:tab w:val="clear" w:pos="720"/>
          <w:tab w:val="left" w:pos="54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Rashodi prema izvorima financir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0" w:leader="none"/>
          <w:tab w:val="left" w:pos="4231" w:leader="none"/>
          <w:tab w:val="left" w:pos="6322" w:leader="none"/>
          <w:tab w:val="left" w:pos="9328" w:leader="none"/>
          <w:tab w:val="left" w:pos="11286" w:leader="none"/>
          <w:tab w:val="left" w:pos="1379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Brojčana oznaka i naziv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zvršenje 2022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račun za 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4738" w:leader="none"/>
          <w:tab w:val="left" w:pos="7034" w:leader="none"/>
          <w:tab w:val="left" w:pos="9538" w:leader="none"/>
          <w:tab w:val="left" w:pos="12044" w:leader="none"/>
          <w:tab w:val="left" w:pos="145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211" w:leader="none"/>
          <w:tab w:val="left" w:pos="6341" w:leader="none"/>
          <w:tab w:val="left" w:pos="8846" w:leader="none"/>
          <w:tab w:val="left" w:pos="11351" w:leader="none"/>
          <w:tab w:val="left" w:pos="1385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Opći prihodi i primic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15.103,0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296.7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186.40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086.36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110.8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206" w:leader="none"/>
          <w:tab w:val="left" w:pos="6336" w:leader="none"/>
          <w:tab w:val="left" w:pos="8841" w:leader="none"/>
          <w:tab w:val="left" w:pos="11346" w:leader="none"/>
          <w:tab w:val="left" w:pos="1385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pći prihodi i prim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5.103,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.296.78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.186.405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.086.369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.110.8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322" w:leader="none"/>
          <w:tab w:val="left" w:pos="6617" w:leader="none"/>
          <w:tab w:val="left" w:pos="9122" w:leader="none"/>
          <w:tab w:val="left" w:pos="11627" w:leader="none"/>
          <w:tab w:val="left" w:pos="1413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ihodi za posebne namj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8.203,2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7.49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1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2.7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3.74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814" w:leader="none"/>
          <w:tab w:val="left" w:pos="6888" w:leader="none"/>
          <w:tab w:val="left" w:pos="9393" w:leader="none"/>
          <w:tab w:val="left" w:pos="11898" w:leader="none"/>
          <w:tab w:val="left" w:pos="1440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rihodi od spomeničke ren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317" w:leader="none"/>
          <w:tab w:val="left" w:pos="6612" w:leader="none"/>
          <w:tab w:val="left" w:pos="9117" w:leader="none"/>
          <w:tab w:val="left" w:pos="11622" w:leader="none"/>
          <w:tab w:val="left" w:pos="14127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stali prihodi za posebne namje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.203,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.39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.6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.61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.62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322" w:leader="none"/>
          <w:tab w:val="left" w:pos="6341" w:leader="none"/>
          <w:tab w:val="left" w:pos="8846" w:leader="none"/>
          <w:tab w:val="left" w:pos="11516" w:leader="none"/>
          <w:tab w:val="left" w:pos="1402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moć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8.407,4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153.904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203.104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52.4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07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814" w:leader="none"/>
          <w:tab w:val="left" w:pos="6501" w:leader="none"/>
          <w:tab w:val="left" w:pos="9006" w:leader="none"/>
          <w:tab w:val="left" w:pos="11511" w:leader="none"/>
          <w:tab w:val="left" w:pos="1401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moći E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8.85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5.604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317" w:leader="none"/>
          <w:tab w:val="left" w:pos="6501" w:leader="none"/>
          <w:tab w:val="left" w:pos="9006" w:leader="none"/>
          <w:tab w:val="left" w:pos="11511" w:leader="none"/>
          <w:tab w:val="left" w:pos="1401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stale pomoć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.407,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.054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.5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2.45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7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598" w:leader="none"/>
          <w:tab w:val="left" w:pos="6617" w:leader="none"/>
          <w:tab w:val="left" w:pos="9011" w:leader="none"/>
          <w:tab w:val="left" w:pos="11516" w:leader="none"/>
          <w:tab w:val="left" w:pos="1402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ihodi od prodaje ili zamj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98,2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1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91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01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11.200,00</w:t>
      </w:r>
    </w:p>
    <w:p>
      <w:pPr>
        <w:pStyle w:val="Normal"/>
        <w:tabs>
          <w:tab w:val="clear" w:pos="720"/>
          <w:tab w:val="left" w:pos="9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nefinancijske imovine i naknade s</w:t>
      </w:r>
    </w:p>
    <w:p>
      <w:pPr>
        <w:pStyle w:val="Normal"/>
        <w:tabs>
          <w:tab w:val="clear" w:pos="720"/>
          <w:tab w:val="left" w:pos="9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naslova osiguranja</w:t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593" w:leader="none"/>
          <w:tab w:val="left" w:pos="6612" w:leader="none"/>
          <w:tab w:val="left" w:pos="9006" w:leader="none"/>
          <w:tab w:val="left" w:pos="11511" w:leader="none"/>
          <w:tab w:val="left" w:pos="1401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rihodi od prodaje ili zamje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8,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.5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1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1.1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1.200,00</w:t>
      </w:r>
    </w:p>
    <w:p>
      <w:pPr>
        <w:pStyle w:val="Normal"/>
        <w:tabs>
          <w:tab w:val="clear" w:pos="720"/>
          <w:tab w:val="left" w:pos="9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nefinancijske imovine i naknade s</w:t>
      </w:r>
    </w:p>
    <w:p>
      <w:pPr>
        <w:pStyle w:val="Normal"/>
        <w:tabs>
          <w:tab w:val="clear" w:pos="720"/>
          <w:tab w:val="left" w:pos="9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naslova osigur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  <w:tab w:val="left" w:pos="4211" w:leader="none"/>
          <w:tab w:val="left" w:pos="6341" w:leader="none"/>
          <w:tab w:val="left" w:pos="8846" w:leader="none"/>
          <w:tab w:val="left" w:pos="11351" w:leader="none"/>
          <w:tab w:val="left" w:pos="1385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Ukupno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932.612,0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.539.674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.732.20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.892.63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.983.290,00</w:t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22.11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0:16:26</w:t>
      </w:r>
    </w:p>
    <w:p>
      <w:pPr>
        <w:pStyle w:val="Normal"/>
        <w:tabs>
          <w:tab w:val="clear" w:pos="720"/>
          <w:tab w:val="left" w:pos="606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B. RAČUN FINANCIR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0" w:leader="none"/>
          <w:tab w:val="left" w:pos="4231" w:leader="none"/>
          <w:tab w:val="left" w:pos="6322" w:leader="none"/>
          <w:tab w:val="left" w:pos="9328" w:leader="none"/>
          <w:tab w:val="left" w:pos="11286" w:leader="none"/>
          <w:tab w:val="left" w:pos="1379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konomska klasifik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zvršenje 2022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račun za 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4738" w:leader="none"/>
          <w:tab w:val="left" w:pos="7034" w:leader="none"/>
          <w:tab w:val="left" w:pos="9538" w:leader="none"/>
          <w:tab w:val="left" w:pos="12044" w:leader="none"/>
          <w:tab w:val="left" w:pos="145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819" w:leader="none"/>
          <w:tab w:val="left" w:pos="7114" w:leader="none"/>
          <w:tab w:val="left" w:pos="9011" w:leader="none"/>
          <w:tab w:val="left" w:pos="12124" w:leader="none"/>
          <w:tab w:val="left" w:pos="1462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imici od financijske imovine 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8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zaduživ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4819" w:leader="none"/>
          <w:tab w:val="left" w:pos="7114" w:leader="none"/>
          <w:tab w:val="left" w:pos="9011" w:leader="none"/>
          <w:tab w:val="left" w:pos="12124" w:leader="none"/>
          <w:tab w:val="left" w:pos="1462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imici od zaduži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8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78" w:leader="none"/>
          <w:tab w:val="left" w:pos="7172" w:leader="none"/>
          <w:tab w:val="left" w:pos="9188" w:leader="none"/>
          <w:tab w:val="left" w:pos="12183" w:leader="none"/>
          <w:tab w:val="left" w:pos="146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8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  <w:tab w:val="left" w:pos="4819" w:leader="none"/>
          <w:tab w:val="left" w:pos="7114" w:leader="none"/>
          <w:tab w:val="left" w:pos="9011" w:leader="none"/>
          <w:tab w:val="left" w:pos="12124" w:leader="none"/>
          <w:tab w:val="left" w:pos="1462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Ukupno primic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68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22.11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0:16:2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0" w:leader="none"/>
          <w:tab w:val="left" w:pos="4231" w:leader="none"/>
          <w:tab w:val="left" w:pos="6322" w:leader="none"/>
          <w:tab w:val="left" w:pos="9328" w:leader="none"/>
          <w:tab w:val="left" w:pos="11286" w:leader="none"/>
          <w:tab w:val="left" w:pos="1379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konomska klasifik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zvršenje 2022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račun za 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4738" w:leader="none"/>
          <w:tab w:val="left" w:pos="7034" w:leader="none"/>
          <w:tab w:val="left" w:pos="9538" w:leader="none"/>
          <w:tab w:val="left" w:pos="12044" w:leader="none"/>
          <w:tab w:val="left" w:pos="145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819" w:leader="none"/>
          <w:tab w:val="left" w:pos="7114" w:leader="none"/>
          <w:tab w:val="left" w:pos="9122" w:leader="none"/>
          <w:tab w:val="left" w:pos="11516" w:leader="none"/>
          <w:tab w:val="left" w:pos="1402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Izdaci za financijsku imovinu i otplat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6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4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40.0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zajmov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4819" w:leader="none"/>
          <w:tab w:val="left" w:pos="7114" w:leader="none"/>
          <w:tab w:val="left" w:pos="9122" w:leader="none"/>
          <w:tab w:val="left" w:pos="11516" w:leader="none"/>
          <w:tab w:val="left" w:pos="1402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5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Izdaci za otplatu glavnice primljenih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6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4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40.0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kredita i zajmov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78" w:leader="none"/>
          <w:tab w:val="left" w:pos="7172" w:leader="none"/>
          <w:tab w:val="left" w:pos="9277" w:leader="none"/>
          <w:tab w:val="left" w:pos="11693" w:leader="none"/>
          <w:tab w:val="left" w:pos="141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6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4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4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  <w:tab w:val="left" w:pos="4819" w:leader="none"/>
          <w:tab w:val="left" w:pos="7114" w:leader="none"/>
          <w:tab w:val="left" w:pos="9122" w:leader="none"/>
          <w:tab w:val="left" w:pos="11516" w:leader="none"/>
          <w:tab w:val="left" w:pos="1402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Ukupno izdac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6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4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40.000,00</w:t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1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22.11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0:16:2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65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color w:val="000000"/>
          <w:sz w:val="26"/>
        </w:rPr>
        <w:t>II. POSEBNI DI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0" w:leader="none"/>
          <w:tab w:val="left" w:pos="4231" w:leader="none"/>
          <w:tab w:val="left" w:pos="6322" w:leader="none"/>
          <w:tab w:val="left" w:pos="9328" w:leader="none"/>
          <w:tab w:val="left" w:pos="11286" w:leader="none"/>
          <w:tab w:val="left" w:pos="1379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konomska klasifik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zvršenje 2022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račun za 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4738" w:leader="none"/>
          <w:tab w:val="left" w:pos="7034" w:leader="none"/>
          <w:tab w:val="left" w:pos="9538" w:leader="none"/>
          <w:tab w:val="left" w:pos="12044" w:leader="none"/>
          <w:tab w:val="left" w:pos="145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207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RAZDJEL 002    PREDSTAVNIČKA I IZVRŠNA TIJELA, UPRAVNI ODJELI, MJESNA SAMOUPRAV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4101" w:leader="none"/>
          <w:tab w:val="left" w:pos="6211" w:leader="none"/>
          <w:tab w:val="left" w:pos="8716" w:leader="none"/>
          <w:tab w:val="left" w:pos="11221" w:leader="none"/>
          <w:tab w:val="left" w:pos="1372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932.612,0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.539.674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.748.20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.032.63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.123.29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5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GLAVA 00201    PREDSTAVNIČKA I IZVRŠNA TIJELA, UPRAVNI ODJEL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995" w:leader="none"/>
          <w:tab w:val="left" w:pos="6089" w:leader="none"/>
          <w:tab w:val="left" w:pos="8795" w:leader="none"/>
          <w:tab w:val="left" w:pos="11300" w:leader="none"/>
          <w:tab w:val="left" w:pos="1360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724.538,8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4"/>
        </w:rPr>
        <w:t>1.132.574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4"/>
        </w:rPr>
        <w:t>830.22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4"/>
        </w:rPr>
        <w:t>996.6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4"/>
        </w:rPr>
        <w:t>1.036.94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4346" w:leader="none"/>
          <w:tab w:val="left" w:pos="6641" w:leader="none"/>
          <w:tab w:val="left" w:pos="9146" w:leader="none"/>
          <w:tab w:val="left" w:pos="11651" w:leader="none"/>
          <w:tab w:val="left" w:pos="1415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0020101    Općinsko Vijeć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5.042,7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7.5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7.3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7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7.6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346" w:leader="none"/>
          <w:tab w:val="left" w:pos="6641" w:leader="none"/>
          <w:tab w:val="left" w:pos="9146" w:leader="none"/>
          <w:tab w:val="left" w:pos="11651" w:leader="none"/>
          <w:tab w:val="left" w:pos="1415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GRAM 1009 Javna uprava 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5.042,7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7.5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7.3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7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7.650,0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administraci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432" w:leader="none"/>
          <w:tab w:val="left" w:pos="6727" w:leader="none"/>
          <w:tab w:val="left" w:pos="9232" w:leader="none"/>
          <w:tab w:val="left" w:pos="11737" w:leader="none"/>
          <w:tab w:val="left" w:pos="1424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1    Javna uprav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.042,7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7.5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7.3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7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7.65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111 Izvršna i zakonodavna tijel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042,7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.5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.3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.6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012,0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6871" w:leader="none"/>
          <w:tab w:val="left" w:pos="9376" w:leader="none"/>
          <w:tab w:val="left" w:pos="11881" w:leader="none"/>
          <w:tab w:val="left" w:pos="1438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.012,08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3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4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030,6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0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0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1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6871" w:leader="none"/>
          <w:tab w:val="left" w:pos="9376" w:leader="none"/>
          <w:tab w:val="left" w:pos="11881" w:leader="none"/>
          <w:tab w:val="left" w:pos="1438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030,66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03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03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1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1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223" w:leader="none"/>
          <w:tab w:val="left" w:pos="6518" w:leader="none"/>
          <w:tab w:val="left" w:pos="9023" w:leader="none"/>
          <w:tab w:val="left" w:pos="11528" w:leader="none"/>
          <w:tab w:val="left" w:pos="14033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0020102    Općinska načelnica 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6.946,7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3.4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5.8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6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7.250,0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zamjenik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223" w:leader="none"/>
          <w:tab w:val="left" w:pos="6518" w:leader="none"/>
          <w:tab w:val="left" w:pos="9023" w:leader="none"/>
          <w:tab w:val="left" w:pos="11528" w:leader="none"/>
          <w:tab w:val="left" w:pos="14033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GRAM 1009 Javna uprava 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6.946,7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3.4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5.8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6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7.250,0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administraci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322" w:leader="none"/>
          <w:tab w:val="left" w:pos="6617" w:leader="none"/>
          <w:tab w:val="left" w:pos="9122" w:leader="none"/>
          <w:tab w:val="left" w:pos="11627" w:leader="none"/>
          <w:tab w:val="left" w:pos="1413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1    Javna uprav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6.946,7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3.4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5.8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6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7.25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111 Izvršna i zakonodavna tijel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6.946,7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3.4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5.8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6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7.2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zaposl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3.902,8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0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2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3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87" w:leader="none"/>
          <w:tab w:val="left" w:pos="6782" w:leader="none"/>
          <w:tab w:val="left" w:pos="9287" w:leader="none"/>
          <w:tab w:val="left" w:pos="11792" w:leader="none"/>
          <w:tab w:val="left" w:pos="142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3.902,8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0.4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2.2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3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3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043,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0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6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7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6871" w:leader="none"/>
          <w:tab w:val="left" w:pos="9376" w:leader="none"/>
          <w:tab w:val="left" w:pos="11881" w:leader="none"/>
          <w:tab w:val="left" w:pos="1438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.043,84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.05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.67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.7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.7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101" w:leader="none"/>
          <w:tab w:val="left" w:pos="6211" w:leader="none"/>
          <w:tab w:val="left" w:pos="8901" w:leader="none"/>
          <w:tab w:val="left" w:pos="11406" w:leader="none"/>
          <w:tab w:val="left" w:pos="1391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0020103    Jedinstveni upravni odje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692.549,3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.091.594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787.02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952.4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992.04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223" w:leader="none"/>
          <w:tab w:val="left" w:pos="6518" w:leader="none"/>
          <w:tab w:val="left" w:pos="9023" w:leader="none"/>
          <w:tab w:val="left" w:pos="11528" w:leader="none"/>
          <w:tab w:val="left" w:pos="14033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GRAM 1006 Razvoj civilnog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56.502,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68.8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63.7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65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67.290,00</w: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društva</w:t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2.11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0:16:2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231" w:leader="none"/>
          <w:tab w:val="left" w:pos="6322" w:leader="none"/>
          <w:tab w:val="left" w:pos="9328" w:leader="none"/>
          <w:tab w:val="left" w:pos="11286" w:leader="none"/>
          <w:tab w:val="left" w:pos="1379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konomska klasifik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zvršenje 2022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račun za 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4738" w:leader="none"/>
          <w:tab w:val="left" w:pos="7034" w:leader="none"/>
          <w:tab w:val="left" w:pos="9538" w:leader="none"/>
          <w:tab w:val="left" w:pos="12044" w:leader="none"/>
          <w:tab w:val="left" w:pos="145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4432" w:leader="none"/>
          <w:tab w:val="left" w:pos="6727" w:leader="none"/>
          <w:tab w:val="left" w:pos="9232" w:leader="none"/>
          <w:tab w:val="left" w:pos="11737" w:leader="none"/>
          <w:tab w:val="left" w:pos="1424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1    Razvoj sport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.654,4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.6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.6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.75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810 Službe rekreacije i sport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654,4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6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6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7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aknade građanima i kućanstvima 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654,4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6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6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75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temelju osiguranja i druge naknad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6871" w:leader="none"/>
          <w:tab w:val="left" w:pos="9376" w:leader="none"/>
          <w:tab w:val="left" w:pos="11881" w:leader="none"/>
          <w:tab w:val="left" w:pos="1438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654,46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66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66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7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7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0" w:leader="none"/>
          <w:tab w:val="left" w:pos="4598" w:leader="none"/>
          <w:tab w:val="left" w:pos="6893" w:leader="none"/>
          <w:tab w:val="left" w:pos="9398" w:leader="none"/>
          <w:tab w:val="left" w:pos="11903" w:leader="none"/>
          <w:tab w:val="left" w:pos="1440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4    Zaklad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719,3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7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7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7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77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1040 Obitelj i djec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651" w:leader="none"/>
          <w:tab w:val="left" w:pos="6946" w:leader="none"/>
          <w:tab w:val="left" w:pos="9451" w:leader="none"/>
          <w:tab w:val="left" w:pos="11956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19,3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7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651" w:leader="none"/>
          <w:tab w:val="left" w:pos="6946" w:leader="none"/>
          <w:tab w:val="left" w:pos="9451" w:leader="none"/>
          <w:tab w:val="left" w:pos="11956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19,3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7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710" w:leader="none"/>
          <w:tab w:val="left" w:pos="7005" w:leader="none"/>
          <w:tab w:val="left" w:pos="9510" w:leader="none"/>
          <w:tab w:val="left" w:pos="12015" w:leader="none"/>
          <w:tab w:val="left" w:pos="1452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19,36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2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2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5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7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0" w:leader="none"/>
          <w:tab w:val="left" w:pos="4819" w:leader="none"/>
          <w:tab w:val="left" w:pos="6617" w:leader="none"/>
          <w:tab w:val="left" w:pos="9619" w:leader="none"/>
          <w:tab w:val="left" w:pos="12124" w:leader="none"/>
          <w:tab w:val="left" w:pos="1462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5    Udruge nacionalnih manji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620 Razvoj zajednic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852" w:leader="none"/>
          <w:tab w:val="left" w:pos="6694" w:leader="none"/>
          <w:tab w:val="left" w:pos="9652" w:leader="none"/>
          <w:tab w:val="left" w:pos="12157" w:leader="none"/>
          <w:tab w:val="left" w:pos="1466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852" w:leader="none"/>
          <w:tab w:val="left" w:pos="6694" w:leader="none"/>
          <w:tab w:val="left" w:pos="9652" w:leader="none"/>
          <w:tab w:val="left" w:pos="12157" w:leader="none"/>
          <w:tab w:val="left" w:pos="1466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proizved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ugotrajne imovi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6871" w:leader="none"/>
          <w:tab w:val="left" w:pos="9688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6871" w:leader="none"/>
          <w:tab w:val="left" w:pos="9688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0" w:leader="none"/>
          <w:tab w:val="left" w:pos="4432" w:leader="none"/>
          <w:tab w:val="left" w:pos="6727" w:leader="none"/>
          <w:tab w:val="left" w:pos="9232" w:leader="none"/>
          <w:tab w:val="left" w:pos="11737" w:leader="none"/>
          <w:tab w:val="left" w:pos="1424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6    Ostale udru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.866,8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.0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.0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.2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.37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620 Razvoj zajednic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866,8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0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0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2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37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408,3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04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34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6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6871" w:leader="none"/>
          <w:tab w:val="left" w:pos="9376" w:leader="none"/>
          <w:tab w:val="left" w:pos="11881" w:leader="none"/>
          <w:tab w:val="left" w:pos="1438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.408,3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.04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.34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.6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651" w:leader="none"/>
          <w:tab w:val="left" w:pos="6794" w:leader="none"/>
          <w:tab w:val="left" w:pos="9451" w:leader="none"/>
          <w:tab w:val="left" w:pos="11956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58,5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0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7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710" w:leader="none"/>
          <w:tab w:val="left" w:pos="6871" w:leader="none"/>
          <w:tab w:val="left" w:pos="9510" w:leader="none"/>
          <w:tab w:val="left" w:pos="12015" w:leader="none"/>
          <w:tab w:val="left" w:pos="1452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58,56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03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3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5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7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0" w:leader="none"/>
          <w:tab w:val="left" w:pos="4322" w:leader="none"/>
          <w:tab w:val="left" w:pos="6617" w:leader="none"/>
          <w:tab w:val="left" w:pos="9122" w:leader="none"/>
          <w:tab w:val="left" w:pos="11627" w:leader="none"/>
          <w:tab w:val="left" w:pos="1413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7    Vatrogastv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3.155,0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1.8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8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9.8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0.9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320 Usluge protupožarne zaštit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3.155,0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1.8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8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9.8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0.9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moći dane u inozemstvo i unutar općeg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.813,8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.6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.8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.9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proračun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6871" w:leader="none"/>
          <w:tab w:val="left" w:pos="9376" w:leader="none"/>
          <w:tab w:val="left" w:pos="11881" w:leader="none"/>
          <w:tab w:val="left" w:pos="1438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.813,86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.62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9.7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9.8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9.9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6.341,2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5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9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1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87" w:leader="none"/>
          <w:tab w:val="left" w:pos="6782" w:leader="none"/>
          <w:tab w:val="left" w:pos="9287" w:leader="none"/>
          <w:tab w:val="left" w:pos="11792" w:leader="none"/>
          <w:tab w:val="left" w:pos="142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6.341,2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5.2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9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1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0" w:leader="none"/>
          <w:tab w:val="left" w:pos="4322" w:leader="none"/>
          <w:tab w:val="left" w:pos="6617" w:leader="none"/>
          <w:tab w:val="left" w:pos="9122" w:leader="none"/>
          <w:tab w:val="left" w:pos="11627" w:leader="none"/>
          <w:tab w:val="left" w:pos="1413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8    Financiranje projekata 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6.106,5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6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6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7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7.500,0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programa OCD-a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620 Razvoj zajednic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6.106,5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6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6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7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7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6.106,5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6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6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7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7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  <w:tab w:val="left" w:pos="1230" w:leader="none"/>
          <w:tab w:val="left" w:pos="4487" w:leader="none"/>
          <w:tab w:val="left" w:pos="6782" w:leader="none"/>
          <w:tab w:val="left" w:pos="9287" w:leader="none"/>
          <w:tab w:val="left" w:pos="11792" w:leader="none"/>
          <w:tab w:val="left" w:pos="142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6.106,58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6.6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6.6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7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7.500,00</w:t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2.11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0:16:2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231" w:leader="none"/>
          <w:tab w:val="left" w:pos="6322" w:leader="none"/>
          <w:tab w:val="left" w:pos="9328" w:leader="none"/>
          <w:tab w:val="left" w:pos="11286" w:leader="none"/>
          <w:tab w:val="left" w:pos="1379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konomska klasifik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zvršenje 2022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račun za 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4738" w:leader="none"/>
          <w:tab w:val="left" w:pos="7034" w:leader="none"/>
          <w:tab w:val="left" w:pos="9538" w:leader="none"/>
          <w:tab w:val="left" w:pos="12044" w:leader="none"/>
          <w:tab w:val="left" w:pos="145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101" w:leader="none"/>
          <w:tab w:val="left" w:pos="6396" w:leader="none"/>
          <w:tab w:val="left" w:pos="8901" w:leader="none"/>
          <w:tab w:val="left" w:pos="11406" w:leader="none"/>
          <w:tab w:val="left" w:pos="1391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GRAM 1009 Javna uprava 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97.371,7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55.94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08.17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46.8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68.650,0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administraci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432" w:leader="none"/>
          <w:tab w:val="left" w:pos="6727" w:leader="none"/>
          <w:tab w:val="left" w:pos="9619" w:leader="none"/>
          <w:tab w:val="left" w:pos="12124" w:leader="none"/>
          <w:tab w:val="left" w:pos="1462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1    Javna uprav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.318,5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111 Izvršna i zakonodavna tijel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652" w:leader="none"/>
          <w:tab w:val="left" w:pos="12157" w:leader="none"/>
          <w:tab w:val="left" w:pos="1466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318,5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652" w:leader="none"/>
          <w:tab w:val="left" w:pos="12157" w:leader="none"/>
          <w:tab w:val="left" w:pos="1466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318,5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6871" w:leader="none"/>
          <w:tab w:val="left" w:pos="9688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318,5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0" w:leader="none"/>
          <w:tab w:val="left" w:pos="4322" w:leader="none"/>
          <w:tab w:val="left" w:pos="6506" w:leader="none"/>
          <w:tab w:val="left" w:pos="9011" w:leader="none"/>
          <w:tab w:val="left" w:pos="11516" w:leader="none"/>
          <w:tab w:val="left" w:pos="1402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2    Administr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65.461,6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09.0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13.6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22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33.2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111 Izvršna i zakonodavna tijel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593" w:leader="none"/>
          <w:tab w:val="left" w:pos="9098" w:leader="none"/>
          <w:tab w:val="left" w:pos="11603" w:leader="none"/>
          <w:tab w:val="left" w:pos="1410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4.326,5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7.7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1.6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20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31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098" w:leader="none"/>
          <w:tab w:val="left" w:pos="11603" w:leader="none"/>
          <w:tab w:val="left" w:pos="1410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zaposl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8.580,0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9.3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1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2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87" w:leader="none"/>
          <w:tab w:val="left" w:pos="6782" w:leader="none"/>
          <w:tab w:val="left" w:pos="9198" w:leader="none"/>
          <w:tab w:val="left" w:pos="11703" w:leader="none"/>
          <w:tab w:val="left" w:pos="1420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8.580,08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99.36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1.7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1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2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2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746,4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.39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.9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6871" w:leader="none"/>
          <w:tab w:val="left" w:pos="9376" w:leader="none"/>
          <w:tab w:val="left" w:pos="11792" w:leader="none"/>
          <w:tab w:val="left" w:pos="142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746,45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.39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9.97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.2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1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135,1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2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proizved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135,1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2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ugotrajne imovi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6871" w:leader="none"/>
          <w:tab w:val="left" w:pos="9376" w:leader="none"/>
          <w:tab w:val="left" w:pos="11881" w:leader="none"/>
          <w:tab w:val="left" w:pos="1438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135,1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3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1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2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0" w:leader="none"/>
          <w:tab w:val="left" w:pos="4598" w:leader="none"/>
          <w:tab w:val="left" w:pos="6727" w:leader="none"/>
          <w:tab w:val="left" w:pos="9122" w:leader="none"/>
          <w:tab w:val="left" w:pos="11516" w:leader="none"/>
          <w:tab w:val="left" w:pos="1402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3    Financijsk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775,0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.0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8.47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42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42.7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112 Financijski i fiskalni poslov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651" w:leader="none"/>
          <w:tab w:val="left" w:pos="67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75,0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0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47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7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651" w:leader="none"/>
          <w:tab w:val="left" w:pos="67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Financijsk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75,0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0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47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7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710" w:leader="none"/>
          <w:tab w:val="left" w:pos="6871" w:leader="none"/>
          <w:tab w:val="left" w:pos="9376" w:leader="none"/>
          <w:tab w:val="left" w:pos="11881" w:leader="none"/>
          <w:tab w:val="left" w:pos="1438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75,0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06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479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6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7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852" w:leader="none"/>
          <w:tab w:val="left" w:pos="7147" w:leader="none"/>
          <w:tab w:val="left" w:pos="9199" w:leader="none"/>
          <w:tab w:val="left" w:pos="11603" w:leader="none"/>
          <w:tab w:val="left" w:pos="1410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Izdaci za financijsku imovinu i otplat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6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4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40.0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zajmov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852" w:leader="none"/>
          <w:tab w:val="left" w:pos="7147" w:leader="none"/>
          <w:tab w:val="left" w:pos="9199" w:leader="none"/>
          <w:tab w:val="left" w:pos="11603" w:leader="none"/>
          <w:tab w:val="left" w:pos="1410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5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Izdaci za otplatu glavnice primljenih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6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4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40.0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kredita i zajmov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7183" w:leader="none"/>
          <w:tab w:val="left" w:pos="9287" w:leader="none"/>
          <w:tab w:val="left" w:pos="11703" w:leader="none"/>
          <w:tab w:val="left" w:pos="1420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6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4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4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0" w:leader="none"/>
          <w:tab w:val="left" w:pos="4322" w:leader="none"/>
          <w:tab w:val="left" w:pos="6617" w:leader="none"/>
          <w:tab w:val="left" w:pos="9122" w:leader="none"/>
          <w:tab w:val="left" w:pos="11516" w:leader="none"/>
          <w:tab w:val="left" w:pos="1402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4    Opće javne uslu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84.037,0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86.8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98.3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02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12.32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113 Vanjski poslov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199" w:leader="none"/>
          <w:tab w:val="left" w:pos="11603" w:leader="none"/>
          <w:tab w:val="left" w:pos="1410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4.037,0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6.8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8.3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2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2.32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199" w:leader="none"/>
          <w:tab w:val="left" w:pos="11603" w:leader="none"/>
          <w:tab w:val="left" w:pos="1410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2.593,0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4.5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6.0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87" w:leader="none"/>
          <w:tab w:val="left" w:pos="6782" w:leader="none"/>
          <w:tab w:val="left" w:pos="9287" w:leader="none"/>
          <w:tab w:val="left" w:pos="11703" w:leader="none"/>
          <w:tab w:val="left" w:pos="1420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2.593,08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4.55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96.05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1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Subvenci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185,4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6871" w:leader="none"/>
          <w:tab w:val="left" w:pos="9376" w:leader="none"/>
          <w:tab w:val="left" w:pos="11881" w:leader="none"/>
          <w:tab w:val="left" w:pos="1438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185,48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651" w:leader="none"/>
          <w:tab w:val="left" w:pos="6946" w:leader="none"/>
          <w:tab w:val="left" w:pos="9451" w:leader="none"/>
          <w:tab w:val="left" w:pos="11956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aknade građanima i kućanstvima 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58,5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2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temelju osiguranja i druge naknad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  <w:tab w:val="left" w:pos="1230" w:leader="none"/>
          <w:tab w:val="left" w:pos="4710" w:leader="none"/>
          <w:tab w:val="left" w:pos="7005" w:leader="none"/>
          <w:tab w:val="left" w:pos="9510" w:leader="none"/>
          <w:tab w:val="left" w:pos="12015" w:leader="none"/>
          <w:tab w:val="left" w:pos="1452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58,53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8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8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20,00</w:t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1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22.11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0:16:2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231" w:leader="none"/>
          <w:tab w:val="left" w:pos="6322" w:leader="none"/>
          <w:tab w:val="left" w:pos="9328" w:leader="none"/>
          <w:tab w:val="left" w:pos="11286" w:leader="none"/>
          <w:tab w:val="left" w:pos="1379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konomska klasifik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zvršenje 2022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račun za 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4738" w:leader="none"/>
          <w:tab w:val="left" w:pos="7034" w:leader="none"/>
          <w:tab w:val="left" w:pos="9538" w:leader="none"/>
          <w:tab w:val="left" w:pos="12044" w:leader="none"/>
          <w:tab w:val="left" w:pos="145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4322" w:leader="none"/>
          <w:tab w:val="left" w:pos="6617" w:leader="none"/>
          <w:tab w:val="left" w:pos="9122" w:leader="none"/>
          <w:tab w:val="left" w:pos="11627" w:leader="none"/>
          <w:tab w:val="left" w:pos="1413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5    Redovna djelatnos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44.779,4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77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79.6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80.43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131 Opće usluge vezane za službenik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4.779,4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1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3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5.2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5.83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4.580,3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0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4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87" w:leader="none"/>
          <w:tab w:val="left" w:pos="6782" w:leader="none"/>
          <w:tab w:val="left" w:pos="9287" w:leader="none"/>
          <w:tab w:val="left" w:pos="11792" w:leader="none"/>
          <w:tab w:val="left" w:pos="142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4.580,35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0.3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3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4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651" w:leader="none"/>
          <w:tab w:val="left" w:pos="6946" w:leader="none"/>
          <w:tab w:val="left" w:pos="9451" w:leader="none"/>
          <w:tab w:val="left" w:pos="11956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aknade građanima i kućanstvima 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99,0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temelju osiguranja i druge naknad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710" w:leader="none"/>
          <w:tab w:val="left" w:pos="7005" w:leader="none"/>
          <w:tab w:val="left" w:pos="9510" w:leader="none"/>
          <w:tab w:val="left" w:pos="12015" w:leader="none"/>
          <w:tab w:val="left" w:pos="1452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99,08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5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852" w:leader="none"/>
          <w:tab w:val="left" w:pos="6946" w:leader="none"/>
          <w:tab w:val="left" w:pos="9451" w:leader="none"/>
          <w:tab w:val="left" w:pos="11956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3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7005" w:leader="none"/>
          <w:tab w:val="left" w:pos="9510" w:leader="none"/>
          <w:tab w:val="left" w:pos="12015" w:leader="none"/>
          <w:tab w:val="left" w:pos="1452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2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3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852" w:leader="none"/>
          <w:tab w:val="left" w:pos="67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6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852" w:leader="none"/>
          <w:tab w:val="left" w:pos="67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proizved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6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ugotrajne imovi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6871" w:leader="none"/>
          <w:tab w:val="left" w:pos="9376" w:leader="none"/>
          <w:tab w:val="left" w:pos="11881" w:leader="none"/>
          <w:tab w:val="left" w:pos="1438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.4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.6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4346" w:leader="none"/>
          <w:tab w:val="left" w:pos="6641" w:leader="none"/>
          <w:tab w:val="left" w:pos="9146" w:leader="none"/>
          <w:tab w:val="left" w:pos="11651" w:leader="none"/>
          <w:tab w:val="left" w:pos="1415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GRAM 1010 Organiziranje 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.35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.500,0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vođenje zaštite i spašav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0"/>
        </w:rPr>
      </w:pPr>
      <w:r>
        <w:rPr>
          <w:rFonts w:ascii="Arial" w:hAnsi="Arial"/>
          <w:sz w:val="0"/>
        </w:rPr>
      </w:r>
    </w:p>
    <w:p>
      <w:pPr>
        <w:pStyle w:val="Normal"/>
        <w:tabs>
          <w:tab w:val="clear" w:pos="720"/>
          <w:tab w:val="left" w:pos="0" w:leader="none"/>
          <w:tab w:val="left" w:pos="4432" w:leader="none"/>
          <w:tab w:val="left" w:pos="6727" w:leader="none"/>
          <w:tab w:val="left" w:pos="9232" w:leader="none"/>
          <w:tab w:val="left" w:pos="11737" w:leader="none"/>
          <w:tab w:val="left" w:pos="1424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1    Zaštita i spašavan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.35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4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4.5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220 Civilna obran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35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proizved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35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5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ugotrajne imovi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6871" w:leader="none"/>
          <w:tab w:val="left" w:pos="9376" w:leader="none"/>
          <w:tab w:val="left" w:pos="11881" w:leader="none"/>
          <w:tab w:val="left" w:pos="1438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359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.4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4223" w:leader="none"/>
          <w:tab w:val="left" w:pos="6518" w:leader="none"/>
          <w:tab w:val="left" w:pos="9023" w:leader="none"/>
          <w:tab w:val="left" w:pos="11528" w:leader="none"/>
          <w:tab w:val="left" w:pos="14033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GRAM 1013 Razvoj i sigurnos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0.911,5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0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1.000,0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met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0"/>
        </w:rPr>
      </w:pPr>
      <w:r>
        <w:rPr>
          <w:rFonts w:ascii="Arial" w:hAnsi="Arial"/>
          <w:sz w:val="0"/>
        </w:rPr>
      </w:r>
    </w:p>
    <w:p>
      <w:pPr>
        <w:pStyle w:val="Normal"/>
        <w:tabs>
          <w:tab w:val="clear" w:pos="720"/>
          <w:tab w:val="left" w:pos="0" w:leader="none"/>
          <w:tab w:val="left" w:pos="4322" w:leader="none"/>
          <w:tab w:val="left" w:pos="6617" w:leader="none"/>
          <w:tab w:val="left" w:pos="9122" w:leader="none"/>
          <w:tab w:val="left" w:pos="11627" w:leader="none"/>
          <w:tab w:val="left" w:pos="1413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1    Prometni znakov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0.911,5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0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1.0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620 Razvoj zajednic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911,5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proizved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911,5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.0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ugotrajne imovi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87" w:leader="none"/>
          <w:tab w:val="left" w:pos="6782" w:leader="none"/>
          <w:tab w:val="left" w:pos="9287" w:leader="none"/>
          <w:tab w:val="left" w:pos="11792" w:leader="none"/>
          <w:tab w:val="left" w:pos="142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.911,56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1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4101" w:leader="none"/>
          <w:tab w:val="left" w:pos="6396" w:leader="none"/>
          <w:tab w:val="left" w:pos="8901" w:leader="none"/>
          <w:tab w:val="left" w:pos="11406" w:leader="none"/>
          <w:tab w:val="left" w:pos="1391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GRAM 1014 Održavan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60.331,1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96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68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83.7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91.600,0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komunalne infrastruktur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0"/>
        </w:rPr>
      </w:pPr>
      <w:r>
        <w:rPr>
          <w:rFonts w:ascii="Arial" w:hAnsi="Arial"/>
          <w:sz w:val="0"/>
        </w:rPr>
      </w:r>
    </w:p>
    <w:p>
      <w:pPr>
        <w:pStyle w:val="Normal"/>
        <w:tabs>
          <w:tab w:val="clear" w:pos="720"/>
          <w:tab w:val="left" w:pos="0" w:leader="none"/>
          <w:tab w:val="left" w:pos="4432" w:leader="none"/>
          <w:tab w:val="left" w:pos="6727" w:leader="none"/>
          <w:tab w:val="left" w:pos="9122" w:leader="none"/>
          <w:tab w:val="left" w:pos="11627" w:leader="none"/>
          <w:tab w:val="left" w:pos="1413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1    Javni radov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8.760,5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9.8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7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8.0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8.6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660 Rashodi vezani za stanovanje i kom. pogodnosti koji nisu drugdje svrstan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.760,5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.8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7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8.0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8.6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zaposl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.506,5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7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7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8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6871" w:leader="none"/>
          <w:tab w:val="left" w:pos="9287" w:leader="none"/>
          <w:tab w:val="left" w:pos="11792" w:leader="none"/>
          <w:tab w:val="left" w:pos="142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.506,5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9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7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7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8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  <w:tab w:val="left" w:pos="480" w:leader="none"/>
          <w:tab w:val="left" w:pos="4651" w:leader="none"/>
          <w:tab w:val="left" w:pos="6946" w:leader="none"/>
          <w:tab w:val="left" w:pos="9451" w:leader="none"/>
          <w:tab w:val="left" w:pos="11956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54,0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00,00</w:t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1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22.11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0:16:2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231" w:leader="none"/>
          <w:tab w:val="left" w:pos="6322" w:leader="none"/>
          <w:tab w:val="left" w:pos="9328" w:leader="none"/>
          <w:tab w:val="left" w:pos="11286" w:leader="none"/>
          <w:tab w:val="left" w:pos="1379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konomska klasifik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zvršenje 2022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račun za 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4738" w:leader="none"/>
          <w:tab w:val="left" w:pos="7034" w:leader="none"/>
          <w:tab w:val="left" w:pos="9538" w:leader="none"/>
          <w:tab w:val="left" w:pos="12044" w:leader="none"/>
          <w:tab w:val="left" w:pos="145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710" w:leader="none"/>
          <w:tab w:val="left" w:pos="7005" w:leader="none"/>
          <w:tab w:val="left" w:pos="9510" w:leader="none"/>
          <w:tab w:val="left" w:pos="12015" w:leader="none"/>
          <w:tab w:val="left" w:pos="1452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54,02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5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0" w:leader="none"/>
          <w:tab w:val="left" w:pos="4322" w:leader="none"/>
          <w:tab w:val="left" w:pos="6617" w:leader="none"/>
          <w:tab w:val="left" w:pos="9122" w:leader="none"/>
          <w:tab w:val="left" w:pos="11627" w:leader="none"/>
          <w:tab w:val="left" w:pos="1413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2    Održavanje javnih površi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77.686,3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80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65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78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84.0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560 Poslovi i usluge zaštite okoliša koji nisu drugdje svrstan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7.257,9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8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2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4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7.257,9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8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2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4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87" w:leader="none"/>
          <w:tab w:val="left" w:pos="6782" w:leader="none"/>
          <w:tab w:val="left" w:pos="9287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1.698,85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1.9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4.6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87" w:leader="none"/>
          <w:tab w:val="left" w:pos="6871" w:leader="none"/>
          <w:tab w:val="left" w:pos="9287" w:leader="none"/>
          <w:tab w:val="left" w:pos="12193" w:leader="none"/>
          <w:tab w:val="left" w:pos="142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43 Ostali prihodi za posebne namjen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5.559,0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.7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7.9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4.94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7183" w:leader="none"/>
          <w:tab w:val="left" w:pos="9688" w:leader="none"/>
          <w:tab w:val="left" w:pos="11792" w:leader="none"/>
          <w:tab w:val="left" w:pos="142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1 Pomoći EU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3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9.06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428,3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proizved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428,3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0.0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ugotrajne imovi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87" w:leader="none"/>
          <w:tab w:val="left" w:pos="6782" w:leader="none"/>
          <w:tab w:val="left" w:pos="9287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.428,36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1.6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3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7183" w:leader="none"/>
          <w:tab w:val="left" w:pos="9688" w:leader="none"/>
          <w:tab w:val="left" w:pos="11792" w:leader="none"/>
          <w:tab w:val="left" w:pos="142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5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0" w:leader="none"/>
          <w:tab w:val="left" w:pos="4322" w:leader="none"/>
          <w:tab w:val="left" w:pos="6617" w:leader="none"/>
          <w:tab w:val="left" w:pos="9232" w:leader="none"/>
          <w:tab w:val="left" w:pos="11737" w:leader="none"/>
          <w:tab w:val="left" w:pos="1424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3    Održavanje i izgradnja grobl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2.187,1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6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6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7.0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560 Poslovi i usluge zaštite okoliša koji nisu drugdje svrstan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2.187,1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2.187,1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87" w:leader="none"/>
          <w:tab w:val="left" w:pos="6782" w:leader="none"/>
          <w:tab w:val="left" w:pos="9376" w:leader="none"/>
          <w:tab w:val="left" w:pos="11881" w:leader="none"/>
          <w:tab w:val="left" w:pos="1438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2.187,18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2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0" w:leader="none"/>
          <w:tab w:val="left" w:pos="4322" w:leader="none"/>
          <w:tab w:val="left" w:pos="6617" w:leader="none"/>
          <w:tab w:val="left" w:pos="9122" w:leader="none"/>
          <w:tab w:val="left" w:pos="11627" w:leader="none"/>
          <w:tab w:val="left" w:pos="1413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4    Tekuće održavan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61.697,1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94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79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81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82.0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660 Rashodi vezani za stanovanje i kom. pogodnosti koji nisu drugdje svrstan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1.697,1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4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9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1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2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1.697,1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4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9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1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2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87" w:leader="none"/>
          <w:tab w:val="left" w:pos="6782" w:leader="none"/>
          <w:tab w:val="left" w:pos="9287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5.597,17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94.1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9.6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7183" w:leader="none"/>
          <w:tab w:val="left" w:pos="9688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43 Ostali prihodi za posebne namjen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.099,9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7183" w:leader="none"/>
          <w:tab w:val="left" w:pos="9688" w:leader="none"/>
          <w:tab w:val="left" w:pos="11792" w:leader="none"/>
          <w:tab w:val="left" w:pos="142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1 Pomoći EU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1.2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2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4775" w:leader="none"/>
          <w:tab w:val="left" w:pos="6396" w:leader="none"/>
          <w:tab w:val="left" w:pos="9575" w:leader="none"/>
          <w:tab w:val="left" w:pos="12080" w:leader="none"/>
          <w:tab w:val="left" w:pos="1458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GRAM 1015 Upravljan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44.684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imovinom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19" w:leader="none"/>
          <w:tab w:val="left" w:pos="6506" w:leader="none"/>
          <w:tab w:val="left" w:pos="9619" w:leader="none"/>
          <w:tab w:val="left" w:pos="12124" w:leader="none"/>
          <w:tab w:val="left" w:pos="1462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2    Sustavi kanalizacije 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44.684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odvodnje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520 Gospodarenje otpadnim vodam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852" w:leader="none"/>
          <w:tab w:val="left" w:pos="6593" w:leader="none"/>
          <w:tab w:val="left" w:pos="9652" w:leader="none"/>
          <w:tab w:val="left" w:pos="12157" w:leader="none"/>
          <w:tab w:val="left" w:pos="1466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44.684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852" w:leader="none"/>
          <w:tab w:val="left" w:pos="6593" w:leader="none"/>
          <w:tab w:val="left" w:pos="9652" w:leader="none"/>
          <w:tab w:val="left" w:pos="12157" w:leader="none"/>
          <w:tab w:val="left" w:pos="1466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44.684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6693" w:leader="none"/>
          <w:tab w:val="left" w:pos="9688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44.684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0" w:leader="none"/>
          <w:tab w:val="left" w:pos="4346" w:leader="none"/>
          <w:tab w:val="left" w:pos="6641" w:leader="none"/>
          <w:tab w:val="left" w:pos="9023" w:leader="none"/>
          <w:tab w:val="left" w:pos="11528" w:leader="none"/>
          <w:tab w:val="left" w:pos="14033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GRAM 1017 Visok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7.498,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7.5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8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9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0.000,0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obrazovanj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432" w:leader="none"/>
          <w:tab w:val="left" w:pos="6727" w:leader="none"/>
          <w:tab w:val="left" w:pos="9122" w:leader="none"/>
          <w:tab w:val="left" w:pos="11627" w:leader="none"/>
          <w:tab w:val="left" w:pos="1413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1    Visoko obrazovan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7.498,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7.5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8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9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0.0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942 Drugi stupanj visoke naobrazb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.498,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.5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8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9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.000,00</w:t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1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22.11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0:16:2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231" w:leader="none"/>
          <w:tab w:val="left" w:pos="6322" w:leader="none"/>
          <w:tab w:val="left" w:pos="9328" w:leader="none"/>
          <w:tab w:val="left" w:pos="11286" w:leader="none"/>
          <w:tab w:val="left" w:pos="1379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konomska klasifik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zvršenje 2022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račun za 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4738" w:leader="none"/>
          <w:tab w:val="left" w:pos="7034" w:leader="none"/>
          <w:tab w:val="left" w:pos="9538" w:leader="none"/>
          <w:tab w:val="left" w:pos="12044" w:leader="none"/>
          <w:tab w:val="left" w:pos="145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aknade građanima i kućanstvima 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.498,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.5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8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9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.0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temelju osiguranja i druge naknad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6871" w:leader="none"/>
          <w:tab w:val="left" w:pos="9287" w:leader="none"/>
          <w:tab w:val="left" w:pos="11792" w:leader="none"/>
          <w:tab w:val="left" w:pos="142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.498,84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.57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8.2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9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4346" w:leader="none"/>
          <w:tab w:val="left" w:pos="6518" w:leader="none"/>
          <w:tab w:val="left" w:pos="9023" w:leader="none"/>
          <w:tab w:val="left" w:pos="11528" w:leader="none"/>
          <w:tab w:val="left" w:pos="14033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GRAM 1019 Zaštita okoliš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9.084,2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0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5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5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6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432" w:leader="none"/>
          <w:tab w:val="left" w:pos="6617" w:leader="none"/>
          <w:tab w:val="left" w:pos="9122" w:leader="none"/>
          <w:tab w:val="left" w:pos="11627" w:leader="none"/>
          <w:tab w:val="left" w:pos="1413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2    Dratizacija i dezinsek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9.084,2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0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5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5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6.0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560 Poslovi i usluge zaštite okoliša koji nisu drugdje svrstan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.084,2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5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5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6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.084,2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5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5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6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6782" w:leader="none"/>
          <w:tab w:val="left" w:pos="9287" w:leader="none"/>
          <w:tab w:val="left" w:pos="11792" w:leader="none"/>
          <w:tab w:val="left" w:pos="142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9.084,2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.2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5.2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5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6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0" w:leader="none"/>
          <w:tab w:val="left" w:pos="4223" w:leader="none"/>
          <w:tab w:val="left" w:pos="6518" w:leader="none"/>
          <w:tab w:val="left" w:pos="9023" w:leader="none"/>
          <w:tab w:val="left" w:pos="11528" w:leader="none"/>
          <w:tab w:val="left" w:pos="14033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GRAM 1020 Prostorn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4.414,0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0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9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1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2.500,0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uređenje i unapređenje stanov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432" w:leader="none"/>
          <w:tab w:val="left" w:pos="6727" w:leader="none"/>
          <w:tab w:val="left" w:pos="9122" w:leader="none"/>
          <w:tab w:val="left" w:pos="11627" w:leader="none"/>
          <w:tab w:val="left" w:pos="1413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3    Geodetsko - katastarsk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.942,7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4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2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3.500,0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poslovi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620 Razvoj zajednic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942,7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2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3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942,7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2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3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6871" w:leader="none"/>
          <w:tab w:val="left" w:pos="9287" w:leader="none"/>
          <w:tab w:val="left" w:pos="11792" w:leader="none"/>
          <w:tab w:val="left" w:pos="142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942,73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2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3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3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7005" w:leader="none"/>
          <w:tab w:val="left" w:pos="9510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42 Prihodi od spomeničke rent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0" w:leader="none"/>
          <w:tab w:val="left" w:pos="4322" w:leader="none"/>
          <w:tab w:val="left" w:pos="6617" w:leader="none"/>
          <w:tab w:val="left" w:pos="9122" w:leader="none"/>
          <w:tab w:val="left" w:pos="11627" w:leader="none"/>
          <w:tab w:val="left" w:pos="1413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4    Unaprijeđenje stan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42.471,3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6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7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8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9.0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610 Razvoj stanov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2.471,3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6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7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8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9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2.471,3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6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7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8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9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87" w:leader="none"/>
          <w:tab w:val="left" w:pos="6782" w:leader="none"/>
          <w:tab w:val="left" w:pos="9287" w:leader="none"/>
          <w:tab w:val="left" w:pos="11792" w:leader="none"/>
          <w:tab w:val="left" w:pos="142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2.471,3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6.6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7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8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9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0" w:leader="none"/>
          <w:tab w:val="left" w:pos="4223" w:leader="none"/>
          <w:tab w:val="left" w:pos="6518" w:leader="none"/>
          <w:tab w:val="left" w:pos="9023" w:leader="none"/>
          <w:tab w:val="left" w:pos="11528" w:leader="none"/>
          <w:tab w:val="left" w:pos="14033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GRAM 1021 Zaštita, očuvanje 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7.707,6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5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6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7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8.000,0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unapređenje zdravl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322" w:leader="none"/>
          <w:tab w:val="left" w:pos="6617" w:leader="none"/>
          <w:tab w:val="left" w:pos="9122" w:leader="none"/>
          <w:tab w:val="left" w:pos="11627" w:leader="none"/>
          <w:tab w:val="left" w:pos="1413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1    Zdravstvena skrb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7.707,6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5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6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7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8.0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760 Poslovi i usluge zdravstva koji nisu drugdje svrstan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7.707,6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5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6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7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8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7.309,5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5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6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7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8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87" w:leader="none"/>
          <w:tab w:val="left" w:pos="6782" w:leader="none"/>
          <w:tab w:val="left" w:pos="9287" w:leader="none"/>
          <w:tab w:val="left" w:pos="11792" w:leader="none"/>
          <w:tab w:val="left" w:pos="142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2.078,96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5.2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6.2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7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8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7183" w:leader="none"/>
          <w:tab w:val="left" w:pos="9688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230,56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651" w:leader="none"/>
          <w:tab w:val="left" w:pos="7147" w:leader="none"/>
          <w:tab w:val="left" w:pos="9652" w:leader="none"/>
          <w:tab w:val="left" w:pos="12157" w:leader="none"/>
          <w:tab w:val="left" w:pos="1466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moći dane u inozemstvo i unutar općeg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98,1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proračun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710" w:leader="none"/>
          <w:tab w:val="left" w:pos="7183" w:leader="none"/>
          <w:tab w:val="left" w:pos="9688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98,17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4223" w:leader="none"/>
          <w:tab w:val="left" w:pos="6518" w:leader="none"/>
          <w:tab w:val="left" w:pos="8901" w:leader="none"/>
          <w:tab w:val="left" w:pos="11406" w:leader="none"/>
          <w:tab w:val="left" w:pos="1391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GRAM 1022 Predškolski odgoj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90.277,2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97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09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12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1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322" w:leader="none"/>
          <w:tab w:val="left" w:pos="6617" w:leader="none"/>
          <w:tab w:val="left" w:pos="9011" w:leader="none"/>
          <w:tab w:val="left" w:pos="11516" w:leader="none"/>
          <w:tab w:val="left" w:pos="1402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1    Predškolski odgoj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90.277,2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97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09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12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15.000,00</w: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911 Predškolsko obrazovanje</w:t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1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22.11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0:16:2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231" w:leader="none"/>
          <w:tab w:val="left" w:pos="6322" w:leader="none"/>
          <w:tab w:val="left" w:pos="9328" w:leader="none"/>
          <w:tab w:val="left" w:pos="11286" w:leader="none"/>
          <w:tab w:val="left" w:pos="1379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konomska klasifik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zvršenje 2022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račun za 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4738" w:leader="none"/>
          <w:tab w:val="left" w:pos="7034" w:leader="none"/>
          <w:tab w:val="left" w:pos="9538" w:leader="none"/>
          <w:tab w:val="left" w:pos="12044" w:leader="none"/>
          <w:tab w:val="left" w:pos="145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098" w:leader="none"/>
          <w:tab w:val="left" w:pos="11603" w:leader="none"/>
          <w:tab w:val="left" w:pos="1410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0.277,2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7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9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2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Subvenci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3.622,0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6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7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87" w:leader="none"/>
          <w:tab w:val="left" w:pos="6782" w:leader="none"/>
          <w:tab w:val="left" w:pos="9287" w:leader="none"/>
          <w:tab w:val="left" w:pos="11792" w:leader="none"/>
          <w:tab w:val="left" w:pos="142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3.622,08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5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8.3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7183" w:leader="none"/>
          <w:tab w:val="left" w:pos="9688" w:leader="none"/>
          <w:tab w:val="left" w:pos="11792" w:leader="none"/>
          <w:tab w:val="left" w:pos="142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8.4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2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moći dane u inozemstvo i unutar općeg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.342,8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6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7.0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proračun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6871" w:leader="none"/>
          <w:tab w:val="left" w:pos="9287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.342,8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.3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5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7183" w:leader="none"/>
          <w:tab w:val="left" w:pos="9688" w:leader="none"/>
          <w:tab w:val="left" w:pos="11792" w:leader="none"/>
          <w:tab w:val="left" w:pos="142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6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7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2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.312,2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6871" w:leader="none"/>
          <w:tab w:val="left" w:pos="9376" w:leader="none"/>
          <w:tab w:val="left" w:pos="12193" w:leader="none"/>
          <w:tab w:val="left" w:pos="1452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9.312,2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9.1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9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7183" w:leader="none"/>
          <w:tab w:val="left" w:pos="9688" w:leader="none"/>
          <w:tab w:val="left" w:pos="11792" w:leader="none"/>
          <w:tab w:val="left" w:pos="142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.7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4223" w:leader="none"/>
          <w:tab w:val="left" w:pos="6518" w:leader="none"/>
          <w:tab w:val="left" w:pos="9023" w:leader="none"/>
          <w:tab w:val="left" w:pos="11528" w:leader="none"/>
          <w:tab w:val="left" w:pos="14033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GRAM 1023 Osnovno 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66.938,6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9.6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1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1.9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2.100,0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srednjoškolsko obrazovanj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322" w:leader="none"/>
          <w:tab w:val="left" w:pos="6617" w:leader="none"/>
          <w:tab w:val="left" w:pos="9232" w:leader="none"/>
          <w:tab w:val="left" w:pos="11737" w:leader="none"/>
          <w:tab w:val="left" w:pos="1424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1    Osnovnoškolsko obrazovan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62.479,1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4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.8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912 Osnovno obrazovanj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4.223,3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4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8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652" w:leader="none"/>
          <w:tab w:val="left" w:pos="12157" w:leader="none"/>
          <w:tab w:val="left" w:pos="1466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moći dane u inozemstvo i unutar općeg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617,8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proračun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87" w:leader="none"/>
          <w:tab w:val="left" w:pos="6782" w:leader="none"/>
          <w:tab w:val="left" w:pos="9688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.617,82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.6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aknade građanima i kućanstvima 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605,5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8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temelju osiguranja i druge naknad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6871" w:leader="none"/>
          <w:tab w:val="left" w:pos="9376" w:leader="none"/>
          <w:tab w:val="left" w:pos="11881" w:leader="none"/>
          <w:tab w:val="left" w:pos="1438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.605,54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.7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6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7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8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7147" w:leader="none"/>
          <w:tab w:val="left" w:pos="9652" w:leader="none"/>
          <w:tab w:val="left" w:pos="12157" w:leader="none"/>
          <w:tab w:val="left" w:pos="1466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8.255,8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7147" w:leader="none"/>
          <w:tab w:val="left" w:pos="9652" w:leader="none"/>
          <w:tab w:val="left" w:pos="12157" w:leader="none"/>
          <w:tab w:val="left" w:pos="1466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proizved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8.255,8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ugotrajne imovi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87" w:leader="none"/>
          <w:tab w:val="left" w:pos="7183" w:leader="none"/>
          <w:tab w:val="left" w:pos="9688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7.357,5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710" w:leader="none"/>
          <w:tab w:val="left" w:pos="7183" w:leader="none"/>
          <w:tab w:val="left" w:pos="9688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71 Prihodi od prodaje ili zamjen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98,2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tabs>
          <w:tab w:val="clear" w:pos="720"/>
          <w:tab w:val="left" w:pos="123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nefinancijske imovine i naknade s</w:t>
      </w:r>
    </w:p>
    <w:p>
      <w:pPr>
        <w:pStyle w:val="Normal"/>
        <w:tabs>
          <w:tab w:val="clear" w:pos="720"/>
          <w:tab w:val="left" w:pos="123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naslova osigur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0" w:leader="none"/>
          <w:tab w:val="left" w:pos="4432" w:leader="none"/>
          <w:tab w:val="left" w:pos="6727" w:leader="none"/>
          <w:tab w:val="left" w:pos="9232" w:leader="none"/>
          <w:tab w:val="left" w:pos="11737" w:leader="none"/>
          <w:tab w:val="left" w:pos="1424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2    Srednjoškolsko obrazovan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4.459,4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.3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6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6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6.3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922 Više srednjoškolsko obrazovanj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459,4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3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.3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aknade građanima i kućanstvima 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459,4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3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.3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temelju osiguranja i druge naknad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6871" w:leader="none"/>
          <w:tab w:val="left" w:pos="9376" w:leader="none"/>
          <w:tab w:val="left" w:pos="11881" w:leader="none"/>
          <w:tab w:val="left" w:pos="1438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.459,4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33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.2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.3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4223" w:leader="none"/>
          <w:tab w:val="left" w:pos="6518" w:leader="none"/>
          <w:tab w:val="left" w:pos="9023" w:leader="none"/>
          <w:tab w:val="left" w:pos="11528" w:leader="none"/>
          <w:tab w:val="left" w:pos="14033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GRAM 1026 Socijalna skrb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9.152,8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1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3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4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5.4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322" w:leader="none"/>
          <w:tab w:val="left" w:pos="6617" w:leader="none"/>
          <w:tab w:val="left" w:pos="9122" w:leader="none"/>
          <w:tab w:val="left" w:pos="11627" w:leader="none"/>
          <w:tab w:val="left" w:pos="1413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1    Socijalna skrb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9.152,8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1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3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4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5.4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1090 Aktivnosti socijalne zaštite koje nisu drugdje svrsta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9.152,8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1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3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4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5.400,00</w:t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2.11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0:16:2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231" w:leader="none"/>
          <w:tab w:val="left" w:pos="6322" w:leader="none"/>
          <w:tab w:val="left" w:pos="9328" w:leader="none"/>
          <w:tab w:val="left" w:pos="11286" w:leader="none"/>
          <w:tab w:val="left" w:pos="1379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konomska klasifik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zvršenje 2022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račun za 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4738" w:leader="none"/>
          <w:tab w:val="left" w:pos="7034" w:leader="none"/>
          <w:tab w:val="left" w:pos="9538" w:leader="none"/>
          <w:tab w:val="left" w:pos="12044" w:leader="none"/>
          <w:tab w:val="left" w:pos="145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aknade građanima i kućanstvima 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5.747,7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8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9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1.5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temelju osiguranja i druge naknad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87" w:leader="none"/>
          <w:tab w:val="left" w:pos="6782" w:leader="none"/>
          <w:tab w:val="left" w:pos="9287" w:leader="none"/>
          <w:tab w:val="left" w:pos="11792" w:leader="none"/>
          <w:tab w:val="left" w:pos="142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5.747,72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8.1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9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1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405,1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8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9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6871" w:leader="none"/>
          <w:tab w:val="left" w:pos="9376" w:leader="none"/>
          <w:tab w:val="left" w:pos="11881" w:leader="none"/>
          <w:tab w:val="left" w:pos="1438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.405,15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.2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.7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.8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.9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529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GLAVA 00202    MJESNA SAMOUPRAV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995" w:leader="none"/>
          <w:tab w:val="left" w:pos="6089" w:leader="none"/>
          <w:tab w:val="left" w:pos="8594" w:leader="none"/>
          <w:tab w:val="left" w:pos="11099" w:leader="none"/>
          <w:tab w:val="left" w:pos="1360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208.073,2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4"/>
        </w:rPr>
        <w:t>1.407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4"/>
        </w:rPr>
        <w:t>2.917.9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4"/>
        </w:rPr>
        <w:t>1.036.01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4"/>
        </w:rPr>
        <w:t>1.086.3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4101" w:leader="none"/>
          <w:tab w:val="left" w:pos="6211" w:leader="none"/>
          <w:tab w:val="left" w:pos="8716" w:leader="none"/>
          <w:tab w:val="left" w:pos="11406" w:leader="none"/>
          <w:tab w:val="left" w:pos="1391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0020201    MO Orehovic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39.945,4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.288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.704.6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831.51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894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223" w:leader="none"/>
          <w:tab w:val="left" w:pos="6396" w:leader="none"/>
          <w:tab w:val="left" w:pos="9023" w:leader="none"/>
          <w:tab w:val="left" w:pos="11406" w:leader="none"/>
          <w:tab w:val="left" w:pos="1391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GRAM 1014 Održavan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7.855,4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09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09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30.000,0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komunalne infrastruktur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322" w:leader="none"/>
          <w:tab w:val="left" w:pos="6506" w:leader="none"/>
          <w:tab w:val="left" w:pos="9122" w:leader="none"/>
          <w:tab w:val="left" w:pos="11516" w:leader="none"/>
          <w:tab w:val="left" w:pos="1402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2    Održavanje javnih površi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4.900,6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09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09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30.0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560 Poslovi i usluge zaštite okoliša koji nisu drugdje svrstan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299" w:leader="none"/>
          <w:tab w:val="left" w:pos="118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5.523,7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1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299" w:leader="none"/>
          <w:tab w:val="left" w:pos="118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5.523,7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1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87" w:leader="none"/>
          <w:tab w:val="left" w:pos="6871" w:leader="none"/>
          <w:tab w:val="left" w:pos="9688" w:leader="none"/>
          <w:tab w:val="left" w:pos="11881" w:leader="none"/>
          <w:tab w:val="left" w:pos="142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.055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.7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9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6871" w:leader="none"/>
          <w:tab w:val="left" w:pos="9376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43 Ostali prihodi za posebne namjen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468,77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.7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9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6782" w:leader="none"/>
          <w:tab w:val="left" w:pos="9688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694" w:leader="none"/>
          <w:tab w:val="left" w:pos="9199" w:leader="none"/>
          <w:tab w:val="left" w:pos="11603" w:leader="none"/>
          <w:tab w:val="left" w:pos="1410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.376,8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7.9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2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694" w:leader="none"/>
          <w:tab w:val="left" w:pos="9199" w:leader="none"/>
          <w:tab w:val="left" w:pos="11603" w:leader="none"/>
          <w:tab w:val="left" w:pos="1410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proizved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.376,8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7.9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20.0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ugotrajne imovi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7183" w:leader="none"/>
          <w:tab w:val="left" w:pos="9287" w:leader="none"/>
          <w:tab w:val="left" w:pos="11792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9.376,87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4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4.2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6782" w:leader="none"/>
          <w:tab w:val="left" w:pos="9688" w:leader="none"/>
          <w:tab w:val="left" w:pos="11792" w:leader="none"/>
          <w:tab w:val="left" w:pos="1420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1 Pomoći EU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7.9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5.8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2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0" w:leader="none"/>
          <w:tab w:val="left" w:pos="4432" w:leader="none"/>
          <w:tab w:val="left" w:pos="7114" w:leader="none"/>
          <w:tab w:val="left" w:pos="9619" w:leader="none"/>
          <w:tab w:val="left" w:pos="12124" w:leader="none"/>
          <w:tab w:val="left" w:pos="1462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3    Održavanje i izgradnja grobl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.954,8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560 Poslovi i usluge zaštite okoliša koji nisu drugdje svrstan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7147" w:leader="none"/>
          <w:tab w:val="left" w:pos="9652" w:leader="none"/>
          <w:tab w:val="left" w:pos="12157" w:leader="none"/>
          <w:tab w:val="left" w:pos="1466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954,8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7147" w:leader="none"/>
          <w:tab w:val="left" w:pos="9652" w:leader="none"/>
          <w:tab w:val="left" w:pos="12157" w:leader="none"/>
          <w:tab w:val="left" w:pos="1466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954,8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7183" w:leader="none"/>
          <w:tab w:val="left" w:pos="9688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954,8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0" w:leader="none"/>
          <w:tab w:val="left" w:pos="4223" w:leader="none"/>
          <w:tab w:val="left" w:pos="6396" w:leader="none"/>
          <w:tab w:val="left" w:pos="8901" w:leader="none"/>
          <w:tab w:val="left" w:pos="11406" w:leader="none"/>
          <w:tab w:val="left" w:pos="1391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GRAM 1015 Upravljan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67.293,0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86.9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79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68.01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50.000,0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imovinom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432" w:leader="none"/>
          <w:tab w:val="left" w:pos="6617" w:leader="none"/>
          <w:tab w:val="left" w:pos="9619" w:leader="none"/>
          <w:tab w:val="left" w:pos="12124" w:leader="none"/>
          <w:tab w:val="left" w:pos="1462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3    Javna rasvjet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.443,3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7.2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640 Ulična rasvjet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694" w:leader="none"/>
          <w:tab w:val="left" w:pos="9652" w:leader="none"/>
          <w:tab w:val="left" w:pos="12157" w:leader="none"/>
          <w:tab w:val="left" w:pos="1466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443,3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7.2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694" w:leader="none"/>
          <w:tab w:val="left" w:pos="9652" w:leader="none"/>
          <w:tab w:val="left" w:pos="12157" w:leader="none"/>
          <w:tab w:val="left" w:pos="1466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proizved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443,3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7.2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ugotrajne imovi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6782" w:leader="none"/>
          <w:tab w:val="left" w:pos="9688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443,36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7.25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1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22.11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0:16:2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231" w:leader="none"/>
          <w:tab w:val="left" w:pos="6322" w:leader="none"/>
          <w:tab w:val="left" w:pos="9328" w:leader="none"/>
          <w:tab w:val="left" w:pos="11286" w:leader="none"/>
          <w:tab w:val="left" w:pos="1379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konomska klasifik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zvršenje 2022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račun za 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4738" w:leader="none"/>
          <w:tab w:val="left" w:pos="7034" w:leader="none"/>
          <w:tab w:val="left" w:pos="9538" w:leader="none"/>
          <w:tab w:val="left" w:pos="12044" w:leader="none"/>
          <w:tab w:val="left" w:pos="145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4322" w:leader="none"/>
          <w:tab w:val="left" w:pos="6506" w:leader="none"/>
          <w:tab w:val="left" w:pos="9011" w:leader="none"/>
          <w:tab w:val="left" w:pos="11516" w:leader="none"/>
          <w:tab w:val="left" w:pos="1402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4    Cestograd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65.849,6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49.7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79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68.01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50.0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620 Razvoj zajednic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593" w:leader="none"/>
          <w:tab w:val="left" w:pos="9098" w:leader="none"/>
          <w:tab w:val="left" w:pos="11603" w:leader="none"/>
          <w:tab w:val="left" w:pos="1410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5.849,6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49.7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79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68.01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5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593" w:leader="none"/>
          <w:tab w:val="left" w:pos="9098" w:leader="none"/>
          <w:tab w:val="left" w:pos="11603" w:leader="none"/>
          <w:tab w:val="left" w:pos="1410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proizved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5.849,6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49.7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79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68.01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50.0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ugotrajne imovi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87" w:leader="none"/>
          <w:tab w:val="left" w:pos="6782" w:leader="none"/>
          <w:tab w:val="left" w:pos="9287" w:leader="none"/>
          <w:tab w:val="left" w:pos="11792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4.705,62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8.966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8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4.199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7183" w:leader="none"/>
          <w:tab w:val="left" w:pos="9688" w:leader="none"/>
          <w:tab w:val="left" w:pos="12015" w:leader="none"/>
          <w:tab w:val="left" w:pos="1452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42 Prihodi od spomeničke rent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1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2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7183" w:leader="none"/>
          <w:tab w:val="left" w:pos="9688" w:leader="none"/>
          <w:tab w:val="left" w:pos="11792" w:leader="none"/>
          <w:tab w:val="left" w:pos="142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43 Ostali prihodi za posebne namjen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2.61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8.68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87" w:leader="none"/>
          <w:tab w:val="left" w:pos="6782" w:leader="none"/>
          <w:tab w:val="left" w:pos="9287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1.144,07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9.254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6782" w:leader="none"/>
          <w:tab w:val="left" w:pos="9198" w:leader="none"/>
          <w:tab w:val="left" w:pos="11703" w:leader="none"/>
          <w:tab w:val="left" w:pos="1420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71 Prihodi od prodaje ili zamjen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1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61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01.1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11.200,00</w:t>
      </w:r>
    </w:p>
    <w:p>
      <w:pPr>
        <w:pStyle w:val="Normal"/>
        <w:tabs>
          <w:tab w:val="clear" w:pos="720"/>
          <w:tab w:val="left" w:pos="123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nefinancijske imovine i naknade s</w:t>
      </w:r>
    </w:p>
    <w:p>
      <w:pPr>
        <w:pStyle w:val="Normal"/>
        <w:tabs>
          <w:tab w:val="clear" w:pos="720"/>
          <w:tab w:val="left" w:pos="123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naslova osigur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4223" w:leader="none"/>
          <w:tab w:val="left" w:pos="6518" w:leader="none"/>
          <w:tab w:val="left" w:pos="9023" w:leader="none"/>
          <w:tab w:val="left" w:pos="11528" w:leader="none"/>
          <w:tab w:val="left" w:pos="14033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GRAM 1020 Prostorn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3.180,7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3.1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3.1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4.500,0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uređenje i unapređenje stanov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0"/>
        </w:rPr>
      </w:pPr>
      <w:r>
        <w:rPr>
          <w:rFonts w:ascii="Arial" w:hAnsi="Arial"/>
          <w:sz w:val="0"/>
        </w:rPr>
      </w:r>
    </w:p>
    <w:p>
      <w:pPr>
        <w:pStyle w:val="Normal"/>
        <w:tabs>
          <w:tab w:val="clear" w:pos="720"/>
          <w:tab w:val="left" w:pos="0" w:leader="none"/>
          <w:tab w:val="left" w:pos="4322" w:leader="none"/>
          <w:tab w:val="left" w:pos="6617" w:leader="none"/>
          <w:tab w:val="left" w:pos="9122" w:leader="none"/>
          <w:tab w:val="left" w:pos="11627" w:leader="none"/>
          <w:tab w:val="left" w:pos="1413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4    Unaprijeđenje stan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3.180,7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3.1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3.1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4.5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610 Razvoj stanov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3.180,7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3.1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3.1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4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3.180,7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3.1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3.1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4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87" w:leader="none"/>
          <w:tab w:val="left" w:pos="6782" w:leader="none"/>
          <w:tab w:val="left" w:pos="9287" w:leader="none"/>
          <w:tab w:val="left" w:pos="11792" w:leader="none"/>
          <w:tab w:val="left" w:pos="142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3.180,7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3.18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3.18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4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4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0" w:leader="none"/>
          <w:tab w:val="left" w:pos="4346" w:leader="none"/>
          <w:tab w:val="left" w:pos="6396" w:leader="none"/>
          <w:tab w:val="left" w:pos="8716" w:leader="none"/>
          <w:tab w:val="left" w:pos="11406" w:leader="none"/>
          <w:tab w:val="left" w:pos="1391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GRAM 1022 Predškolski odgoj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.616,2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958.8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.359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8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432" w:leader="none"/>
          <w:tab w:val="left" w:pos="6506" w:leader="none"/>
          <w:tab w:val="left" w:pos="8846" w:leader="none"/>
          <w:tab w:val="left" w:pos="11516" w:leader="none"/>
          <w:tab w:val="left" w:pos="1402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1    Predškolski odgoj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.616,2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958.8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.359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80.0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911 Predškolsko obrazovanj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593" w:leader="none"/>
          <w:tab w:val="left" w:pos="8947" w:leader="none"/>
          <w:tab w:val="left" w:pos="11603" w:leader="none"/>
          <w:tab w:val="left" w:pos="1410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616,2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58.8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359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8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593" w:leader="none"/>
          <w:tab w:val="left" w:pos="8947" w:leader="none"/>
          <w:tab w:val="left" w:pos="11603" w:leader="none"/>
          <w:tab w:val="left" w:pos="1410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proizved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616,2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58.8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359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80.0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ugotrajne imovi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7183" w:leader="none"/>
          <w:tab w:val="left" w:pos="9064" w:leader="none"/>
          <w:tab w:val="left" w:pos="11703" w:leader="none"/>
          <w:tab w:val="left" w:pos="1420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616,25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263.396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2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8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6693" w:leader="none"/>
          <w:tab w:val="left" w:pos="9198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1 Pomoći EU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958.85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955.604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7183" w:leader="none"/>
          <w:tab w:val="left" w:pos="9198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4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223" w:leader="none"/>
          <w:tab w:val="left" w:pos="6518" w:leader="none"/>
          <w:tab w:val="left" w:pos="8901" w:leader="none"/>
          <w:tab w:val="left" w:pos="11406" w:leader="none"/>
          <w:tab w:val="left" w:pos="1391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0020202    MO Podbres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63.170,5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9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88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78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64.3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223" w:leader="none"/>
          <w:tab w:val="left" w:pos="6518" w:leader="none"/>
          <w:tab w:val="left" w:pos="9023" w:leader="none"/>
          <w:tab w:val="left" w:pos="11528" w:leader="none"/>
          <w:tab w:val="left" w:pos="14033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GRAM 1014 Održavan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9.425,6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9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8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63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5.200,0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komunalne infrastruktur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432" w:leader="none"/>
          <w:tab w:val="left" w:pos="6617" w:leader="none"/>
          <w:tab w:val="left" w:pos="9122" w:leader="none"/>
          <w:tab w:val="left" w:pos="11627" w:leader="none"/>
          <w:tab w:val="left" w:pos="1413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2    Održavanje javnih površi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8.059,2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2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8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63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45.2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560 Poslovi i usluge zaštite okoliša koji nisu drugdje svrstan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.059,2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2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.059,2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2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7183" w:leader="none"/>
          <w:tab w:val="left" w:pos="9376" w:leader="none"/>
          <w:tab w:val="left" w:pos="11881" w:leader="none"/>
          <w:tab w:val="left" w:pos="1438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1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2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6871" w:leader="none"/>
          <w:tab w:val="left" w:pos="9688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43 Ostali prihodi za posebne namjen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.059,2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.7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  <w:tab w:val="left" w:pos="480" w:leader="none"/>
          <w:tab w:val="left" w:pos="4852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7.9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8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0.000,00</w:t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1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22.11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0:16:2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231" w:leader="none"/>
          <w:tab w:val="left" w:pos="6322" w:leader="none"/>
          <w:tab w:val="left" w:pos="9328" w:leader="none"/>
          <w:tab w:val="left" w:pos="11286" w:leader="none"/>
          <w:tab w:val="left" w:pos="1379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konomska klasifik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zvršenje 2022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račun za 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4738" w:leader="none"/>
          <w:tab w:val="left" w:pos="7034" w:leader="none"/>
          <w:tab w:val="left" w:pos="9538" w:leader="none"/>
          <w:tab w:val="left" w:pos="12044" w:leader="none"/>
          <w:tab w:val="left" w:pos="145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852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proizved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7.9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8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0.0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ugotrajne imovi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6782" w:leader="none"/>
          <w:tab w:val="left" w:pos="9287" w:leader="none"/>
          <w:tab w:val="left" w:pos="11792" w:leader="none"/>
          <w:tab w:val="left" w:pos="142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7.21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3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8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1.06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6871" w:leader="none"/>
          <w:tab w:val="left" w:pos="9688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43 Ostali prihodi za posebne namjen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.59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6871" w:leader="none"/>
          <w:tab w:val="left" w:pos="9688" w:leader="none"/>
          <w:tab w:val="left" w:pos="12193" w:leader="none"/>
          <w:tab w:val="left" w:pos="1438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1 Pomoći EU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1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.94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0" w:leader="none"/>
          <w:tab w:val="left" w:pos="4432" w:leader="none"/>
          <w:tab w:val="left" w:pos="7114" w:leader="none"/>
          <w:tab w:val="left" w:pos="9619" w:leader="none"/>
          <w:tab w:val="left" w:pos="12124" w:leader="none"/>
          <w:tab w:val="left" w:pos="1462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3    Održavanje i izgradnja grobl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9.856,6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560 Poslovi i usluge zaštite okoliša koji nisu drugdje svrstan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7147" w:leader="none"/>
          <w:tab w:val="left" w:pos="9652" w:leader="none"/>
          <w:tab w:val="left" w:pos="12157" w:leader="none"/>
          <w:tab w:val="left" w:pos="1466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.856,6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7147" w:leader="none"/>
          <w:tab w:val="left" w:pos="9652" w:leader="none"/>
          <w:tab w:val="left" w:pos="12157" w:leader="none"/>
          <w:tab w:val="left" w:pos="1466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.856,6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7183" w:leader="none"/>
          <w:tab w:val="left" w:pos="9688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9.856,65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0" w:leader="none"/>
          <w:tab w:val="left" w:pos="4432" w:leader="none"/>
          <w:tab w:val="left" w:pos="6727" w:leader="none"/>
          <w:tab w:val="left" w:pos="9619" w:leader="none"/>
          <w:tab w:val="left" w:pos="12124" w:leader="none"/>
          <w:tab w:val="left" w:pos="1462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4    Tekuće održavan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.509,7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6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660 Rashodi vezani za stanovanje i kom. pogodnosti koji nisu drugdje svrstan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652" w:leader="none"/>
          <w:tab w:val="left" w:pos="12157" w:leader="none"/>
          <w:tab w:val="left" w:pos="1466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509,7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652" w:leader="none"/>
          <w:tab w:val="left" w:pos="12157" w:leader="none"/>
          <w:tab w:val="left" w:pos="1466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509,7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6871" w:leader="none"/>
          <w:tab w:val="left" w:pos="9688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509,72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.7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0" w:leader="none"/>
          <w:tab w:val="left" w:pos="4223" w:leader="none"/>
          <w:tab w:val="left" w:pos="7070" w:leader="none"/>
          <w:tab w:val="left" w:pos="9575" w:leader="none"/>
          <w:tab w:val="left" w:pos="12080" w:leader="none"/>
          <w:tab w:val="left" w:pos="1458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GRAM 1015 Upravljan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3.744,9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imovinom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322" w:leader="none"/>
          <w:tab w:val="left" w:pos="7114" w:leader="none"/>
          <w:tab w:val="left" w:pos="9619" w:leader="none"/>
          <w:tab w:val="left" w:pos="12124" w:leader="none"/>
          <w:tab w:val="left" w:pos="1462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3    Javna rasvjet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43.744,9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640 Ulična rasvjet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7147" w:leader="none"/>
          <w:tab w:val="left" w:pos="9652" w:leader="none"/>
          <w:tab w:val="left" w:pos="12157" w:leader="none"/>
          <w:tab w:val="left" w:pos="1466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3.744,9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7147" w:leader="none"/>
          <w:tab w:val="left" w:pos="9652" w:leader="none"/>
          <w:tab w:val="left" w:pos="12157" w:leader="none"/>
          <w:tab w:val="left" w:pos="1466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proizved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3.744,9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ugotrajne imovi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87" w:leader="none"/>
          <w:tab w:val="left" w:pos="7183" w:leader="none"/>
          <w:tab w:val="left" w:pos="9688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0.472,65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87" w:leader="none"/>
          <w:tab w:val="left" w:pos="7183" w:leader="none"/>
          <w:tab w:val="left" w:pos="9688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3.272,28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4775" w:leader="none"/>
          <w:tab w:val="left" w:pos="7070" w:leader="none"/>
          <w:tab w:val="left" w:pos="8901" w:leader="none"/>
          <w:tab w:val="left" w:pos="11406" w:leader="none"/>
          <w:tab w:val="left" w:pos="1391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GRAM 1016 Jačan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6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1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19.150,0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gospodarstv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19" w:leader="none"/>
          <w:tab w:val="left" w:pos="7114" w:leader="none"/>
          <w:tab w:val="left" w:pos="9011" w:leader="none"/>
          <w:tab w:val="left" w:pos="11516" w:leader="none"/>
          <w:tab w:val="left" w:pos="1402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1    Komunalno opreman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6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1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19.150,0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gospodarskih zona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620 Razvoj zajednic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852" w:leader="none"/>
          <w:tab w:val="left" w:pos="7147" w:leader="none"/>
          <w:tab w:val="left" w:pos="9098" w:leader="none"/>
          <w:tab w:val="left" w:pos="11603" w:leader="none"/>
          <w:tab w:val="left" w:pos="1410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6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9.1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852" w:leader="none"/>
          <w:tab w:val="left" w:pos="7147" w:leader="none"/>
          <w:tab w:val="left" w:pos="9098" w:leader="none"/>
          <w:tab w:val="left" w:pos="11603" w:leader="none"/>
          <w:tab w:val="left" w:pos="1410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6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9.1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7183" w:leader="none"/>
          <w:tab w:val="left" w:pos="9287" w:leader="none"/>
          <w:tab w:val="left" w:pos="11703" w:leader="none"/>
          <w:tab w:val="left" w:pos="1420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15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19.1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7183" w:leader="none"/>
          <w:tab w:val="left" w:pos="9198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71 Prihodi od prodaje ili zamjen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3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tabs>
          <w:tab w:val="clear" w:pos="720"/>
          <w:tab w:val="left" w:pos="123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nefinancijske imovine i naknade s</w:t>
      </w:r>
    </w:p>
    <w:p>
      <w:pPr>
        <w:pStyle w:val="Normal"/>
        <w:tabs>
          <w:tab w:val="clear" w:pos="720"/>
          <w:tab w:val="left" w:pos="123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naslova osigur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  <w:tab w:val="left" w:pos="4346" w:leader="none"/>
          <w:tab w:val="left" w:pos="6518" w:leader="none"/>
          <w:tab w:val="left" w:pos="9023" w:leader="none"/>
          <w:tab w:val="left" w:pos="11528" w:leader="none"/>
          <w:tab w:val="left" w:pos="14033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0020203    MO Vular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.957,2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79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5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6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7.500,00</w:t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2.11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0:16:2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231" w:leader="none"/>
          <w:tab w:val="left" w:pos="6322" w:leader="none"/>
          <w:tab w:val="left" w:pos="9328" w:leader="none"/>
          <w:tab w:val="left" w:pos="11286" w:leader="none"/>
          <w:tab w:val="left" w:pos="1379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konomska klasifik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zvršenje 2022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račun za 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4738" w:leader="none"/>
          <w:tab w:val="left" w:pos="7034" w:leader="none"/>
          <w:tab w:val="left" w:pos="9538" w:leader="none"/>
          <w:tab w:val="left" w:pos="12044" w:leader="none"/>
          <w:tab w:val="left" w:pos="145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0" w:leader="none"/>
          <w:tab w:val="left" w:pos="4775" w:leader="none"/>
          <w:tab w:val="left" w:pos="6518" w:leader="none"/>
          <w:tab w:val="left" w:pos="9575" w:leader="none"/>
          <w:tab w:val="left" w:pos="12080" w:leader="none"/>
          <w:tab w:val="left" w:pos="1458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GRAM 1006 Razvoj civilnog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9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društv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19" w:leader="none"/>
          <w:tab w:val="left" w:pos="6617" w:leader="none"/>
          <w:tab w:val="left" w:pos="9619" w:leader="none"/>
          <w:tab w:val="left" w:pos="12124" w:leader="none"/>
          <w:tab w:val="left" w:pos="1462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8    Financiranje projekata 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49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programa OCD-a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620 Razvoj zajednic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852" w:leader="none"/>
          <w:tab w:val="left" w:pos="6694" w:leader="none"/>
          <w:tab w:val="left" w:pos="9652" w:leader="none"/>
          <w:tab w:val="left" w:pos="12157" w:leader="none"/>
          <w:tab w:val="left" w:pos="1466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9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852" w:leader="none"/>
          <w:tab w:val="left" w:pos="6694" w:leader="none"/>
          <w:tab w:val="left" w:pos="9652" w:leader="none"/>
          <w:tab w:val="left" w:pos="12157" w:leader="none"/>
          <w:tab w:val="left" w:pos="1466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9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6782" w:leader="none"/>
          <w:tab w:val="left" w:pos="9688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9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0" w:leader="none"/>
          <w:tab w:val="left" w:pos="4346" w:leader="none"/>
          <w:tab w:val="left" w:pos="6518" w:leader="none"/>
          <w:tab w:val="left" w:pos="9023" w:leader="none"/>
          <w:tab w:val="left" w:pos="11528" w:leader="none"/>
          <w:tab w:val="left" w:pos="14033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GRAM 1014 Održavan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.957,2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2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3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4.300,0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komunalne infrastruktur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432" w:leader="none"/>
          <w:tab w:val="left" w:pos="6617" w:leader="none"/>
          <w:tab w:val="left" w:pos="9122" w:leader="none"/>
          <w:tab w:val="left" w:pos="11627" w:leader="none"/>
          <w:tab w:val="left" w:pos="1413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2    Održavanje javnih površi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4.957,2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2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3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4.3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560 Poslovi i usluge zaštite okoliša koji nisu drugdje svrstan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016,1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8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016,1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8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7183" w:leader="none"/>
          <w:tab w:val="left" w:pos="9376" w:leader="none"/>
          <w:tab w:val="left" w:pos="11792" w:leader="none"/>
          <w:tab w:val="left" w:pos="142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3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.8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6871" w:leader="none"/>
          <w:tab w:val="left" w:pos="9376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43 Ostali prihodi za posebne namjen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.016,13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.7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.7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6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941,0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8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6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proizved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941,0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8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5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ugotrajne imovi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7183" w:leader="none"/>
          <w:tab w:val="left" w:pos="9376" w:leader="none"/>
          <w:tab w:val="left" w:pos="11881" w:leader="none"/>
          <w:tab w:val="left" w:pos="1438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941,07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.2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6782" w:leader="none"/>
          <w:tab w:val="left" w:pos="9688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43 Ostali prihodi za posebne namjen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8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4775" w:leader="none"/>
          <w:tab w:val="left" w:pos="6641" w:leader="none"/>
          <w:tab w:val="left" w:pos="9146" w:leader="none"/>
          <w:tab w:val="left" w:pos="11651" w:leader="none"/>
          <w:tab w:val="left" w:pos="1415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GRAM 1015 Upravljan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7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7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7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7.800,0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imovinom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19" w:leader="none"/>
          <w:tab w:val="left" w:pos="6727" w:leader="none"/>
          <w:tab w:val="left" w:pos="9232" w:leader="none"/>
          <w:tab w:val="left" w:pos="11737" w:leader="none"/>
          <w:tab w:val="left" w:pos="1424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4    Cestograd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7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7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7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7.8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620 Razvoj zajednic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852" w:leader="none"/>
          <w:tab w:val="left" w:pos="67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.8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852" w:leader="none"/>
          <w:tab w:val="left" w:pos="67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proizved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.8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ugotrajne imovi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6871" w:leader="none"/>
          <w:tab w:val="left" w:pos="9376" w:leader="none"/>
          <w:tab w:val="left" w:pos="11881" w:leader="none"/>
          <w:tab w:val="left" w:pos="1438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.3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.3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.8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4775" w:leader="none"/>
          <w:tab w:val="left" w:pos="7070" w:leader="none"/>
          <w:tab w:val="left" w:pos="9146" w:leader="none"/>
          <w:tab w:val="left" w:pos="11651" w:leader="none"/>
          <w:tab w:val="left" w:pos="1415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GRAM 1020 Prostorn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5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5.400,0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uređenje i unapređenje stanov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19" w:leader="none"/>
          <w:tab w:val="left" w:pos="7114" w:leader="none"/>
          <w:tab w:val="left" w:pos="9232" w:leader="none"/>
          <w:tab w:val="left" w:pos="11737" w:leader="none"/>
          <w:tab w:val="left" w:pos="1424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1    Prostorno uređen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.4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620 Razvoj zajednic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852" w:leader="none"/>
          <w:tab w:val="left" w:pos="7147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4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852" w:leader="none"/>
          <w:tab w:val="left" w:pos="7147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proizved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4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ugotrajne imovi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7183" w:leader="none"/>
          <w:tab w:val="left" w:pos="9376" w:leader="none"/>
          <w:tab w:val="left" w:pos="11881" w:leader="none"/>
          <w:tab w:val="left" w:pos="1438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2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400,00</w:t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2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22.11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0:16:27</w:t>
      </w:r>
    </w:p>
    <w:p>
      <w:pPr>
        <w:pStyle w:val="Normal"/>
        <w:tabs>
          <w:tab w:val="clear" w:pos="720"/>
          <w:tab w:val="left" w:pos="29" w:leader="none"/>
          <w:tab w:val="left" w:pos="4211" w:leader="none"/>
          <w:tab w:val="left" w:pos="6341" w:leader="none"/>
          <w:tab w:val="left" w:pos="8846" w:leader="none"/>
          <w:tab w:val="left" w:pos="11351" w:leader="none"/>
          <w:tab w:val="left" w:pos="1385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Ukupno rashodi i izdac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932.612,0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.539.674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.748.20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.032.63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.123.29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582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Times New Roman" w:hAnsi="Times New Roman"/>
          <w:b/>
          <w:color w:val="000000"/>
          <w:sz w:val="24"/>
        </w:rPr>
        <w:t>III. Prijelazne i zaključne odredb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Times New Roman" w:hAnsi="Times New Roman"/>
          <w:color w:val="000000"/>
          <w:sz w:val="24"/>
        </w:rPr>
        <w:t xml:space="preserve">Ovaj proračun za 2024. godinu sa projekcijama za 2025. i 2026. godinu    stupa na snagu 8 dana od dana objave u "Službenom glasniku </w:t>
      </w:r>
    </w:p>
    <w:p>
      <w:pPr>
        <w:pStyle w:val="Normal"/>
        <w:tabs>
          <w:tab w:val="clear" w:pos="720"/>
          <w:tab w:val="left" w:pos="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Times New Roman" w:hAnsi="Times New Roman"/>
          <w:color w:val="000000"/>
          <w:sz w:val="24"/>
        </w:rPr>
        <w:t>Međimurske županije", a primjenjuje se od 1. siječnja 2024 godine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76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Times New Roman" w:hAnsi="Times New Roman"/>
          <w:color w:val="000000"/>
          <w:sz w:val="24"/>
        </w:rPr>
        <w:t xml:space="preserve">Naredbodavac za izvršenje proračuna u cjelini je Općinska načelnica. 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537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Times New Roman" w:hAnsi="Times New Roman"/>
          <w:b/>
          <w:color w:val="000000"/>
          <w:sz w:val="22"/>
        </w:rPr>
        <w:t>OPĆINSKO VIJEĆE OPĆINE OREHOVIC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Times New Roman" w:hAnsi="Times New Roman"/>
          <w:color w:val="000000"/>
          <w:sz w:val="22"/>
        </w:rPr>
        <w:t>KLASA: 021-05/23-01/</w:t>
      </w:r>
    </w:p>
    <w:p>
      <w:pPr>
        <w:pStyle w:val="Normal"/>
        <w:tabs>
          <w:tab w:val="clear" w:pos="720"/>
          <w:tab w:val="left" w:pos="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Times New Roman" w:hAnsi="Times New Roman"/>
          <w:color w:val="000000"/>
          <w:sz w:val="22"/>
        </w:rPr>
        <w:t>URBROJ: 2109-22-02-23-</w:t>
      </w:r>
    </w:p>
    <w:p>
      <w:pPr>
        <w:pStyle w:val="Normal"/>
        <w:tabs>
          <w:tab w:val="clear" w:pos="720"/>
          <w:tab w:val="left" w:pos="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Times New Roman" w:hAnsi="Times New Roman"/>
          <w:color w:val="000000"/>
          <w:sz w:val="22"/>
        </w:rPr>
        <w:t>Orehovica, godi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651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Times New Roman" w:hAnsi="Times New Roman"/>
          <w:color w:val="000000"/>
          <w:sz w:val="22"/>
        </w:rPr>
        <w:t>Predsjednik</w:t>
      </w:r>
    </w:p>
    <w:p>
      <w:pPr>
        <w:pStyle w:val="Normal"/>
        <w:tabs>
          <w:tab w:val="clear" w:pos="720"/>
          <w:tab w:val="left" w:pos="651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Times New Roman" w:hAnsi="Times New Roman"/>
          <w:color w:val="000000"/>
          <w:sz w:val="22"/>
        </w:rPr>
        <w:t>Neven Kreslin, mag. cin</w:t>
      </w:r>
    </w:p>
    <w:sectPr>
      <w:type w:val="nextPage"/>
      <w:pgSz w:orient="landscape" w:w="16838" w:h="11906"/>
      <w:pgMar w:left="1133" w:right="566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