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3330575</wp:posOffset>
                </wp:positionV>
                <wp:extent cx="9610725" cy="35242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1f1f1" stroked="t" o:allowincell="f" style="position:absolute;margin-left:56.65pt;margin-top:262.2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3683000</wp:posOffset>
                </wp:positionV>
                <wp:extent cx="96208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90pt" to="813.8pt,290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3683000</wp:posOffset>
                </wp:positionV>
                <wp:extent cx="9611995" cy="20955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290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3683000</wp:posOffset>
                </wp:positionV>
                <wp:extent cx="9610725" cy="19050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1f1f1" stroked="t" o:allowincell="f" style="position:absolute;margin-left:56.65pt;margin-top:290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892550</wp:posOffset>
                </wp:positionV>
                <wp:extent cx="9611995" cy="1714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06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892550</wp:posOffset>
                </wp:positionV>
                <wp:extent cx="9610725" cy="17145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306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064000</wp:posOffset>
                </wp:positionV>
                <wp:extent cx="9611995" cy="17145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320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4064000</wp:posOffset>
                </wp:positionV>
                <wp:extent cx="9610725" cy="17145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320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4271645</wp:posOffset>
                </wp:positionV>
                <wp:extent cx="9611995" cy="20955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336.3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4271645</wp:posOffset>
                </wp:positionV>
                <wp:extent cx="9610725" cy="190500"/>
                <wp:effectExtent l="5715" t="5080" r="444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1f1f1" stroked="t" o:allowincell="f" style="position:absolute;margin-left:56.65pt;margin-top:336.3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4481195</wp:posOffset>
                </wp:positionV>
                <wp:extent cx="9611995" cy="171450"/>
                <wp:effectExtent l="5715" t="5080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35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4481195</wp:posOffset>
                </wp:positionV>
                <wp:extent cx="9610725" cy="171450"/>
                <wp:effectExtent l="5715" t="5080" r="444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352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4652645</wp:posOffset>
                </wp:positionV>
                <wp:extent cx="9611995" cy="171450"/>
                <wp:effectExtent l="5715" t="5080" r="444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36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4652645</wp:posOffset>
                </wp:positionV>
                <wp:extent cx="9610725" cy="171450"/>
                <wp:effectExtent l="5715" t="5080" r="444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366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ge">
                  <wp:posOffset>4860290</wp:posOffset>
                </wp:positionV>
                <wp:extent cx="962088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82.7pt" to="813.8pt,382.7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5010</wp:posOffset>
                </wp:positionH>
                <wp:positionV relativeFrom="page">
                  <wp:posOffset>5041265</wp:posOffset>
                </wp:positionV>
                <wp:extent cx="962088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96.95pt" to="813.8pt,396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5010</wp:posOffset>
                </wp:positionH>
                <wp:positionV relativeFrom="page">
                  <wp:posOffset>5469255</wp:posOffset>
                </wp:positionV>
                <wp:extent cx="9620885" cy="0"/>
                <wp:effectExtent l="14605" t="14605" r="14605" b="146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30.65pt" to="813.8pt,430.65pt" ID="Shape17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5010</wp:posOffset>
                </wp:positionH>
                <wp:positionV relativeFrom="page">
                  <wp:posOffset>5259705</wp:posOffset>
                </wp:positionV>
                <wp:extent cx="9620885" cy="0"/>
                <wp:effectExtent l="14605" t="14605" r="14605" b="146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14.15pt" to="813.8pt,414.15pt" ID="Shape18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916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REPUBLIKA HRVATSK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2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MEĐIMURSKA ŽUPAN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OPĆINA OREHOVIC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emeljem članka 76-91., 163. Zakona o proračunu ("Narodne novine" broj 144/21), te članka 16. Statuta Općine Orehovica ("Službeni glasnik Međimurske županije" broj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07/21, 4/22) Općinsko Vijeće Općine Orehovica na 14. sjednici održanoj dana 19.rujna 2023. godine donijelo je 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ZVJEŠTAJ O IZVRŠENJU PRORAČUNA OPĆINE OREHOVICA ZA RAZDOBLJE OD 01.01.2023-30.06.2023. GODIN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. OPĆI DIO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1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Članak 1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pći dio izvještaja o izvršenju proračuna za razdoblje od    01.01.2023.-30.06.2023. godine sastoji se od računa prihoda i rashoda i računa financiranja i to: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AŽETAK RAČUNA PRIHODA I RASHODA</w:t>
      </w:r>
    </w:p>
    <w:p>
      <w:pPr>
        <w:pStyle w:val="Normal"/>
        <w:widowControl w:val="false"/>
        <w:tabs>
          <w:tab w:val="clear" w:pos="720"/>
          <w:tab w:val="left" w:pos="7112" w:leader="none"/>
          <w:tab w:val="left" w:pos="9224" w:leader="none"/>
          <w:tab w:val="left" w:pos="106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STVARENJE/IZVRŠENJE IZVORNI PLAN ILIOSTVARENJE/IZVRŠENJE</w:t>
      </w:r>
    </w:p>
    <w:p>
      <w:pPr>
        <w:pStyle w:val="Normal"/>
        <w:widowControl w:val="false"/>
        <w:tabs>
          <w:tab w:val="clear" w:pos="720"/>
          <w:tab w:val="left" w:pos="2434" w:leader="none"/>
          <w:tab w:val="left" w:pos="7761" w:leader="none"/>
          <w:tab w:val="left" w:pos="9244" w:leader="none"/>
          <w:tab w:val="left" w:pos="11330" w:leader="none"/>
          <w:tab w:val="left" w:pos="12909" w:leader="none"/>
          <w:tab w:val="left" w:pos="141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2. REBALANS 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tabs>
          <w:tab w:val="clear" w:pos="720"/>
          <w:tab w:val="left" w:pos="3504" w:leader="none"/>
          <w:tab w:val="left" w:pos="8083" w:leader="none"/>
          <w:tab w:val="left" w:pos="9866" w:leader="none"/>
          <w:tab w:val="left" w:pos="11652" w:leader="none"/>
          <w:tab w:val="left" w:pos="12894" w:leader="none"/>
          <w:tab w:val="left" w:pos="1412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5=4/2*1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6=4/3*1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6" w:leader="none"/>
          <w:tab w:val="left" w:pos="9466" w:leader="none"/>
          <w:tab w:val="left" w:pos="11436" w:leader="none"/>
          <w:tab w:val="left" w:pos="12911" w:leader="none"/>
          <w:tab w:val="left" w:pos="142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IHODI 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72.773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06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68.749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0,3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7,4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9" w:leader="none"/>
          <w:tab w:val="left" w:pos="9467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</w:rPr>
        <w:t>6 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472.270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2.028.1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568.508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20,3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28,0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99" w:leader="none"/>
          <w:tab w:val="left" w:pos="9774" w:leader="none"/>
          <w:tab w:val="left" w:pos="11866" w:leader="none"/>
          <w:tab w:val="left" w:pos="13031" w:leader="none"/>
          <w:tab w:val="left" w:pos="1438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</w:rPr>
        <w:t>7 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47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0,5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6" w:leader="none"/>
          <w:tab w:val="left" w:pos="9466" w:leader="none"/>
          <w:tab w:val="left" w:pos="11436" w:leader="none"/>
          <w:tab w:val="left" w:pos="12911" w:leader="none"/>
          <w:tab w:val="left" w:pos="142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RASHODI 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27.760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89,9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4,5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9" w:leader="none"/>
          <w:tab w:val="left" w:pos="9467" w:leader="none"/>
          <w:tab w:val="left" w:pos="11436" w:leader="none"/>
          <w:tab w:val="left" w:pos="12909" w:leader="none"/>
          <w:tab w:val="left" w:pos="142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</w:rPr>
        <w:t>3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20.687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269.8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502.973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56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39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14" w:leader="none"/>
          <w:tab w:val="left" w:pos="9467" w:leader="none"/>
          <w:tab w:val="left" w:pos="11436" w:leader="none"/>
          <w:tab w:val="left" w:pos="12724" w:leader="none"/>
          <w:tab w:val="left" w:pos="1438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</w:rPr>
        <w:t>4 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7.072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269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19.721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1.692,6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</w:rPr>
        <w:t>9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6" w:leader="none"/>
          <w:tab w:val="left" w:pos="9577" w:leader="none"/>
          <w:tab w:val="left" w:pos="11484" w:leader="none"/>
          <w:tab w:val="left" w:pos="12964" w:leader="none"/>
          <w:tab w:val="left" w:pos="142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RAZLIKA - VIŠAK/MANJ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45.013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47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53.944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37,2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1,4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69" w:leader="none"/>
          <w:tab w:val="left" w:pos="9652" w:leader="none"/>
          <w:tab w:val="left" w:pos="11436" w:leader="none"/>
          <w:tab w:val="left" w:pos="12911" w:leader="none"/>
          <w:tab w:val="left" w:pos="1426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ENESENI VIŠAK IZ PRETHODNIH GOD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93.848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7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83.15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30,3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81,5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  <w:tab w:val="left" w:pos="7866" w:leader="none"/>
          <w:tab w:val="left" w:pos="10325" w:leader="none"/>
          <w:tab w:val="left" w:pos="11436" w:leader="none"/>
          <w:tab w:val="left" w:pos="13039" w:leader="none"/>
          <w:tab w:val="left" w:pos="1439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PRIJENOS VIŠKA U SLIJEDEĆE RAZDOBL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38.861,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29.213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5,0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5010</wp:posOffset>
                </wp:positionH>
                <wp:positionV relativeFrom="page">
                  <wp:posOffset>1819910</wp:posOffset>
                </wp:positionV>
                <wp:extent cx="9620885" cy="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3.3pt" to="813.8pt,143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1457960</wp:posOffset>
                </wp:positionV>
                <wp:extent cx="9610725" cy="352425"/>
                <wp:effectExtent l="5715" t="5715" r="4445" b="444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1f1f1" stroked="t" o:allowincell="f" style="position:absolute;margin-left:56.65pt;margin-top:114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1995" cy="171450"/>
                <wp:effectExtent l="5715" t="5080" r="4445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14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1819910</wp:posOffset>
                </wp:positionV>
                <wp:extent cx="9610725" cy="171450"/>
                <wp:effectExtent l="5715" t="5080" r="4445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d0d0d0" stroked="t" o:allowincell="f" style="position:absolute;margin-left:56.65pt;margin-top:143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1995" cy="171450"/>
                <wp:effectExtent l="5715" t="5080" r="4445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156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0725" cy="171450"/>
                <wp:effectExtent l="5715" t="5080" r="4445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d0d0d0" stroked="t" o:allowincell="f" style="position:absolute;margin-left:56.65pt;margin-top:156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2162810</wp:posOffset>
                </wp:positionV>
                <wp:extent cx="9611995" cy="171450"/>
                <wp:effectExtent l="5715" t="5080" r="4445" b="508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17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2162810</wp:posOffset>
                </wp:positionV>
                <wp:extent cx="9610725" cy="171450"/>
                <wp:effectExtent l="5715" t="5080" r="4445" b="508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e0e0e0" stroked="t" o:allowincell="f" style="position:absolute;margin-left:56.65pt;margin-top:170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2334260</wp:posOffset>
                </wp:positionV>
                <wp:extent cx="9611995" cy="152400"/>
                <wp:effectExtent l="5715" t="5080" r="4445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183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2486660</wp:posOffset>
                </wp:positionV>
                <wp:extent cx="9611995" cy="153035"/>
                <wp:effectExtent l="5715" t="5715" r="4445" b="444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195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2639695</wp:posOffset>
                </wp:positionV>
                <wp:extent cx="9611995" cy="152400"/>
                <wp:effectExtent l="5715" t="5080" r="4445" b="508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07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53035"/>
                <wp:effectExtent l="5715" t="5715" r="4445" b="444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19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1995" cy="153035"/>
                <wp:effectExtent l="5715" t="5715" r="4445" b="444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231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3098165</wp:posOffset>
                </wp:positionV>
                <wp:extent cx="9611995" cy="152400"/>
                <wp:effectExtent l="5715" t="5080" r="4445" b="508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43.9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9611995" cy="171450"/>
                <wp:effectExtent l="5715" t="5080" r="4445" b="508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25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9610725" cy="171450"/>
                <wp:effectExtent l="5715" t="5080" r="4445" b="508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255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3422015</wp:posOffset>
                </wp:positionV>
                <wp:extent cx="9611995" cy="153035"/>
                <wp:effectExtent l="5715" t="5715" r="4445" b="444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269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3575050</wp:posOffset>
                </wp:positionV>
                <wp:extent cx="9611995" cy="152400"/>
                <wp:effectExtent l="5715" t="5080" r="4445" b="508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281.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3727450</wp:posOffset>
                </wp:positionV>
                <wp:extent cx="9611995" cy="171450"/>
                <wp:effectExtent l="5715" t="5080" r="4445" b="508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293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3727450</wp:posOffset>
                </wp:positionV>
                <wp:extent cx="9610725" cy="171450"/>
                <wp:effectExtent l="5715" t="5080" r="4445" b="508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e0e0e0" stroked="t" o:allowincell="f" style="position:absolute;margin-left:56.65pt;margin-top:293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3898900</wp:posOffset>
                </wp:positionV>
                <wp:extent cx="9611995" cy="153035"/>
                <wp:effectExtent l="5715" t="5715" r="4445" b="444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0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4051935</wp:posOffset>
                </wp:positionV>
                <wp:extent cx="9611995" cy="171450"/>
                <wp:effectExtent l="5715" t="5080" r="4445" b="508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31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4051935</wp:posOffset>
                </wp:positionV>
                <wp:extent cx="9610725" cy="171450"/>
                <wp:effectExtent l="5715" t="5080" r="4445" b="508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d0d0d0" stroked="t" o:allowincell="f" style="position:absolute;margin-left:56.65pt;margin-top:319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4223385</wp:posOffset>
                </wp:positionV>
                <wp:extent cx="9611995" cy="171450"/>
                <wp:effectExtent l="5715" t="5080" r="4445" b="508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33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4223385</wp:posOffset>
                </wp:positionV>
                <wp:extent cx="9610725" cy="171450"/>
                <wp:effectExtent l="5715" t="5080" r="4445" b="508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e0e0e0" stroked="t" o:allowincell="f" style="position:absolute;margin-left:56.65pt;margin-top:332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4394835</wp:posOffset>
                </wp:positionV>
                <wp:extent cx="9611995" cy="152400"/>
                <wp:effectExtent l="5715" t="5080" r="4445" b="508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346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4547235</wp:posOffset>
                </wp:positionV>
                <wp:extent cx="9611995" cy="171450"/>
                <wp:effectExtent l="5715" t="5080" r="4445" b="508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35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4547235</wp:posOffset>
                </wp:positionV>
                <wp:extent cx="9610725" cy="171450"/>
                <wp:effectExtent l="5715" t="5080" r="4445" b="508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0e0e0" stroked="t" o:allowincell="f" style="position:absolute;margin-left:56.65pt;margin-top:35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4718685</wp:posOffset>
                </wp:positionV>
                <wp:extent cx="9611995" cy="153670"/>
                <wp:effectExtent l="5715" t="5080" r="4445" b="508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371.5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ge">
                  <wp:posOffset>4871720</wp:posOffset>
                </wp:positionV>
                <wp:extent cx="9611995" cy="171450"/>
                <wp:effectExtent l="5715" t="5080" r="4445" b="508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383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4871720</wp:posOffset>
                </wp:positionV>
                <wp:extent cx="9610725" cy="171450"/>
                <wp:effectExtent l="5715" t="5080" r="4445" b="508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383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5043170</wp:posOffset>
                </wp:positionV>
                <wp:extent cx="9611995" cy="153035"/>
                <wp:effectExtent l="5715" t="5715" r="4445" b="444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397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5196205</wp:posOffset>
                </wp:positionV>
                <wp:extent cx="9611995" cy="171450"/>
                <wp:effectExtent l="5715" t="5080" r="4445" b="508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409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5196205</wp:posOffset>
                </wp:positionV>
                <wp:extent cx="9610725" cy="171450"/>
                <wp:effectExtent l="5715" t="5080" r="4445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409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5367655</wp:posOffset>
                </wp:positionV>
                <wp:extent cx="9611995" cy="152400"/>
                <wp:effectExtent l="5715" t="5080" r="4445" b="508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422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9611995" cy="171450"/>
                <wp:effectExtent l="5715" t="5080" r="4445" b="508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43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5520055</wp:posOffset>
                </wp:positionV>
                <wp:extent cx="9610725" cy="171450"/>
                <wp:effectExtent l="5715" t="5080" r="4445" b="508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d0d0d0" stroked="t" o:allowincell="f" style="position:absolute;margin-left:56.65pt;margin-top:434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5691505</wp:posOffset>
                </wp:positionV>
                <wp:extent cx="9611995" cy="171450"/>
                <wp:effectExtent l="5715" t="5080" r="4445" b="508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44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5691505</wp:posOffset>
                </wp:positionV>
                <wp:extent cx="9610725" cy="171450"/>
                <wp:effectExtent l="5715" t="5080" r="4445" b="508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e0e0e0" stroked="t" o:allowincell="f" style="position:absolute;margin-left:56.65pt;margin-top:448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5862955</wp:posOffset>
                </wp:positionV>
                <wp:extent cx="9611995" cy="153035"/>
                <wp:effectExtent l="5715" t="5715" r="4445" b="444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461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6015990</wp:posOffset>
                </wp:positionV>
                <wp:extent cx="9611995" cy="152400"/>
                <wp:effectExtent l="5715" t="5080" r="4445" b="508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473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9611995" cy="171450"/>
                <wp:effectExtent l="5715" t="5080" r="4445" b="508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48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6168390</wp:posOffset>
                </wp:positionV>
                <wp:extent cx="9610725" cy="171450"/>
                <wp:effectExtent l="5715" t="5080" r="4445" b="508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0e0e0" stroked="t" o:allowincell="f" style="position:absolute;margin-left:56.65pt;margin-top:485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6339840</wp:posOffset>
                </wp:positionV>
                <wp:extent cx="9611995" cy="153035"/>
                <wp:effectExtent l="5715" t="5715" r="4445" b="444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499.2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6492875</wp:posOffset>
                </wp:positionV>
                <wp:extent cx="9611995" cy="153035"/>
                <wp:effectExtent l="5715" t="5715" r="4445" b="444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511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ge">
                  <wp:posOffset>6645910</wp:posOffset>
                </wp:positionV>
                <wp:extent cx="9611995" cy="152400"/>
                <wp:effectExtent l="5715" t="5080" r="4445" b="508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523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9611995" cy="153035"/>
                <wp:effectExtent l="5715" t="5715" r="4445" b="444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535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Članak 2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85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30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IZVJEŠTAJ O PRIHODIMA I RASHODIMA PREMA EKONOMSKOJ KLASIFIKACIJI</w:t>
      </w:r>
    </w:p>
    <w:p>
      <w:pPr>
        <w:pStyle w:val="Normal"/>
        <w:widowControl w:val="false"/>
        <w:tabs>
          <w:tab w:val="clear" w:pos="720"/>
          <w:tab w:val="left" w:pos="7202" w:leader="none"/>
          <w:tab w:val="left" w:pos="9331" w:leader="none"/>
          <w:tab w:val="left" w:pos="108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STVARENJE/IZVRŠENJE IZVORNI PLAN ILIOSTVARENJE/IZVRŠENJE</w:t>
      </w:r>
    </w:p>
    <w:p>
      <w:pPr>
        <w:pStyle w:val="Normal"/>
        <w:widowControl w:val="false"/>
        <w:tabs>
          <w:tab w:val="clear" w:pos="720"/>
          <w:tab w:val="left" w:pos="2434" w:leader="none"/>
          <w:tab w:val="left" w:pos="7851" w:leader="none"/>
          <w:tab w:val="left" w:pos="9352" w:leader="none"/>
          <w:tab w:val="left" w:pos="11451" w:leader="none"/>
          <w:tab w:val="left" w:pos="13046" w:leader="none"/>
          <w:tab w:val="left" w:pos="142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2. REBALANS 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tabs>
          <w:tab w:val="clear" w:pos="720"/>
          <w:tab w:val="left" w:pos="3501" w:leader="none"/>
          <w:tab w:val="left" w:pos="8173" w:leader="none"/>
          <w:tab w:val="left" w:pos="9973" w:leader="none"/>
          <w:tab w:val="left" w:pos="11773" w:leader="none"/>
          <w:tab w:val="left" w:pos="13032" w:leader="none"/>
          <w:tab w:val="left" w:pos="142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5=4/2*1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6=4/3*1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2.270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028.1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68.508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0,3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8,0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ore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9.433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1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8.197,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9,2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rez i prirez na dohod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0.735,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8.106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9,4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rez i prirez na dohodak od nesamostalnog rad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0.406,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87.437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3,7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rez i prirez na dohodak od samostalnih djelatnos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5.910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2.566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7,0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rez i prirez na dohodak od imovine i imovinskih 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.673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.097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2,7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rez i prirez na dohodak od kapita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.195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.967,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2,4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rez i prirez na dohodak po godišnjoj prij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.558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.772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9,2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10" w:leader="none"/>
          <w:tab w:val="left" w:pos="11710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vrat poreza i prireza na dohodak po godišnjoj prij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66.010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82.734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5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rezi na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492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846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5,9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8,9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talni porezi na nepokretnu imovinu (zemlju, zgrade, kuće i ostal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2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06,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9,3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vremeni porezi na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220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439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4,8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7" w:leader="none"/>
          <w:tab w:val="left" w:pos="1435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rezi na robu i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6,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4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8,6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2,4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rez na prome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06,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44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8,6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701" w:leader="none"/>
          <w:tab w:val="left" w:pos="11666" w:leader="none"/>
          <w:tab w:val="left" w:pos="12958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iz inozemstva i od subjekata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4.287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49.70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2.442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5,7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,1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.2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,2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pitalne pomoći od međunarodnih organiz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.2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proračunu iz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2.093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91.83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7,6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4,1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3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pomoći proračunu iz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2.093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91.83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7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7" w:leader="none"/>
          <w:tab w:val="left" w:pos="1435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od izvanproračunskih koris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396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365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0,6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7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3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ekuće pomoći od izvanproračunskih korisnik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396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.365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30,6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2274" w:leader="none"/>
          <w:tab w:val="left" w:pos="13357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iz državnog proračuna temeljem prijenosa EU sred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.797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2274" w:leader="none"/>
          <w:tab w:val="left" w:pos="133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pitalne pomoći iz državnog proračuna temeljem prijenosa EU sred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.797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171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5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.529,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7,0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5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4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55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6,2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,2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mate na oročena sredstva i depozite po viđen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3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5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7,2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hodi od zateznih kama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0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60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60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.957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874,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4,8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konces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99,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9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9,9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hodi od zakupa i iznajmljivanja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058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460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8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a za korišten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.079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.582,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1,4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216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prihodi od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2,33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288290"/>
                <wp:effectExtent l="5715" t="5080" r="4445" b="508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71.05pt;width:756.8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285750"/>
                <wp:effectExtent l="5715" t="5080" r="4445" b="508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d0d0d0" stroked="t" o:allowincell="f" style="position:absolute;margin-left:56.65pt;margin-top:71.0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1189990</wp:posOffset>
                </wp:positionV>
                <wp:extent cx="9611995" cy="171450"/>
                <wp:effectExtent l="5715" t="5080" r="4445" b="508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93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1189990</wp:posOffset>
                </wp:positionV>
                <wp:extent cx="9610725" cy="171450"/>
                <wp:effectExtent l="5715" t="5080" r="4445" b="508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0e0e0" stroked="t" o:allowincell="f" style="position:absolute;margin-left:56.65pt;margin-top:93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1361440</wp:posOffset>
                </wp:positionV>
                <wp:extent cx="9611995" cy="152400"/>
                <wp:effectExtent l="5715" t="5080" r="4445" b="508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107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1513840</wp:posOffset>
                </wp:positionV>
                <wp:extent cx="9611995" cy="171450"/>
                <wp:effectExtent l="5715" t="5080" r="4445" b="508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11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1513840</wp:posOffset>
                </wp:positionV>
                <wp:extent cx="9610725" cy="171450"/>
                <wp:effectExtent l="5715" t="5080" r="4445" b="508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t" o:allowincell="f" style="position:absolute;margin-left:56.65pt;margin-top:119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1685290</wp:posOffset>
                </wp:positionV>
                <wp:extent cx="9611995" cy="153035"/>
                <wp:effectExtent l="5715" t="5715" r="4445" b="444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32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1838325</wp:posOffset>
                </wp:positionV>
                <wp:extent cx="9611995" cy="153670"/>
                <wp:effectExtent l="5715" t="5080" r="4445" b="508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144.7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1991360</wp:posOffset>
                </wp:positionV>
                <wp:extent cx="9611995" cy="152400"/>
                <wp:effectExtent l="5715" t="5080" r="4445" b="508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56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1995" cy="171450"/>
                <wp:effectExtent l="5715" t="5080" r="4445" b="508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16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ge">
                  <wp:posOffset>2143760</wp:posOffset>
                </wp:positionV>
                <wp:extent cx="9610725" cy="171450"/>
                <wp:effectExtent l="5715" t="5080" r="4445" b="508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168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2315210</wp:posOffset>
                </wp:positionV>
                <wp:extent cx="9611995" cy="153035"/>
                <wp:effectExtent l="5715" t="5715" r="4445" b="4445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182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2468245</wp:posOffset>
                </wp:positionV>
                <wp:extent cx="9611995" cy="152400"/>
                <wp:effectExtent l="5715" t="5080" r="4445" b="508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194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1995" cy="287655"/>
                <wp:effectExtent l="5715" t="5715" r="4445" b="4445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206.3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0725" cy="285750"/>
                <wp:effectExtent l="5715" t="5080" r="4445" b="508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d0d0d0" stroked="t" o:allowincell="f" style="position:absolute;margin-left:56.65pt;margin-top:206.3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2908300</wp:posOffset>
                </wp:positionV>
                <wp:extent cx="9611995" cy="171450"/>
                <wp:effectExtent l="5715" t="5080" r="4445" b="508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22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2908300</wp:posOffset>
                </wp:positionV>
                <wp:extent cx="9610725" cy="171450"/>
                <wp:effectExtent l="5715" t="5080" r="4445" b="508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56.65pt;margin-top:22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3079750</wp:posOffset>
                </wp:positionV>
                <wp:extent cx="9611995" cy="152400"/>
                <wp:effectExtent l="5715" t="5080" r="4445" b="508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242.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9611995" cy="171450"/>
                <wp:effectExtent l="5715" t="5080" r="4445" b="508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54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9610725" cy="171450"/>
                <wp:effectExtent l="5715" t="5080" r="4445" b="508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d0d0d0" stroked="t" o:allowincell="f" style="position:absolute;margin-left:56.65pt;margin-top:254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9611995" cy="171450"/>
                <wp:effectExtent l="5715" t="5080" r="4445" b="508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6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9610725" cy="171450"/>
                <wp:effectExtent l="5715" t="5080" r="4445" b="508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56.65pt;margin-top:26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5010</wp:posOffset>
                </wp:positionH>
                <wp:positionV relativeFrom="page">
                  <wp:posOffset>3584575</wp:posOffset>
                </wp:positionV>
                <wp:extent cx="9620885" cy="0"/>
                <wp:effectExtent l="5080" t="5080" r="5080" b="508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82.25pt" to="813.8pt,282.2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3613150</wp:posOffset>
                </wp:positionV>
                <wp:extent cx="9611995" cy="171450"/>
                <wp:effectExtent l="5715" t="5080" r="4445" b="508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284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3613150</wp:posOffset>
                </wp:positionV>
                <wp:extent cx="9610725" cy="171450"/>
                <wp:effectExtent l="5715" t="5080" r="4445" b="508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d0d0d0" stroked="t" o:allowincell="f" style="position:absolute;margin-left:56.65pt;margin-top:284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3784600</wp:posOffset>
                </wp:positionV>
                <wp:extent cx="9611995" cy="171450"/>
                <wp:effectExtent l="5715" t="5080" r="4445" b="508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29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3784600</wp:posOffset>
                </wp:positionV>
                <wp:extent cx="9610725" cy="171450"/>
                <wp:effectExtent l="5715" t="5080" r="4445" b="508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d0d0d0" stroked="t" o:allowincell="f" style="position:absolute;margin-left:56.65pt;margin-top:29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9611995" cy="171450"/>
                <wp:effectExtent l="5715" t="5080" r="4445" b="508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311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9610725" cy="171450"/>
                <wp:effectExtent l="5715" t="5080" r="4445" b="508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t" o:allowincell="f" style="position:absolute;margin-left:56.65pt;margin-top:311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4127500</wp:posOffset>
                </wp:positionV>
                <wp:extent cx="9611995" cy="171450"/>
                <wp:effectExtent l="5715" t="5080" r="4445" b="508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3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4127500</wp:posOffset>
                </wp:positionV>
                <wp:extent cx="9610725" cy="171450"/>
                <wp:effectExtent l="5715" t="5080" r="4445" b="508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d0d0d0" stroked="t" o:allowincell="f" style="position:absolute;margin-left:56.65pt;margin-top:3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4298950</wp:posOffset>
                </wp:positionV>
                <wp:extent cx="9611995" cy="171450"/>
                <wp:effectExtent l="5715" t="5080" r="4445" b="508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33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4298950</wp:posOffset>
                </wp:positionV>
                <wp:extent cx="9610725" cy="171450"/>
                <wp:effectExtent l="5715" t="5080" r="4445" b="508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338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4470400</wp:posOffset>
                </wp:positionV>
                <wp:extent cx="9611995" cy="153035"/>
                <wp:effectExtent l="5715" t="5715" r="4445" b="4445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352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5010</wp:posOffset>
                </wp:positionH>
                <wp:positionV relativeFrom="page">
                  <wp:posOffset>4632960</wp:posOffset>
                </wp:positionV>
                <wp:extent cx="9620885" cy="0"/>
                <wp:effectExtent l="5080" t="5080" r="5080" b="508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64.8pt" to="813.8pt,364.8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5010</wp:posOffset>
                </wp:positionH>
                <wp:positionV relativeFrom="page">
                  <wp:posOffset>4842510</wp:posOffset>
                </wp:positionV>
                <wp:extent cx="9620885" cy="0"/>
                <wp:effectExtent l="14605" t="14605" r="14605" b="14605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81.3pt" to="813.8pt,381.3pt" ID="Shape102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0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upravnih i administrativnih pristojbi, pristojbi po posebni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.146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7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.88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8,5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,03%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opisima i naknad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pravne i administrativne pristojb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95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95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1,1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,1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5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Županijske, gradske i općinske 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95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95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1,1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775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129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,2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274" w:leader="none"/>
          <w:tab w:val="left" w:pos="133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5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hodi vodnog gospodarst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3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,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,2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335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5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š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,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5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nespomenut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631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125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,8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omunalni doprinosi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.475,7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7.757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4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9,6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563" w:leader="none"/>
          <w:tab w:val="left" w:pos="11887" w:leader="none"/>
          <w:tab w:val="left" w:pos="129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5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omunalni doprinos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8,5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968,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222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5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omunaln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6.387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5.788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7,7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00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proizvoda i robe te pruženih usluga i prihodi o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230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457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9,8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1,43%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onaci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proizvoda i robe te pruženih uslug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230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457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9,8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1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6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hodi od pruženih uslug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230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457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9,8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0253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zne, upravne mjere i 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zne i upravne mje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9977" w:leader="none"/>
          <w:tab w:val="left" w:pos="12053" w:leader="none"/>
          <w:tab w:val="left" w:pos="13014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5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9977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2053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,0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rihodi od prodaje građevinskih objeka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,0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2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tambe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,8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UKUPNO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72.773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06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68.749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0,3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7,48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3035"/>
                <wp:effectExtent l="5715" t="5715" r="4445" b="4445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11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53035"/>
                <wp:effectExtent l="5715" t="5715" r="4445" b="4445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123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1995" cy="171450"/>
                <wp:effectExtent l="5715" t="5080" r="4445" b="5080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3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0725" cy="171450"/>
                <wp:effectExtent l="5715" t="5080" r="4445" b="5080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t" o:allowincell="f" style="position:absolute;margin-left:56.65pt;margin-top:135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52400"/>
                <wp:effectExtent l="5715" t="5080" r="4445" b="508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49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9611995" cy="171450"/>
                <wp:effectExtent l="5715" t="5080" r="4445" b="5080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16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9610725" cy="171450"/>
                <wp:effectExtent l="5715" t="5080" r="4445" b="508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161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53035"/>
                <wp:effectExtent l="5715" t="5715" r="4445" b="444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174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2371090</wp:posOffset>
                </wp:positionV>
                <wp:extent cx="9611995" cy="152400"/>
                <wp:effectExtent l="5715" t="5080" r="4445" b="508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186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2523490</wp:posOffset>
                </wp:positionV>
                <wp:extent cx="9611995" cy="171450"/>
                <wp:effectExtent l="5715" t="5080" r="4445" b="508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19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2523490</wp:posOffset>
                </wp:positionV>
                <wp:extent cx="9610725" cy="171450"/>
                <wp:effectExtent l="5715" t="5080" r="4445" b="508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d0d0d0" stroked="t" o:allowincell="f" style="position:absolute;margin-left:56.65pt;margin-top:198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2694940</wp:posOffset>
                </wp:positionV>
                <wp:extent cx="9611995" cy="171450"/>
                <wp:effectExtent l="5715" t="5080" r="4445" b="508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21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2694940</wp:posOffset>
                </wp:positionV>
                <wp:extent cx="9610725" cy="171450"/>
                <wp:effectExtent l="5715" t="5080" r="4445" b="5080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0e0e0" stroked="t" o:allowincell="f" style="position:absolute;margin-left:56.65pt;margin-top:212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3035"/>
                <wp:effectExtent l="5715" t="5715" r="4445" b="4445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225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52400"/>
                <wp:effectExtent l="5715" t="5080" r="4445" b="5080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237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1995" cy="153035"/>
                <wp:effectExtent l="5715" t="5715" r="4445" b="4445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249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3324860</wp:posOffset>
                </wp:positionV>
                <wp:extent cx="9611995" cy="153035"/>
                <wp:effectExtent l="5715" t="5715" r="4445" b="4445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261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1995" cy="171450"/>
                <wp:effectExtent l="5715" t="5080" r="4445" b="5080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27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0725" cy="171450"/>
                <wp:effectExtent l="5715" t="5080" r="4445" b="508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273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3670"/>
                <wp:effectExtent l="5715" t="5080" r="4445" b="508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299.3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52400"/>
                <wp:effectExtent l="5715" t="5080" r="4445" b="508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311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53035"/>
                <wp:effectExtent l="5715" t="5715" r="4445" b="4445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323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1995" cy="171450"/>
                <wp:effectExtent l="5715" t="5080" r="4445" b="508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3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4260215</wp:posOffset>
                </wp:positionV>
                <wp:extent cx="9610725" cy="171450"/>
                <wp:effectExtent l="5715" t="5080" r="4445" b="5080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335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3035"/>
                <wp:effectExtent l="5715" t="5715" r="4445" b="4445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4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36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3035"/>
                <wp:effectExtent l="5715" t="5715" r="4445" b="4445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37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3035"/>
                <wp:effectExtent l="5715" t="5715" r="4445" b="4445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397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3035"/>
                <wp:effectExtent l="5715" t="5715" r="4445" b="4445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409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52400"/>
                <wp:effectExtent l="5715" t="5080" r="4445" b="508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421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53035"/>
                <wp:effectExtent l="5715" t="5715" r="4445" b="4445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433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1995" cy="171450"/>
                <wp:effectExtent l="5715" t="5080" r="4445" b="508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44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0725" cy="171450"/>
                <wp:effectExtent l="5715" t="5080" r="4445" b="508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t" o:allowincell="f" style="position:absolute;margin-left:56.65pt;margin-top:445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5825490</wp:posOffset>
                </wp:positionV>
                <wp:extent cx="9611995" cy="152400"/>
                <wp:effectExtent l="5715" t="5080" r="4445" b="508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458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3035"/>
                <wp:effectExtent l="5715" t="5715" r="4445" b="4445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470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3035"/>
                <wp:effectExtent l="5715" t="5715" r="4445" b="4445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48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52400"/>
                <wp:effectExtent l="5715" t="5080" r="4445" b="508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494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53035"/>
                <wp:effectExtent l="5715" t="5715" r="4445" b="4445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506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1995" cy="152400"/>
                <wp:effectExtent l="5715" t="5080" r="4445" b="5080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518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1995" cy="171450"/>
                <wp:effectExtent l="5715" t="5080" r="4445" b="5080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530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6741795</wp:posOffset>
                </wp:positionV>
                <wp:extent cx="9610725" cy="171450"/>
                <wp:effectExtent l="5715" t="5080" r="4445" b="508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d0d0d0" stroked="t" o:allowincell="f" style="position:absolute;margin-left:56.65pt;margin-top:530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0.687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69.8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2.973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6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.947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9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5.072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8,2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,5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8.367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.974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3,2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,2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8.062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.927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4,4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16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laće za prekovremeni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04,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521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581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1,3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5,7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521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581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21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.05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.516,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0,3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,3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mirovinsk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.214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743,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1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844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772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9,1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6.796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16.51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88.095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6,2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,2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228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010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5,1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lužbena put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1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7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1,9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101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605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1,5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16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tručno usavršavanje zaposle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0,6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6,8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e 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25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047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6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.902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5.247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3,5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,7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956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547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3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.027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.451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9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itni inventar i auto g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82,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08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3,0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lužbena, radna i zaštitna odjeća i obu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36,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0,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4,1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0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8.272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1.738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3,2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lefona, pošte i prijevo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513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638,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4,9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666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2.591,4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1.081,7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06,2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promidžbe i informi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90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577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4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363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.638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60,1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88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Zdravstvene i veterinarsk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8.994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9,3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.198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.261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9,9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ač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291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.873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3,5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411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0.285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41,1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.393,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.098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8,2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516,6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288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0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emije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823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781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2,7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05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prezent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514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39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0,8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Članarine i nor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197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869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1,0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691,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734,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1,6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49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4,6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0087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3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2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18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53035"/>
                <wp:effectExtent l="5715" t="5715" r="4445" b="444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84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71450"/>
                <wp:effectExtent l="5715" t="5080" r="4445" b="5080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9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0725" cy="171450"/>
                <wp:effectExtent l="5715" t="5080" r="4445" b="5080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d0d0d0" stroked="t" o:allowincell="f" style="position:absolute;margin-left:56.65pt;margin-top:96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1995" cy="287020"/>
                <wp:effectExtent l="5715" t="5080" r="4445" b="5080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110.1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0725" cy="285750"/>
                <wp:effectExtent l="5715" t="5080" r="4445" b="5080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56.65pt;margin-top:110.1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ge">
                  <wp:posOffset>1685290</wp:posOffset>
                </wp:positionV>
                <wp:extent cx="9611995" cy="153035"/>
                <wp:effectExtent l="5715" t="5715" r="4445" b="4445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132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1838325</wp:posOffset>
                </wp:positionV>
                <wp:extent cx="9611995" cy="171450"/>
                <wp:effectExtent l="5715" t="5080" r="4445" b="5080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14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1838325</wp:posOffset>
                </wp:positionV>
                <wp:extent cx="9610725" cy="171450"/>
                <wp:effectExtent l="5715" t="5080" r="4445" b="5080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d0d0d0" stroked="t" o:allowincell="f" style="position:absolute;margin-left:56.65pt;margin-top:144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2009775</wp:posOffset>
                </wp:positionV>
                <wp:extent cx="9611995" cy="171450"/>
                <wp:effectExtent l="5715" t="5080" r="4445" b="5080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158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2009775</wp:posOffset>
                </wp:positionV>
                <wp:extent cx="9610725" cy="171450"/>
                <wp:effectExtent l="5715" t="5080" r="4445" b="508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t" o:allowincell="f" style="position:absolute;margin-left:56.65pt;margin-top:158.2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2181225</wp:posOffset>
                </wp:positionV>
                <wp:extent cx="9611995" cy="152400"/>
                <wp:effectExtent l="5715" t="5080" r="4445" b="5080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171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1995" cy="171450"/>
                <wp:effectExtent l="5715" t="5080" r="4445" b="5080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183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0725" cy="171450"/>
                <wp:effectExtent l="5715" t="5080" r="4445" b="5080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t" o:allowincell="f" style="position:absolute;margin-left:56.65pt;margin-top:183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2505075</wp:posOffset>
                </wp:positionV>
                <wp:extent cx="9611995" cy="153035"/>
                <wp:effectExtent l="5715" t="5715" r="4445" b="4445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197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2658110</wp:posOffset>
                </wp:positionV>
                <wp:extent cx="9611995" cy="287020"/>
                <wp:effectExtent l="5715" t="5080" r="4445" b="5080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209.3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2658110</wp:posOffset>
                </wp:positionV>
                <wp:extent cx="9610725" cy="285750"/>
                <wp:effectExtent l="5715" t="5080" r="4445" b="5080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d0d0d0" stroked="t" o:allowincell="f" style="position:absolute;margin-left:56.65pt;margin-top:209.3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1995" cy="171450"/>
                <wp:effectExtent l="5715" t="5080" r="4445" b="5080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23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0725" cy="171450"/>
                <wp:effectExtent l="5715" t="5080" r="4445" b="5080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t" o:allowincell="f" style="position:absolute;margin-left:56.65pt;margin-top:231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3116580</wp:posOffset>
                </wp:positionV>
                <wp:extent cx="9611995" cy="153035"/>
                <wp:effectExtent l="5715" t="5715" r="4445" b="4445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245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3269615</wp:posOffset>
                </wp:positionV>
                <wp:extent cx="9611995" cy="153035"/>
                <wp:effectExtent l="5715" t="5715" r="4445" b="4445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257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3422650</wp:posOffset>
                </wp:positionV>
                <wp:extent cx="9611995" cy="171450"/>
                <wp:effectExtent l="5715" t="5080" r="4445" b="5080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269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3422650</wp:posOffset>
                </wp:positionV>
                <wp:extent cx="9610725" cy="171450"/>
                <wp:effectExtent l="5715" t="5080" r="4445" b="508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d0d0d0" stroked="t" o:allowincell="f" style="position:absolute;margin-left:56.65pt;margin-top:269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3594100</wp:posOffset>
                </wp:positionV>
                <wp:extent cx="9611995" cy="171450"/>
                <wp:effectExtent l="5715" t="5080" r="4445" b="5080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28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3594100</wp:posOffset>
                </wp:positionV>
                <wp:extent cx="9610725" cy="171450"/>
                <wp:effectExtent l="5715" t="5080" r="4445" b="5080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t" o:allowincell="f" style="position:absolute;margin-left:56.65pt;margin-top:28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3765550</wp:posOffset>
                </wp:positionV>
                <wp:extent cx="9611995" cy="152400"/>
                <wp:effectExtent l="5715" t="5080" r="4445" b="5080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296.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9455</wp:posOffset>
                </wp:positionH>
                <wp:positionV relativeFrom="page">
                  <wp:posOffset>3917950</wp:posOffset>
                </wp:positionV>
                <wp:extent cx="9611995" cy="171450"/>
                <wp:effectExtent l="5715" t="5080" r="4445" b="5080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30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3917950</wp:posOffset>
                </wp:positionV>
                <wp:extent cx="9610725" cy="171450"/>
                <wp:effectExtent l="5715" t="5080" r="4445" b="5080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56.65pt;margin-top:308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4089400</wp:posOffset>
                </wp:positionV>
                <wp:extent cx="9611995" cy="153670"/>
                <wp:effectExtent l="5715" t="5080" r="4445" b="5080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322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4242435</wp:posOffset>
                </wp:positionV>
                <wp:extent cx="9611995" cy="152400"/>
                <wp:effectExtent l="5715" t="5080" r="4445" b="5080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3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4394835</wp:posOffset>
                </wp:positionV>
                <wp:extent cx="9611995" cy="171450"/>
                <wp:effectExtent l="5715" t="5080" r="4445" b="5080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34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4394835</wp:posOffset>
                </wp:positionV>
                <wp:extent cx="9610725" cy="171450"/>
                <wp:effectExtent l="5715" t="5080" r="4445" b="5080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t" o:allowincell="f" style="position:absolute;margin-left:56.65pt;margin-top:346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5010</wp:posOffset>
                </wp:positionH>
                <wp:positionV relativeFrom="page">
                  <wp:posOffset>4575810</wp:posOffset>
                </wp:positionV>
                <wp:extent cx="9620885" cy="0"/>
                <wp:effectExtent l="5080" t="5080" r="5080" b="508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60.3pt" to="813.8pt,360.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4604385</wp:posOffset>
                </wp:positionV>
                <wp:extent cx="9611995" cy="171450"/>
                <wp:effectExtent l="5715" t="5080" r="4445" b="5080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36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4604385</wp:posOffset>
                </wp:positionV>
                <wp:extent cx="9610725" cy="171450"/>
                <wp:effectExtent l="5715" t="5080" r="4445" b="5080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d0d0d0" stroked="t" o:allowincell="f" style="position:absolute;margin-left:56.65pt;margin-top:362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9611995" cy="171450"/>
                <wp:effectExtent l="5715" t="5080" r="4445" b="5080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37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9610725" cy="171450"/>
                <wp:effectExtent l="5715" t="5080" r="4445" b="5080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d0d0d0" stroked="t" o:allowincell="f" style="position:absolute;margin-left:56.65pt;margin-top:376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4947285</wp:posOffset>
                </wp:positionV>
                <wp:extent cx="9611995" cy="171450"/>
                <wp:effectExtent l="5715" t="5080" r="4445" b="5080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38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4947285</wp:posOffset>
                </wp:positionV>
                <wp:extent cx="9610725" cy="171450"/>
                <wp:effectExtent l="5715" t="5080" r="4445" b="5080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t" o:allowincell="f" style="position:absolute;margin-left:56.65pt;margin-top:389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9611995" cy="153035"/>
                <wp:effectExtent l="5715" t="5715" r="4445" b="444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403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5271770</wp:posOffset>
                </wp:positionV>
                <wp:extent cx="9611995" cy="171450"/>
                <wp:effectExtent l="5715" t="5080" r="4445" b="5080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41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5271770</wp:posOffset>
                </wp:positionV>
                <wp:extent cx="9610725" cy="171450"/>
                <wp:effectExtent l="5715" t="5080" r="4445" b="5080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d0d0d0" stroked="t" o:allowincell="f" style="position:absolute;margin-left:56.65pt;margin-top:415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5443220</wp:posOffset>
                </wp:positionV>
                <wp:extent cx="9611995" cy="171450"/>
                <wp:effectExtent l="5715" t="5080" r="4445" b="5080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42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5443220</wp:posOffset>
                </wp:positionV>
                <wp:extent cx="9610725" cy="171450"/>
                <wp:effectExtent l="5715" t="5080" r="4445" b="5080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t" o:allowincell="f" style="position:absolute;margin-left:56.65pt;margin-top:428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5614670</wp:posOffset>
                </wp:positionV>
                <wp:extent cx="9611995" cy="152400"/>
                <wp:effectExtent l="5715" t="5080" r="4445" b="5080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442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9611995" cy="153035"/>
                <wp:effectExtent l="5715" t="5715" r="4445" b="4445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454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5920105</wp:posOffset>
                </wp:positionV>
                <wp:extent cx="9611995" cy="153035"/>
                <wp:effectExtent l="5715" t="5715" r="4445" b="4445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466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6073140</wp:posOffset>
                </wp:positionV>
                <wp:extent cx="9611995" cy="171450"/>
                <wp:effectExtent l="5715" t="5080" r="4445" b="5080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47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6073140</wp:posOffset>
                </wp:positionV>
                <wp:extent cx="9610725" cy="171450"/>
                <wp:effectExtent l="5715" t="5080" r="4445" b="5080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t" o:allowincell="f" style="position:absolute;margin-left:56.65pt;margin-top:478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6244590</wp:posOffset>
                </wp:positionV>
                <wp:extent cx="9611995" cy="152400"/>
                <wp:effectExtent l="5715" t="5080" r="4445" b="5080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491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6396990</wp:posOffset>
                </wp:positionV>
                <wp:extent cx="9611995" cy="153670"/>
                <wp:effectExtent l="5715" t="5080" r="4445" b="5080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503.7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6550025</wp:posOffset>
                </wp:positionV>
                <wp:extent cx="9611995" cy="152400"/>
                <wp:effectExtent l="5715" t="5080" r="4445" b="5080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515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5010</wp:posOffset>
                </wp:positionH>
                <wp:positionV relativeFrom="page">
                  <wp:posOffset>6711950</wp:posOffset>
                </wp:positionV>
                <wp:extent cx="9620885" cy="0"/>
                <wp:effectExtent l="5080" t="5080" r="5080" b="5080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28.5pt" to="813.8pt,528.5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5010</wp:posOffset>
                </wp:positionH>
                <wp:positionV relativeFrom="page">
                  <wp:posOffset>6921500</wp:posOffset>
                </wp:positionV>
                <wp:extent cx="9620885" cy="0"/>
                <wp:effectExtent l="14605" t="14605" r="14605" b="14605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45pt" to="813.8pt,545pt" ID="Shape20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3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2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453" w:leader="none"/>
          <w:tab w:val="left" w:pos="12053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Bankarske usluge i usluge platnog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2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bven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9.481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.525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7,8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6,7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bvencije trgovačkim društvima, zadrugama, poljoprivrednicima 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9.481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.525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7,8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6,74%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5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9.481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6.525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7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742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5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.585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6,6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,3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405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066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7,4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3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405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066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7,4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336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518,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9,4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4,6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336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518,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9,4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9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.123,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.294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4,1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95%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.123,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.294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4,1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9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.925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.672,4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6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2053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198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22,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8,3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9866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0.281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7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7.08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8,4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2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.48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.10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8,1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4,4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.48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.10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8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.798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4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2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pitalne donacije neprofitnim organizacij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3.180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177" w:leader="none"/>
          <w:tab w:val="left" w:pos="11777" w:leader="none"/>
          <w:tab w:val="left" w:pos="1313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pitalne donacije građanima i kućanstv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.617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zne, penali i naknade šte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701" w:leader="none"/>
          <w:tab w:val="left" w:pos="11666" w:leader="none"/>
          <w:tab w:val="left" w:pos="12876" w:leader="none"/>
          <w:tab w:val="left" w:pos="1428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072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69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9.721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92,6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0474" w:leader="none"/>
          <w:tab w:val="left" w:pos="11887" w:leader="none"/>
          <w:tab w:val="left" w:pos="13316" w:leader="none"/>
          <w:tab w:val="left" w:pos="1453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  <w:tab w:val="left" w:pos="1453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ematerijal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1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a nematerijal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9701" w:leader="none"/>
          <w:tab w:val="left" w:pos="11666" w:leader="none"/>
          <w:tab w:val="left" w:pos="12971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072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69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7.604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62,7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,2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2971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072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5.260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064,0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777" w:leader="none"/>
          <w:tab w:val="left" w:pos="1296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slov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740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.284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107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287" w:leader="none"/>
          <w:tab w:val="left" w:pos="11887" w:leader="none"/>
          <w:tab w:val="left" w:pos="132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33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2,7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.343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,7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dska oprema i namješta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523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887" w:leader="none"/>
          <w:tab w:val="left" w:pos="133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prema za održavanje i zaštit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60" w:leader="none"/>
          <w:tab w:val="left" w:pos="8674" w:leader="none"/>
          <w:tab w:val="left" w:pos="11777" w:leader="none"/>
          <w:tab w:val="left" w:pos="1331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đaji, strojevi i oprema za ostal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.576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UKUPNO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27.760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89,9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4,52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5010</wp:posOffset>
                </wp:positionH>
                <wp:positionV relativeFrom="page">
                  <wp:posOffset>1530985</wp:posOffset>
                </wp:positionV>
                <wp:extent cx="9620885" cy="0"/>
                <wp:effectExtent l="5080" t="5080" r="5080" b="508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0.55pt" to="813.8pt,120.55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5010</wp:posOffset>
                </wp:positionH>
                <wp:positionV relativeFrom="page">
                  <wp:posOffset>1864360</wp:posOffset>
                </wp:positionV>
                <wp:extent cx="9620885" cy="0"/>
                <wp:effectExtent l="5080" t="5080" r="5080" b="5080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6.8pt" to="813.8pt,146.8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2207260</wp:posOffset>
                </wp:positionV>
                <wp:extent cx="9611995" cy="152400"/>
                <wp:effectExtent l="5715" t="5080" r="4445" b="5080"/>
                <wp:wrapNone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73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5010</wp:posOffset>
                </wp:positionH>
                <wp:positionV relativeFrom="page">
                  <wp:posOffset>2369185</wp:posOffset>
                </wp:positionV>
                <wp:extent cx="9620885" cy="0"/>
                <wp:effectExtent l="5080" t="5080" r="5080" b="5080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86.55pt" to="813.8pt,186.55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9611995" cy="171450"/>
                <wp:effectExtent l="5715" t="5080" r="4445" b="5080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8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9610725" cy="172085"/>
                <wp:effectExtent l="5715" t="5715" r="4445" b="4445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d0d0d0" stroked="t" o:allowincell="f" style="position:absolute;margin-left:56.65pt;margin-top:188.05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1995" cy="152400"/>
                <wp:effectExtent l="5715" t="5080" r="4445" b="508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201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2712085</wp:posOffset>
                </wp:positionV>
                <wp:extent cx="9611995" cy="153035"/>
                <wp:effectExtent l="5715" t="5715" r="4445" b="4445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213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5010</wp:posOffset>
                </wp:positionH>
                <wp:positionV relativeFrom="page">
                  <wp:posOffset>2874645</wp:posOffset>
                </wp:positionV>
                <wp:extent cx="9620885" cy="0"/>
                <wp:effectExtent l="5080" t="5080" r="5080" b="5080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26.35pt" to="813.8pt,226.35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2893695</wp:posOffset>
                </wp:positionV>
                <wp:extent cx="9611995" cy="287020"/>
                <wp:effectExtent l="5715" t="5080" r="4445" b="5080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227.8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2893695</wp:posOffset>
                </wp:positionV>
                <wp:extent cx="9610725" cy="285750"/>
                <wp:effectExtent l="5715" t="5080" r="4445" b="5080"/>
                <wp:wrapNone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d0d0d0" stroked="t" o:allowincell="f" style="position:absolute;margin-left:56.65pt;margin-top:227.8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3180715</wp:posOffset>
                </wp:positionV>
                <wp:extent cx="9611995" cy="152400"/>
                <wp:effectExtent l="5715" t="5080" r="4445" b="5080"/>
                <wp:wrapNone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250.4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5010</wp:posOffset>
                </wp:positionH>
                <wp:positionV relativeFrom="page">
                  <wp:posOffset>3342640</wp:posOffset>
                </wp:positionV>
                <wp:extent cx="9620885" cy="0"/>
                <wp:effectExtent l="5080" t="5080" r="5080" b="5080"/>
                <wp:wrapNone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63.2pt" to="813.8pt,263.2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5010</wp:posOffset>
                </wp:positionH>
                <wp:positionV relativeFrom="page">
                  <wp:posOffset>3542665</wp:posOffset>
                </wp:positionV>
                <wp:extent cx="9620885" cy="0"/>
                <wp:effectExtent l="14605" t="14605" r="14605" b="14605"/>
                <wp:wrapNone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78.95pt" to="813.8pt,278.95pt" ID="Shape227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9611995" cy="171450"/>
                <wp:effectExtent l="5715" t="5080" r="4445" b="5080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9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9610725" cy="171450"/>
                <wp:effectExtent l="5715" t="5080" r="4445" b="5080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d0d0d0" stroked="t" o:allowincell="f" style="position:absolute;margin-left:56.65pt;margin-top:293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3893185</wp:posOffset>
                </wp:positionV>
                <wp:extent cx="9611995" cy="152400"/>
                <wp:effectExtent l="5715" t="5080" r="4445" b="5080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306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5010</wp:posOffset>
                </wp:positionH>
                <wp:positionV relativeFrom="page">
                  <wp:posOffset>4055110</wp:posOffset>
                </wp:positionV>
                <wp:extent cx="9620885" cy="0"/>
                <wp:effectExtent l="5080" t="5080" r="5080" b="5080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9.3pt" to="813.8pt,319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4074160</wp:posOffset>
                </wp:positionV>
                <wp:extent cx="9611995" cy="171450"/>
                <wp:effectExtent l="5715" t="5080" r="4445" b="5080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32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4074160</wp:posOffset>
                </wp:positionV>
                <wp:extent cx="9610725" cy="171450"/>
                <wp:effectExtent l="5715" t="5080" r="4445" b="5080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d0d0d0" stroked="t" o:allowincell="f" style="position:absolute;margin-left:56.65pt;margin-top:320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4245610</wp:posOffset>
                </wp:positionV>
                <wp:extent cx="9611995" cy="152400"/>
                <wp:effectExtent l="5715" t="5080" r="4445" b="5080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334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4398010</wp:posOffset>
                </wp:positionV>
                <wp:extent cx="9611995" cy="152400"/>
                <wp:effectExtent l="5715" t="5080" r="4445" b="508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346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5010</wp:posOffset>
                </wp:positionH>
                <wp:positionV relativeFrom="page">
                  <wp:posOffset>4559935</wp:posOffset>
                </wp:positionV>
                <wp:extent cx="9620885" cy="0"/>
                <wp:effectExtent l="5080" t="5080" r="5080" b="508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59.05pt" to="813.8pt,359.05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4578985</wp:posOffset>
                </wp:positionV>
                <wp:extent cx="9611995" cy="171450"/>
                <wp:effectExtent l="5715" t="5080" r="4445" b="5080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36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4578985</wp:posOffset>
                </wp:positionV>
                <wp:extent cx="9610725" cy="171450"/>
                <wp:effectExtent l="5715" t="5080" r="4445" b="508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d0d0d0" stroked="t" o:allowincell="f" style="position:absolute;margin-left:56.65pt;margin-top:36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4750435</wp:posOffset>
                </wp:positionV>
                <wp:extent cx="9611995" cy="152400"/>
                <wp:effectExtent l="5715" t="5080" r="4445" b="5080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37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4902835</wp:posOffset>
                </wp:positionV>
                <wp:extent cx="9611995" cy="152400"/>
                <wp:effectExtent l="5715" t="5080" r="4445" b="5080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386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5010</wp:posOffset>
                </wp:positionH>
                <wp:positionV relativeFrom="page">
                  <wp:posOffset>5064760</wp:posOffset>
                </wp:positionV>
                <wp:extent cx="9620885" cy="0"/>
                <wp:effectExtent l="5080" t="5080" r="5080" b="508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98.8pt" to="813.8pt,398.8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5083810</wp:posOffset>
                </wp:positionV>
                <wp:extent cx="9611995" cy="287020"/>
                <wp:effectExtent l="5715" t="5080" r="4445" b="508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56.65pt;margin-top:400.3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5083810</wp:posOffset>
                </wp:positionV>
                <wp:extent cx="9610725" cy="285750"/>
                <wp:effectExtent l="5715" t="5080" r="4445" b="5080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d0d0d0" stroked="t" o:allowincell="f" style="position:absolute;margin-left:56.65pt;margin-top:400.3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5370830</wp:posOffset>
                </wp:positionV>
                <wp:extent cx="9611995" cy="152400"/>
                <wp:effectExtent l="5715" t="5080" r="4445" b="5080"/>
                <wp:wrapNone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422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5010</wp:posOffset>
                </wp:positionH>
                <wp:positionV relativeFrom="page">
                  <wp:posOffset>5532755</wp:posOffset>
                </wp:positionV>
                <wp:extent cx="9620885" cy="0"/>
                <wp:effectExtent l="5080" t="5080" r="5080" b="5080"/>
                <wp:wrapNone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35.65pt" to="813.8pt,435.65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5010</wp:posOffset>
                </wp:positionH>
                <wp:positionV relativeFrom="page">
                  <wp:posOffset>5732780</wp:posOffset>
                </wp:positionV>
                <wp:extent cx="9620885" cy="0"/>
                <wp:effectExtent l="14605" t="14605" r="14605" b="14605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51.4pt" to="813.8pt,451.4pt" ID="Shape246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5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IZVJEŠTAJ O PRIHODIMA I RASHODIMA PREMA IZVORIMA FINANCIRANJ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202" w:leader="none"/>
          <w:tab w:val="left" w:pos="9331" w:leader="none"/>
          <w:tab w:val="left" w:pos="108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STVARENJE/IZVRŠENJE IZVORNI PLAN ILIOSTVARENJE/IZVRŠENJE</w:t>
      </w:r>
    </w:p>
    <w:p>
      <w:pPr>
        <w:pStyle w:val="Normal"/>
        <w:widowControl w:val="false"/>
        <w:tabs>
          <w:tab w:val="clear" w:pos="720"/>
          <w:tab w:val="left" w:pos="2566" w:leader="none"/>
          <w:tab w:val="left" w:pos="7851" w:leader="none"/>
          <w:tab w:val="left" w:pos="9352" w:leader="none"/>
          <w:tab w:val="left" w:pos="11451" w:leader="none"/>
          <w:tab w:val="left" w:pos="13046" w:leader="none"/>
          <w:tab w:val="left" w:pos="142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2. REBALANS 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tabs>
          <w:tab w:val="clear" w:pos="720"/>
          <w:tab w:val="left" w:pos="3636" w:leader="none"/>
          <w:tab w:val="left" w:pos="8173" w:leader="none"/>
          <w:tab w:val="left" w:pos="9973" w:leader="none"/>
          <w:tab w:val="left" w:pos="11773" w:leader="none"/>
          <w:tab w:val="left" w:pos="13032" w:leader="none"/>
          <w:tab w:val="left" w:pos="142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5=4/2*1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6=4/3*1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6.490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26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0.141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4,5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0,4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6.490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26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00.141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4,5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0,4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7.382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.4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7.762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1,3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8,4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10253" w:leader="none"/>
          <w:tab w:val="left" w:pos="12274" w:leader="none"/>
          <w:tab w:val="left" w:pos="13134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 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7,4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5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.382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.761,4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1,3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8,5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701" w:leader="none"/>
          <w:tab w:val="left" w:pos="11777" w:leader="none"/>
          <w:tab w:val="left" w:pos="12958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396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153.90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.605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3,5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,5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9866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1 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866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396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5.0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0.605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83,5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3,2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453" w:leader="none"/>
          <w:tab w:val="left" w:pos="9977" w:leader="none"/>
          <w:tab w:val="left" w:pos="12053" w:leader="none"/>
          <w:tab w:val="left" w:pos="13247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 Prihodi od prodaje ili zamjene nefinancijske imovine i naknade s nasl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58%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iguranj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453" w:leader="none"/>
          <w:tab w:val="left" w:pos="9977" w:leader="none"/>
          <w:tab w:val="left" w:pos="12053" w:leader="none"/>
          <w:tab w:val="left" w:pos="13245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1 Prihodi od prodaje ili zamjene nefinancijske imovine i naknade s naslova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0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4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,8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5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UKUPNO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72.773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06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68.749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0,3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7,4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9.617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96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26.864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0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6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66" w:leader="none"/>
          <w:tab w:val="left" w:pos="9701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09.617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296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26.864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0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0,6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2958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.659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7.4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.09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0,9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10253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 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.659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.09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80,9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4,5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701" w:leader="none"/>
          <w:tab w:val="left" w:pos="11777" w:leader="none"/>
          <w:tab w:val="left" w:pos="1287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409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153.90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4.734,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165,9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,4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9866" w:leader="none"/>
          <w:tab w:val="left" w:pos="11777" w:leader="none"/>
          <w:tab w:val="left" w:pos="13316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1 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.12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866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.409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75.0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.613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80,4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4,9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563" w:leader="none"/>
          <w:tab w:val="left" w:pos="9977" w:leader="none"/>
          <w:tab w:val="left" w:pos="12274" w:leader="none"/>
          <w:tab w:val="left" w:pos="13357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 Prihodi od prodaje ili zamjene nefinancijske imovine i naknade s nasl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4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iguranj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563" w:leader="none"/>
          <w:tab w:val="left" w:pos="9977" w:leader="none"/>
          <w:tab w:val="left" w:pos="12274" w:leader="none"/>
          <w:tab w:val="left" w:pos="13355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1 Prihodi od prodaje ili zamjene nefinancijske imovine i naknade s naslova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4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UKUPNO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27.760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89,9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4,52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5010</wp:posOffset>
                </wp:positionH>
                <wp:positionV relativeFrom="page">
                  <wp:posOffset>1464310</wp:posOffset>
                </wp:positionV>
                <wp:extent cx="9620885" cy="0"/>
                <wp:effectExtent l="5080" t="5080" r="5080" b="5080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5.3pt" to="813.8pt,115.3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0725" cy="352425"/>
                <wp:effectExtent l="5715" t="5715" r="4445" b="4445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f1f1f1" stroked="t" o:allowincell="f" style="position:absolute;margin-left:56.65pt;margin-top:86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1995" cy="171450"/>
                <wp:effectExtent l="5715" t="5080" r="4445" b="508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1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0725" cy="171450"/>
                <wp:effectExtent l="5715" t="5080" r="4445" b="508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d0d0d0" stroked="t" o:allowincell="f" style="position:absolute;margin-left:56.65pt;margin-top:11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52400"/>
                <wp:effectExtent l="5715" t="5080" r="4445" b="5080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12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1788160</wp:posOffset>
                </wp:positionV>
                <wp:extent cx="9611995" cy="152400"/>
                <wp:effectExtent l="5715" t="5080" r="4445" b="5080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140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5010</wp:posOffset>
                </wp:positionH>
                <wp:positionV relativeFrom="page">
                  <wp:posOffset>1950085</wp:posOffset>
                </wp:positionV>
                <wp:extent cx="9620885" cy="0"/>
                <wp:effectExtent l="5080" t="5080" r="5080" b="5080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3.55pt" to="813.8pt,153.55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1450"/>
                <wp:effectExtent l="5715" t="5080" r="4445" b="5080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15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d0d0d0" stroked="t" o:allowincell="f" style="position:absolute;margin-left:56.65pt;margin-top:155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2400"/>
                <wp:effectExtent l="5715" t="5080" r="4445" b="5080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168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5010</wp:posOffset>
                </wp:positionH>
                <wp:positionV relativeFrom="page">
                  <wp:posOffset>2302510</wp:posOffset>
                </wp:positionV>
                <wp:extent cx="9620885" cy="0"/>
                <wp:effectExtent l="5080" t="5080" r="5080" b="5080"/>
                <wp:wrapNone/>
                <wp:docPr id="25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81.3pt" to="813.8pt,181.3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9611995" cy="171450"/>
                <wp:effectExtent l="5715" t="5080" r="4445" b="5080"/>
                <wp:wrapNone/>
                <wp:docPr id="25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18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9610725" cy="172085"/>
                <wp:effectExtent l="5715" t="5715" r="4445" b="4445"/>
                <wp:wrapNone/>
                <wp:docPr id="26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d0d0d0" stroked="t" o:allowincell="f" style="position:absolute;margin-left:56.65pt;margin-top:182.8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19455</wp:posOffset>
                </wp:positionH>
                <wp:positionV relativeFrom="page">
                  <wp:posOffset>2493010</wp:posOffset>
                </wp:positionV>
                <wp:extent cx="9611995" cy="152400"/>
                <wp:effectExtent l="5715" t="5080" r="4445" b="5080"/>
                <wp:wrapNone/>
                <wp:docPr id="26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196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5010</wp:posOffset>
                </wp:positionH>
                <wp:positionV relativeFrom="page">
                  <wp:posOffset>2655570</wp:posOffset>
                </wp:positionV>
                <wp:extent cx="9620885" cy="0"/>
                <wp:effectExtent l="5080" t="5080" r="5080" b="5080"/>
                <wp:wrapNone/>
                <wp:docPr id="26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9.1pt" to="813.8pt,209.1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1995" cy="170815"/>
                <wp:effectExtent l="5715" t="5715" r="4445" b="444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56.65pt;margin-top:210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2674620</wp:posOffset>
                </wp:positionV>
                <wp:extent cx="9610725" cy="171450"/>
                <wp:effectExtent l="5715" t="5080" r="4445" b="5080"/>
                <wp:wrapNone/>
                <wp:docPr id="26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d0d0d0" stroked="t" o:allowincell="f" style="position:absolute;margin-left:56.65pt;margin-top:210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9455</wp:posOffset>
                </wp:positionH>
                <wp:positionV relativeFrom="page">
                  <wp:posOffset>2845435</wp:posOffset>
                </wp:positionV>
                <wp:extent cx="9611995" cy="153035"/>
                <wp:effectExtent l="5715" t="5715" r="4445" b="4445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224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2998470</wp:posOffset>
                </wp:positionV>
                <wp:extent cx="9611995" cy="152400"/>
                <wp:effectExtent l="5715" t="5080" r="4445" b="5080"/>
                <wp:wrapNone/>
                <wp:docPr id="26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236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5010</wp:posOffset>
                </wp:positionH>
                <wp:positionV relativeFrom="page">
                  <wp:posOffset>3160395</wp:posOffset>
                </wp:positionV>
                <wp:extent cx="9620885" cy="0"/>
                <wp:effectExtent l="5080" t="5080" r="5080" b="5080"/>
                <wp:wrapNone/>
                <wp:docPr id="26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48.85pt" to="813.8pt,248.85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9455</wp:posOffset>
                </wp:positionH>
                <wp:positionV relativeFrom="page">
                  <wp:posOffset>3179445</wp:posOffset>
                </wp:positionV>
                <wp:extent cx="9611995" cy="171450"/>
                <wp:effectExtent l="5715" t="5080" r="4445" b="5080"/>
                <wp:wrapNone/>
                <wp:docPr id="26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25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3179445</wp:posOffset>
                </wp:positionV>
                <wp:extent cx="9610725" cy="171450"/>
                <wp:effectExtent l="5715" t="5080" r="4445" b="5080"/>
                <wp:wrapNone/>
                <wp:docPr id="2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d0d0d0" stroked="t" o:allowincell="f" style="position:absolute;margin-left:56.65pt;margin-top:250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3350895</wp:posOffset>
                </wp:positionV>
                <wp:extent cx="9611995" cy="152400"/>
                <wp:effectExtent l="5715" t="5080" r="4445" b="5080"/>
                <wp:wrapNone/>
                <wp:docPr id="27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263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9455</wp:posOffset>
                </wp:positionH>
                <wp:positionV relativeFrom="page">
                  <wp:posOffset>3503295</wp:posOffset>
                </wp:positionV>
                <wp:extent cx="9611995" cy="152400"/>
                <wp:effectExtent l="5715" t="5080" r="4445" b="5080"/>
                <wp:wrapNone/>
                <wp:docPr id="27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275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3655695</wp:posOffset>
                </wp:positionV>
                <wp:extent cx="9611995" cy="152400"/>
                <wp:effectExtent l="5715" t="5080" r="4445" b="5080"/>
                <wp:wrapNone/>
                <wp:docPr id="27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287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455</wp:posOffset>
                </wp:positionH>
                <wp:positionV relativeFrom="page">
                  <wp:posOffset>3808095</wp:posOffset>
                </wp:positionV>
                <wp:extent cx="9611995" cy="152400"/>
                <wp:effectExtent l="5715" t="5080" r="4445" b="5080"/>
                <wp:wrapNone/>
                <wp:docPr id="27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299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5010</wp:posOffset>
                </wp:positionH>
                <wp:positionV relativeFrom="page">
                  <wp:posOffset>3970020</wp:posOffset>
                </wp:positionV>
                <wp:extent cx="9620885" cy="0"/>
                <wp:effectExtent l="5080" t="5080" r="5080" b="5080"/>
                <wp:wrapNone/>
                <wp:docPr id="27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12.6pt" to="813.8pt,312.6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9611995" cy="171450"/>
                <wp:effectExtent l="5715" t="5080" r="4445" b="5080"/>
                <wp:wrapNone/>
                <wp:docPr id="27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314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3989070</wp:posOffset>
                </wp:positionV>
                <wp:extent cx="9610725" cy="171450"/>
                <wp:effectExtent l="5715" t="5080" r="4445" b="5080"/>
                <wp:wrapNone/>
                <wp:docPr id="27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d0d0d0" stroked="t" o:allowincell="f" style="position:absolute;margin-left:56.65pt;margin-top:314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9611995" cy="152400"/>
                <wp:effectExtent l="5715" t="5080" r="4445" b="5080"/>
                <wp:wrapNone/>
                <wp:docPr id="27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327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5010</wp:posOffset>
                </wp:positionH>
                <wp:positionV relativeFrom="page">
                  <wp:posOffset>4322445</wp:posOffset>
                </wp:positionV>
                <wp:extent cx="9620885" cy="0"/>
                <wp:effectExtent l="5080" t="5080" r="5080" b="5080"/>
                <wp:wrapNone/>
                <wp:docPr id="27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40.35pt" to="813.8pt,340.35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9611995" cy="171450"/>
                <wp:effectExtent l="5715" t="5080" r="4445" b="5080"/>
                <wp:wrapNone/>
                <wp:docPr id="27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341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9610725" cy="171450"/>
                <wp:effectExtent l="5715" t="5080" r="4445" b="5080"/>
                <wp:wrapNone/>
                <wp:docPr id="2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d0d0d0" stroked="t" o:allowincell="f" style="position:absolute;margin-left:56.65pt;margin-top:341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4512945</wp:posOffset>
                </wp:positionV>
                <wp:extent cx="9611995" cy="152400"/>
                <wp:effectExtent l="5715" t="5080" r="4445" b="5080"/>
                <wp:wrapNone/>
                <wp:docPr id="28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355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5010</wp:posOffset>
                </wp:positionH>
                <wp:positionV relativeFrom="page">
                  <wp:posOffset>4674870</wp:posOffset>
                </wp:positionV>
                <wp:extent cx="9620885" cy="0"/>
                <wp:effectExtent l="5080" t="5080" r="5080" b="5080"/>
                <wp:wrapNone/>
                <wp:docPr id="28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68.1pt" to="813.8pt,368.1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9611995" cy="171450"/>
                <wp:effectExtent l="5715" t="5080" r="4445" b="5080"/>
                <wp:wrapNone/>
                <wp:docPr id="28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36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9610725" cy="171450"/>
                <wp:effectExtent l="5715" t="5080" r="4445" b="5080"/>
                <wp:wrapNone/>
                <wp:docPr id="28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d0d0d0" stroked="t" o:allowincell="f" style="position:absolute;margin-left:56.65pt;margin-top:369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4865370</wp:posOffset>
                </wp:positionV>
                <wp:extent cx="9611995" cy="152400"/>
                <wp:effectExtent l="5715" t="5080" r="4445" b="5080"/>
                <wp:wrapNone/>
                <wp:docPr id="28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383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5017770</wp:posOffset>
                </wp:positionV>
                <wp:extent cx="9611995" cy="152400"/>
                <wp:effectExtent l="5715" t="5080" r="4445" b="5080"/>
                <wp:wrapNone/>
                <wp:docPr id="28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395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5170170</wp:posOffset>
                </wp:positionV>
                <wp:extent cx="9611995" cy="152400"/>
                <wp:effectExtent l="5715" t="5080" r="4445" b="5080"/>
                <wp:wrapNone/>
                <wp:docPr id="28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407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5010</wp:posOffset>
                </wp:positionH>
                <wp:positionV relativeFrom="page">
                  <wp:posOffset>5332095</wp:posOffset>
                </wp:positionV>
                <wp:extent cx="9620885" cy="0"/>
                <wp:effectExtent l="5080" t="5080" r="5080" b="5080"/>
                <wp:wrapNone/>
                <wp:docPr id="28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19.85pt" to="813.8pt,419.85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5351145</wp:posOffset>
                </wp:positionV>
                <wp:extent cx="9611995" cy="171450"/>
                <wp:effectExtent l="5715" t="5080" r="4445" b="5080"/>
                <wp:wrapNone/>
                <wp:docPr id="28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421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5351145</wp:posOffset>
                </wp:positionV>
                <wp:extent cx="9610725" cy="171450"/>
                <wp:effectExtent l="5715" t="5080" r="4445" b="5080"/>
                <wp:wrapNone/>
                <wp:docPr id="29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d0d0d0" stroked="t" o:allowincell="f" style="position:absolute;margin-left:56.65pt;margin-top:421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5522595</wp:posOffset>
                </wp:positionV>
                <wp:extent cx="9611995" cy="152400"/>
                <wp:effectExtent l="5715" t="5080" r="4445" b="5080"/>
                <wp:wrapNone/>
                <wp:docPr id="29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434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5674995</wp:posOffset>
                </wp:positionV>
                <wp:extent cx="9611995" cy="152400"/>
                <wp:effectExtent l="5715" t="5080" r="4445" b="5080"/>
                <wp:wrapNone/>
                <wp:docPr id="29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446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5010</wp:posOffset>
                </wp:positionH>
                <wp:positionV relativeFrom="page">
                  <wp:posOffset>5836920</wp:posOffset>
                </wp:positionV>
                <wp:extent cx="9620885" cy="0"/>
                <wp:effectExtent l="5080" t="5080" r="5080" b="5080"/>
                <wp:wrapNone/>
                <wp:docPr id="29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59.6pt" to="813.8pt,459.6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5010</wp:posOffset>
                </wp:positionH>
                <wp:positionV relativeFrom="page">
                  <wp:posOffset>6036945</wp:posOffset>
                </wp:positionV>
                <wp:extent cx="9620885" cy="0"/>
                <wp:effectExtent l="14605" t="14605" r="14605" b="14605"/>
                <wp:wrapNone/>
                <wp:docPr id="29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75.35pt" to="813.8pt,475.35pt" ID="Shape293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IZVJEŠTAJ O RASHODIMA PREMA FUNKCIJSKOJ KLASIFIKACIJI</w:t>
      </w:r>
    </w:p>
    <w:p>
      <w:pPr>
        <w:pStyle w:val="Normal"/>
        <w:widowControl w:val="false"/>
        <w:tabs>
          <w:tab w:val="clear" w:pos="720"/>
          <w:tab w:val="left" w:pos="7202" w:leader="none"/>
          <w:tab w:val="left" w:pos="9331" w:leader="none"/>
          <w:tab w:val="left" w:pos="108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STVARENJE/IZVRŠENJE IZVORNI PLAN ILIOSTVARENJE/IZVRŠENJE</w:t>
      </w:r>
    </w:p>
    <w:p>
      <w:pPr>
        <w:pStyle w:val="Normal"/>
        <w:widowControl w:val="false"/>
        <w:tabs>
          <w:tab w:val="clear" w:pos="720"/>
          <w:tab w:val="left" w:pos="2566" w:leader="none"/>
          <w:tab w:val="left" w:pos="7851" w:leader="none"/>
          <w:tab w:val="left" w:pos="9352" w:leader="none"/>
          <w:tab w:val="left" w:pos="11451" w:leader="none"/>
          <w:tab w:val="left" w:pos="13046" w:leader="none"/>
          <w:tab w:val="left" w:pos="142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2. REBALANS 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tabs>
          <w:tab w:val="clear" w:pos="720"/>
          <w:tab w:val="left" w:pos="3636" w:leader="none"/>
          <w:tab w:val="left" w:pos="8173" w:leader="none"/>
          <w:tab w:val="left" w:pos="9973" w:leader="none"/>
          <w:tab w:val="left" w:pos="11773" w:leader="none"/>
          <w:tab w:val="left" w:pos="13032" w:leader="none"/>
          <w:tab w:val="left" w:pos="1424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5=4/2*1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6=4/3*1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1 Opće jav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6.687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96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9.368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4,4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,3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11 Izvršna i zakonodavna tijela, financijski i fiskalni poslovi, vanjski poslo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0.309,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41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4.790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2,9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,4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13 Opć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.378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.57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1,1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2,8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10087" w:leader="none"/>
          <w:tab w:val="left" w:pos="12274" w:leader="none"/>
          <w:tab w:val="left" w:pos="13316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2 Obr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10087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22 Civilna obr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777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3 Javni red i sigur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984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92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9,5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32 Usluge protupožarne zašti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984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.92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99,5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2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2958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5 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.686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1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7.706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,8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4,1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74" w:leader="none"/>
          <w:tab w:val="left" w:pos="9866" w:leader="none"/>
          <w:tab w:val="left" w:pos="12274" w:leader="none"/>
          <w:tab w:val="left" w:pos="13316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52 Gospodarenje otpadnim vod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666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56 Poslovi i usluge zaštite okoliša koji nisu drugdje svrsta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.686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6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7.706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,8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5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66" w:leader="none"/>
          <w:tab w:val="left" w:pos="9866" w:leader="none"/>
          <w:tab w:val="left" w:pos="11666" w:leader="none"/>
          <w:tab w:val="left" w:pos="1313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6 Usluge unapređenja stanovanja i zajedn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2.814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1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7.566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3,9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3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61 Razvoj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.798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9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0,4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3,5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62 Razvoj zajedn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.308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4.2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7.855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1,9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,0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2274" w:leader="none"/>
          <w:tab w:val="left" w:pos="13355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64 Ulična rasvj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443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866" w:leader="none"/>
          <w:tab w:val="left" w:pos="1177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66 Rashodi vezani za stanovanje i kom. pogodnosti koji nisu drugdje svrsta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5.26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1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5.730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4,7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8,4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7 Zdravstv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.994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,3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97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76 Poslovi i usluge zdravstva koji nisu drugdje svrsta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8.994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9,3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7" w:leader="none"/>
          <w:tab w:val="left" w:pos="1435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8 Rekreacija, kultura i reli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5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2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4" w:leader="none"/>
          <w:tab w:val="left" w:pos="1435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81 Službe rekreacije i spor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65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0,2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701" w:leader="none"/>
          <w:tab w:val="left" w:pos="11777" w:leader="none"/>
          <w:tab w:val="left" w:pos="13137" w:leader="none"/>
          <w:tab w:val="left" w:pos="1457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9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.170,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08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3.355,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0,5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,6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177" w:leader="none"/>
          <w:tab w:val="left" w:pos="9701" w:leader="none"/>
          <w:tab w:val="left" w:pos="11777" w:leader="none"/>
          <w:tab w:val="left" w:pos="13134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91 Predškolsko i osnovn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9.786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070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6.268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1,6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,1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92 Srednjoškols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787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99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1,4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10087" w:leader="none"/>
          <w:tab w:val="left" w:pos="11887" w:leader="none"/>
          <w:tab w:val="left" w:pos="13134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94 Visoka naobrazb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596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41,7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247" w:leader="none"/>
          <w:tab w:val="left" w:pos="1446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 Socijalna zašti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766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73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6,6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5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453" w:leader="none"/>
          <w:tab w:val="left" w:pos="10253" w:leader="none"/>
          <w:tab w:val="left" w:pos="12274" w:leader="none"/>
          <w:tab w:val="left" w:pos="13355" w:leader="none"/>
          <w:tab w:val="left" w:pos="145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4 Obitelj i dje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19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287" w:leader="none"/>
          <w:tab w:val="left" w:pos="9977" w:leader="none"/>
          <w:tab w:val="left" w:pos="11887" w:leader="none"/>
          <w:tab w:val="left" w:pos="13245" w:leader="none"/>
          <w:tab w:val="left" w:pos="1446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9 Aktivnosti socijalne zaštite koje nisu drugdje svrsta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.047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.73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5,5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7956" w:leader="none"/>
          <w:tab w:val="left" w:pos="9571" w:leader="none"/>
          <w:tab w:val="left" w:pos="11556" w:leader="none"/>
          <w:tab w:val="left" w:pos="13050" w:leader="none"/>
          <w:tab w:val="left" w:pos="1438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UKUPNO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27.760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89,9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4,52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15010</wp:posOffset>
                </wp:positionH>
                <wp:positionV relativeFrom="page">
                  <wp:posOffset>2103120</wp:posOffset>
                </wp:positionV>
                <wp:extent cx="9620885" cy="0"/>
                <wp:effectExtent l="5080" t="5080" r="5080" b="5080"/>
                <wp:wrapNone/>
                <wp:docPr id="29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65.6pt" to="813.8pt,165.6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1741805</wp:posOffset>
                </wp:positionV>
                <wp:extent cx="9610725" cy="352425"/>
                <wp:effectExtent l="5715" t="5715" r="4445" b="4445"/>
                <wp:wrapNone/>
                <wp:docPr id="29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f1f1f1" stroked="t" o:allowincell="f" style="position:absolute;margin-left:56.65pt;margin-top:137.1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9455</wp:posOffset>
                </wp:positionH>
                <wp:positionV relativeFrom="page">
                  <wp:posOffset>2131695</wp:posOffset>
                </wp:positionV>
                <wp:extent cx="9611995" cy="379095"/>
                <wp:effectExtent l="5715" t="5715" r="4445" b="4445"/>
                <wp:wrapNone/>
                <wp:docPr id="29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167.85pt;width:756.8pt;height:2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9455</wp:posOffset>
                </wp:positionH>
                <wp:positionV relativeFrom="page">
                  <wp:posOffset>2131695</wp:posOffset>
                </wp:positionV>
                <wp:extent cx="9610725" cy="381000"/>
                <wp:effectExtent l="5715" t="5080" r="4445" b="5080"/>
                <wp:wrapNone/>
                <wp:docPr id="29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silver" stroked="t" o:allowincell="f" style="position:absolute;margin-left:56.65pt;margin-top:167.85pt;width:756.7pt;height: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2510790</wp:posOffset>
                </wp:positionV>
                <wp:extent cx="9611995" cy="203835"/>
                <wp:effectExtent l="5715" t="5715" r="4445" b="4445"/>
                <wp:wrapNone/>
                <wp:docPr id="29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197.7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2510790</wp:posOffset>
                </wp:positionV>
                <wp:extent cx="9610725" cy="200025"/>
                <wp:effectExtent l="5715" t="5715" r="4445" b="4445"/>
                <wp:wrapNone/>
                <wp:docPr id="30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197.7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2733040</wp:posOffset>
                </wp:positionV>
                <wp:extent cx="9611995" cy="203835"/>
                <wp:effectExtent l="5715" t="5715" r="4445" b="4445"/>
                <wp:wrapNone/>
                <wp:docPr id="30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215.2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2733040</wp:posOffset>
                </wp:positionV>
                <wp:extent cx="9610725" cy="200025"/>
                <wp:effectExtent l="5715" t="5715" r="4445" b="4445"/>
                <wp:wrapNone/>
                <wp:docPr id="30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215.2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5010</wp:posOffset>
                </wp:positionH>
                <wp:positionV relativeFrom="page">
                  <wp:posOffset>2964180</wp:posOffset>
                </wp:positionV>
                <wp:extent cx="9620885" cy="0"/>
                <wp:effectExtent l="5080" t="5080" r="5080" b="5080"/>
                <wp:wrapNone/>
                <wp:docPr id="30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33.4pt" to="813.8pt,233.4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7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I. POSEBNI DIO</w:t>
      </w:r>
    </w:p>
    <w:p>
      <w:pPr>
        <w:pStyle w:val="Normal"/>
        <w:widowControl w:val="false"/>
        <w:tabs>
          <w:tab w:val="clear" w:pos="720"/>
          <w:tab w:val="left" w:pos="71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Članak 3. </w:t>
      </w:r>
    </w:p>
    <w:p>
      <w:pPr>
        <w:pStyle w:val="Normal"/>
        <w:widowControl w:val="false"/>
        <w:tabs>
          <w:tab w:val="clear" w:pos="720"/>
          <w:tab w:val="left" w:pos="418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osebni dio proračuna prema programskoj i organizacijskoj klasifikacij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2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ZVJEŠTAJ PO ORGANIZACIJSKOJ KLASIFIKACIJ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0531" w:leader="none"/>
          <w:tab w:val="left" w:pos="120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ZVORNI PLAN ILIOSTVARENJE/IZVRŠENJE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10552" w:leader="none"/>
          <w:tab w:val="left" w:pos="12651" w:leader="none"/>
          <w:tab w:val="left" w:pos="1419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EBALANS 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3. INDEKS</w:t>
      </w:r>
    </w:p>
    <w:p>
      <w:pPr>
        <w:pStyle w:val="Normal"/>
        <w:widowControl w:val="false"/>
        <w:tabs>
          <w:tab w:val="clear" w:pos="720"/>
          <w:tab w:val="left" w:pos="5038" w:leader="none"/>
          <w:tab w:val="left" w:pos="11173" w:leader="none"/>
          <w:tab w:val="left" w:pos="12973" w:leader="none"/>
          <w:tab w:val="left" w:pos="1418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=3/2*1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649" w:leader="none"/>
          <w:tab w:val="left" w:pos="12650" w:leader="none"/>
          <w:tab w:val="left" w:pos="1422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AZDJEL 002    PREDSTAVNIČKA I IZVRŠNA TIJELA, UPRAVNI ODJELI, MJES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4,52%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0649" w:leader="none"/>
          <w:tab w:val="left" w:pos="12650" w:leader="none"/>
          <w:tab w:val="left" w:pos="1422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GLAVA 00201    PREDSTAVNIČKA I IZVRŠNA TIJELA, UPRAVNI ODJEL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132.5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444.495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39,2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20" w:leader="none"/>
          <w:tab w:val="left" w:pos="10649" w:leader="none"/>
          <w:tab w:val="left" w:pos="12650" w:leader="none"/>
          <w:tab w:val="left" w:pos="1422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GLAVA 00202    MJESNA SAMO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407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78.198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2,66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5010</wp:posOffset>
                </wp:positionH>
                <wp:positionV relativeFrom="page">
                  <wp:posOffset>1503045</wp:posOffset>
                </wp:positionV>
                <wp:extent cx="9620885" cy="0"/>
                <wp:effectExtent l="5080" t="5080" r="5080" b="5080"/>
                <wp:wrapNone/>
                <wp:docPr id="30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8.35pt" to="813.8pt,118.35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9610725" cy="352425"/>
                <wp:effectExtent l="5715" t="5715" r="4445" b="4445"/>
                <wp:wrapNone/>
                <wp:docPr id="30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f1f1f1" stroked="t" o:allowincell="f" style="position:absolute;margin-left:56.65pt;margin-top:89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438150"/>
                <wp:effectExtent l="5715" t="5080" r="4445" b="5080"/>
                <wp:wrapNone/>
                <wp:docPr id="30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120.55pt;width:756.8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438150"/>
                <wp:effectExtent l="5715" t="5080" r="4445" b="5080"/>
                <wp:wrapNone/>
                <wp:docPr id="30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silver" stroked="t" o:allowincell="f" style="position:absolute;margin-left:56.65pt;margin-top:120.55pt;width:756.7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428625"/>
                <wp:effectExtent l="5715" t="5715" r="4445" b="4445"/>
                <wp:wrapNone/>
                <wp:docPr id="30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155.0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428625"/>
                <wp:effectExtent l="5715" t="5715" r="4445" b="4445"/>
                <wp:wrapNone/>
                <wp:docPr id="30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silver" stroked="t" o:allowincell="f" style="position:absolute;margin-left:56.65pt;margin-top:155.0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3045460</wp:posOffset>
                </wp:positionV>
                <wp:extent cx="9611995" cy="189865"/>
                <wp:effectExtent l="5715" t="5715" r="4445" b="4445"/>
                <wp:wrapNone/>
                <wp:docPr id="31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239.8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9455</wp:posOffset>
                </wp:positionH>
                <wp:positionV relativeFrom="page">
                  <wp:posOffset>3045460</wp:posOffset>
                </wp:positionV>
                <wp:extent cx="9610725" cy="190500"/>
                <wp:effectExtent l="5715" t="5080" r="4445" b="5080"/>
                <wp:wrapNone/>
                <wp:docPr id="31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silver" stroked="t" o:allowincell="f" style="position:absolute;margin-left:56.65pt;margin-top:239.8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3307080</wp:posOffset>
                </wp:positionV>
                <wp:extent cx="9611995" cy="200025"/>
                <wp:effectExtent l="5715" t="5715" r="4445" b="4445"/>
                <wp:wrapNone/>
                <wp:docPr id="31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260.4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95655</wp:posOffset>
                </wp:positionH>
                <wp:positionV relativeFrom="page">
                  <wp:posOffset>3307080</wp:posOffset>
                </wp:positionV>
                <wp:extent cx="9534525" cy="200025"/>
                <wp:effectExtent l="5715" t="5715" r="4445" b="4445"/>
                <wp:wrapNone/>
                <wp:docPr id="31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d0d0d0" stroked="t" o:allowincell="f" style="position:absolute;margin-left:62.65pt;margin-top:260.4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3507105</wp:posOffset>
                </wp:positionV>
                <wp:extent cx="9611995" cy="180975"/>
                <wp:effectExtent l="5715" t="5715" r="4445" b="4445"/>
                <wp:wrapNone/>
                <wp:docPr id="31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276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43280</wp:posOffset>
                </wp:positionH>
                <wp:positionV relativeFrom="page">
                  <wp:posOffset>3507105</wp:posOffset>
                </wp:positionV>
                <wp:extent cx="9486900" cy="180975"/>
                <wp:effectExtent l="5080" t="5715" r="5080" b="4445"/>
                <wp:wrapNone/>
                <wp:docPr id="31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d0d0d0" stroked="t" o:allowincell="f" style="position:absolute;margin-left:66.4pt;margin-top:276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9455</wp:posOffset>
                </wp:positionH>
                <wp:positionV relativeFrom="page">
                  <wp:posOffset>3850005</wp:posOffset>
                </wp:positionV>
                <wp:extent cx="9611995" cy="171450"/>
                <wp:effectExtent l="5715" t="5080" r="4445" b="5080"/>
                <wp:wrapNone/>
                <wp:docPr id="3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6.65pt;margin-top:30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71855</wp:posOffset>
                </wp:positionH>
                <wp:positionV relativeFrom="page">
                  <wp:posOffset>3850005</wp:posOffset>
                </wp:positionV>
                <wp:extent cx="9458325" cy="171450"/>
                <wp:effectExtent l="5715" t="5080" r="4445" b="5080"/>
                <wp:wrapNone/>
                <wp:docPr id="31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d0d0d0" stroked="t" o:allowincell="f" style="position:absolute;margin-left:68.65pt;margin-top:30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4021455</wp:posOffset>
                </wp:positionV>
                <wp:extent cx="9611995" cy="171450"/>
                <wp:effectExtent l="5715" t="5080" r="4445" b="5080"/>
                <wp:wrapNone/>
                <wp:docPr id="31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31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1855</wp:posOffset>
                </wp:positionH>
                <wp:positionV relativeFrom="page">
                  <wp:posOffset>4021455</wp:posOffset>
                </wp:positionV>
                <wp:extent cx="9458325" cy="171450"/>
                <wp:effectExtent l="5715" t="5080" r="4445" b="5080"/>
                <wp:wrapNone/>
                <wp:docPr id="31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d0d0d0" stroked="t" o:allowincell="f" style="position:absolute;margin-left:68.65pt;margin-top:316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4192905</wp:posOffset>
                </wp:positionV>
                <wp:extent cx="9611995" cy="171450"/>
                <wp:effectExtent l="5715" t="5080" r="4445" b="5080"/>
                <wp:wrapNone/>
                <wp:docPr id="32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33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71855</wp:posOffset>
                </wp:positionH>
                <wp:positionV relativeFrom="page">
                  <wp:posOffset>4192905</wp:posOffset>
                </wp:positionV>
                <wp:extent cx="9458325" cy="171450"/>
                <wp:effectExtent l="5715" t="5080" r="4445" b="5080"/>
                <wp:wrapNone/>
                <wp:docPr id="32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t" o:allowincell="f" style="position:absolute;margin-left:68.65pt;margin-top:33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4364355</wp:posOffset>
                </wp:positionV>
                <wp:extent cx="9611995" cy="172085"/>
                <wp:effectExtent l="5715" t="5715" r="4445" b="4445"/>
                <wp:wrapNone/>
                <wp:docPr id="32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343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4536440</wp:posOffset>
                </wp:positionV>
                <wp:extent cx="9611995" cy="171450"/>
                <wp:effectExtent l="5715" t="5080" r="4445" b="5080"/>
                <wp:wrapNone/>
                <wp:docPr id="32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35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71855</wp:posOffset>
                </wp:positionH>
                <wp:positionV relativeFrom="page">
                  <wp:posOffset>4536440</wp:posOffset>
                </wp:positionV>
                <wp:extent cx="9458325" cy="171450"/>
                <wp:effectExtent l="5715" t="5080" r="4445" b="5080"/>
                <wp:wrapNone/>
                <wp:docPr id="32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d0d0d0" stroked="t" o:allowincell="f" style="position:absolute;margin-left:68.65pt;margin-top:357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4707890</wp:posOffset>
                </wp:positionV>
                <wp:extent cx="9611995" cy="171450"/>
                <wp:effectExtent l="5715" t="5080" r="4445" b="5080"/>
                <wp:wrapNone/>
                <wp:docPr id="32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370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71855</wp:posOffset>
                </wp:positionH>
                <wp:positionV relativeFrom="page">
                  <wp:posOffset>4707890</wp:posOffset>
                </wp:positionV>
                <wp:extent cx="9458325" cy="171450"/>
                <wp:effectExtent l="5715" t="5080" r="4445" b="5080"/>
                <wp:wrapNone/>
                <wp:docPr id="32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t" o:allowincell="f" style="position:absolute;margin-left:68.65pt;margin-top:370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4879340</wp:posOffset>
                </wp:positionV>
                <wp:extent cx="9611995" cy="171450"/>
                <wp:effectExtent l="5715" t="5080" r="4445" b="5080"/>
                <wp:wrapNone/>
                <wp:docPr id="32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38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5177155</wp:posOffset>
                </wp:positionV>
                <wp:extent cx="9611995" cy="189865"/>
                <wp:effectExtent l="5715" t="5715" r="4445" b="4445"/>
                <wp:wrapNone/>
                <wp:docPr id="32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407.6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9455</wp:posOffset>
                </wp:positionH>
                <wp:positionV relativeFrom="page">
                  <wp:posOffset>5177155</wp:posOffset>
                </wp:positionV>
                <wp:extent cx="9610725" cy="190500"/>
                <wp:effectExtent l="5715" t="5080" r="4445" b="5080"/>
                <wp:wrapNone/>
                <wp:docPr id="32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silver" stroked="t" o:allowincell="f" style="position:absolute;margin-left:56.65pt;margin-top:407.6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9455</wp:posOffset>
                </wp:positionH>
                <wp:positionV relativeFrom="page">
                  <wp:posOffset>5438775</wp:posOffset>
                </wp:positionV>
                <wp:extent cx="9611995" cy="200025"/>
                <wp:effectExtent l="5715" t="5715" r="4445" b="4445"/>
                <wp:wrapNone/>
                <wp:docPr id="33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428.2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5655</wp:posOffset>
                </wp:positionH>
                <wp:positionV relativeFrom="page">
                  <wp:posOffset>5438775</wp:posOffset>
                </wp:positionV>
                <wp:extent cx="9534525" cy="200025"/>
                <wp:effectExtent l="5715" t="5715" r="4445" b="4445"/>
                <wp:wrapNone/>
                <wp:docPr id="33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d0d0d0" stroked="t" o:allowincell="f" style="position:absolute;margin-left:62.65pt;margin-top:428.2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5638800</wp:posOffset>
                </wp:positionV>
                <wp:extent cx="9611995" cy="180975"/>
                <wp:effectExtent l="5715" t="5715" r="4445" b="4445"/>
                <wp:wrapNone/>
                <wp:docPr id="33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444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43280</wp:posOffset>
                </wp:positionH>
                <wp:positionV relativeFrom="page">
                  <wp:posOffset>5638800</wp:posOffset>
                </wp:positionV>
                <wp:extent cx="9486900" cy="180975"/>
                <wp:effectExtent l="5080" t="5715" r="5080" b="4445"/>
                <wp:wrapNone/>
                <wp:docPr id="33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d0d0d0" stroked="t" o:allowincell="f" style="position:absolute;margin-left:66.4pt;margin-top:444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9455</wp:posOffset>
                </wp:positionH>
                <wp:positionV relativeFrom="page">
                  <wp:posOffset>5981700</wp:posOffset>
                </wp:positionV>
                <wp:extent cx="9611995" cy="171450"/>
                <wp:effectExtent l="5715" t="5080" r="4445" b="5080"/>
                <wp:wrapNone/>
                <wp:docPr id="33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47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1855</wp:posOffset>
                </wp:positionH>
                <wp:positionV relativeFrom="page">
                  <wp:posOffset>5981700</wp:posOffset>
                </wp:positionV>
                <wp:extent cx="9458325" cy="171450"/>
                <wp:effectExtent l="5715" t="5080" r="4445" b="5080"/>
                <wp:wrapNone/>
                <wp:docPr id="33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d0d0d0" stroked="t" o:allowincell="f" style="position:absolute;margin-left:68.65pt;margin-top:47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6153150</wp:posOffset>
                </wp:positionV>
                <wp:extent cx="9611995" cy="171450"/>
                <wp:effectExtent l="5715" t="5080" r="4445" b="5080"/>
                <wp:wrapNone/>
                <wp:docPr id="33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484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71855</wp:posOffset>
                </wp:positionH>
                <wp:positionV relativeFrom="page">
                  <wp:posOffset>6153150</wp:posOffset>
                </wp:positionV>
                <wp:extent cx="9458325" cy="171450"/>
                <wp:effectExtent l="5715" t="5080" r="4445" b="5080"/>
                <wp:wrapNone/>
                <wp:docPr id="33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d0d0d0" stroked="t" o:allowincell="f" style="position:absolute;margin-left:68.65pt;margin-top:484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6324600</wp:posOffset>
                </wp:positionV>
                <wp:extent cx="9611995" cy="171450"/>
                <wp:effectExtent l="5715" t="5080" r="4445" b="5080"/>
                <wp:wrapNone/>
                <wp:docPr id="33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49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71855</wp:posOffset>
                </wp:positionH>
                <wp:positionV relativeFrom="page">
                  <wp:posOffset>6324600</wp:posOffset>
                </wp:positionV>
                <wp:extent cx="9458325" cy="171450"/>
                <wp:effectExtent l="5715" t="5080" r="4445" b="5080"/>
                <wp:wrapNone/>
                <wp:docPr id="33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e0e0e0" stroked="t" o:allowincell="f" style="position:absolute;margin-left:68.65pt;margin-top:49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6496050</wp:posOffset>
                </wp:positionV>
                <wp:extent cx="9611995" cy="172085"/>
                <wp:effectExtent l="5715" t="5715" r="4445" b="4445"/>
                <wp:wrapNone/>
                <wp:docPr id="34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511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6668135</wp:posOffset>
                </wp:positionV>
                <wp:extent cx="9611995" cy="171450"/>
                <wp:effectExtent l="5715" t="5080" r="4445" b="5080"/>
                <wp:wrapNone/>
                <wp:docPr id="34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5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71855</wp:posOffset>
                </wp:positionH>
                <wp:positionV relativeFrom="page">
                  <wp:posOffset>6668135</wp:posOffset>
                </wp:positionV>
                <wp:extent cx="9458325" cy="171450"/>
                <wp:effectExtent l="5715" t="5080" r="4445" b="5080"/>
                <wp:wrapNone/>
                <wp:docPr id="34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68.65pt;margin-top:52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6839585</wp:posOffset>
                </wp:positionV>
                <wp:extent cx="9611995" cy="171450"/>
                <wp:effectExtent l="5715" t="5080" r="4445" b="5080"/>
                <wp:wrapNone/>
                <wp:docPr id="34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53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5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ZVJEŠTAJ PREMA PROGRAMSKOJ KLASIFIKACIJI</w:t>
      </w:r>
    </w:p>
    <w:p>
      <w:pPr>
        <w:pStyle w:val="Normal"/>
        <w:widowControl w:val="false"/>
        <w:tabs>
          <w:tab w:val="clear" w:pos="720"/>
          <w:tab w:val="left" w:pos="10591" w:leader="none"/>
          <w:tab w:val="left" w:pos="1206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ZVORNI PLAN ILIOSTVARENJE/IZVRŠENJE</w:t>
      </w:r>
    </w:p>
    <w:p>
      <w:pPr>
        <w:pStyle w:val="Normal"/>
        <w:widowControl w:val="false"/>
        <w:tabs>
          <w:tab w:val="clear" w:pos="720"/>
          <w:tab w:val="left" w:pos="3998" w:leader="none"/>
          <w:tab w:val="left" w:pos="10612" w:leader="none"/>
          <w:tab w:val="left" w:pos="12711" w:leader="none"/>
          <w:tab w:val="left" w:pos="1423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BROJČANA OZNAKA I NAZI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EBALANS 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.-6.2023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tabs>
          <w:tab w:val="clear" w:pos="720"/>
          <w:tab w:val="left" w:pos="5068" w:leader="none"/>
          <w:tab w:val="left" w:pos="11233" w:leader="none"/>
          <w:tab w:val="left" w:pos="13033" w:leader="none"/>
          <w:tab w:val="left" w:pos="1421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4=3/2*1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RAZDJEL 002    PREDSTAVNIČKA I IZVRŠNA TIJELA, UPRAVNI ODJELI, MJESNA 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31" w:leader="none"/>
          <w:tab w:val="left" w:pos="12816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4,5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52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GLAVA 00201    PREDSTAVNIČKA I IZVRŠNA TIJELA, UPRAVNI ODJELI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709" w:leader="none"/>
          <w:tab w:val="left" w:pos="12710" w:leader="none"/>
          <w:tab w:val="left" w:pos="1422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132.5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444.495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39,25%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0" w:leader="none"/>
          <w:tab w:val="left" w:pos="11184" w:leader="none"/>
          <w:tab w:val="left" w:pos="13118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109.9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8.762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9,53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630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2 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741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,00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990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5,2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101    Općinsko Vije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875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8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09 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875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8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a 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875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8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875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8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875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90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90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90,8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884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2,8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884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2,8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884,6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102    Općinska načelnica i zamjeni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.432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6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09 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.432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6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a 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.432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6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432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6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432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,1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.510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4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386,7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4,2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386,7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29,96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4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4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34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2085"/>
                <wp:effectExtent l="5715" t="5715" r="4445" b="4445"/>
                <wp:wrapNone/>
                <wp:docPr id="34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1417955</wp:posOffset>
                </wp:positionV>
                <wp:extent cx="9611995" cy="171450"/>
                <wp:effectExtent l="5715" t="5080" r="4445" b="5080"/>
                <wp:wrapNone/>
                <wp:docPr id="34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1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71855</wp:posOffset>
                </wp:positionH>
                <wp:positionV relativeFrom="page">
                  <wp:posOffset>1417955</wp:posOffset>
                </wp:positionV>
                <wp:extent cx="9458325" cy="171450"/>
                <wp:effectExtent l="5715" t="5080" r="4445" b="5080"/>
                <wp:wrapNone/>
                <wp:docPr id="34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d0d0d0" stroked="t" o:allowincell="f" style="position:absolute;margin-left:68.65pt;margin-top:11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1450"/>
                <wp:effectExtent l="5715" t="5080" r="4445" b="5080"/>
                <wp:wrapNone/>
                <wp:docPr id="35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1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71855</wp:posOffset>
                </wp:positionH>
                <wp:positionV relativeFrom="page">
                  <wp:posOffset>1589405</wp:posOffset>
                </wp:positionV>
                <wp:extent cx="9458325" cy="171450"/>
                <wp:effectExtent l="5715" t="5080" r="4445" b="5080"/>
                <wp:wrapNone/>
                <wp:docPr id="35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t" o:allowincell="f" style="position:absolute;margin-left:68.65pt;margin-top:12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1450"/>
                <wp:effectExtent l="5715" t="5080" r="4445" b="5080"/>
                <wp:wrapNone/>
                <wp:docPr id="35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56.65pt;margin-top:13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1932305</wp:posOffset>
                </wp:positionV>
                <wp:extent cx="9611995" cy="172085"/>
                <wp:effectExtent l="5715" t="5715" r="4445" b="4445"/>
                <wp:wrapNone/>
                <wp:docPr id="35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152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2104390</wp:posOffset>
                </wp:positionV>
                <wp:extent cx="9611995" cy="171450"/>
                <wp:effectExtent l="5715" t="5080" r="4445" b="5080"/>
                <wp:wrapNone/>
                <wp:docPr id="354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16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9611995" cy="171450"/>
                <wp:effectExtent l="5715" t="5080" r="4445" b="5080"/>
                <wp:wrapNone/>
                <wp:docPr id="35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17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71855</wp:posOffset>
                </wp:positionH>
                <wp:positionV relativeFrom="page">
                  <wp:posOffset>2275840</wp:posOffset>
                </wp:positionV>
                <wp:extent cx="9458325" cy="171450"/>
                <wp:effectExtent l="5715" t="5080" r="4445" b="5080"/>
                <wp:wrapNone/>
                <wp:docPr id="35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e0e0e0" stroked="t" o:allowincell="f" style="position:absolute;margin-left:68.65pt;margin-top:179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2447290</wp:posOffset>
                </wp:positionV>
                <wp:extent cx="9611995" cy="172085"/>
                <wp:effectExtent l="5715" t="5715" r="4445" b="4445"/>
                <wp:wrapNone/>
                <wp:docPr id="357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192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2745105</wp:posOffset>
                </wp:positionV>
                <wp:extent cx="9611995" cy="189865"/>
                <wp:effectExtent l="5715" t="5715" r="4445" b="4445"/>
                <wp:wrapNone/>
                <wp:docPr id="358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216.1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2745105</wp:posOffset>
                </wp:positionV>
                <wp:extent cx="9610725" cy="190500"/>
                <wp:effectExtent l="5715" t="5080" r="4445" b="5080"/>
                <wp:wrapNone/>
                <wp:docPr id="35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silver" stroked="t" o:allowincell="f" style="position:absolute;margin-left:56.65pt;margin-top:216.1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3006725</wp:posOffset>
                </wp:positionV>
                <wp:extent cx="9611995" cy="200660"/>
                <wp:effectExtent l="5715" t="5080" r="4445" b="5080"/>
                <wp:wrapNone/>
                <wp:docPr id="36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236.75pt;width:756.8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95655</wp:posOffset>
                </wp:positionH>
                <wp:positionV relativeFrom="page">
                  <wp:posOffset>3006725</wp:posOffset>
                </wp:positionV>
                <wp:extent cx="9534525" cy="200025"/>
                <wp:effectExtent l="5715" t="5715" r="4445" b="4445"/>
                <wp:wrapNone/>
                <wp:docPr id="36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d0d0d0" stroked="t" o:allowincell="f" style="position:absolute;margin-left:62.65pt;margin-top:236.7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3207385</wp:posOffset>
                </wp:positionV>
                <wp:extent cx="9611995" cy="180340"/>
                <wp:effectExtent l="5715" t="5080" r="4445" b="5080"/>
                <wp:wrapNone/>
                <wp:docPr id="36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252.55pt;width:756.8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43280</wp:posOffset>
                </wp:positionH>
                <wp:positionV relativeFrom="page">
                  <wp:posOffset>3207385</wp:posOffset>
                </wp:positionV>
                <wp:extent cx="9486900" cy="180340"/>
                <wp:effectExtent l="5080" t="5080" r="5080" b="5080"/>
                <wp:wrapNone/>
                <wp:docPr id="36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0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d0d0d0" stroked="t" o:allowincell="f" style="position:absolute;margin-left:66.4pt;margin-top:252.55pt;width:746.95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3550285</wp:posOffset>
                </wp:positionV>
                <wp:extent cx="9611995" cy="171450"/>
                <wp:effectExtent l="5715" t="5080" r="4445" b="5080"/>
                <wp:wrapNone/>
                <wp:docPr id="36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27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71855</wp:posOffset>
                </wp:positionH>
                <wp:positionV relativeFrom="page">
                  <wp:posOffset>3550285</wp:posOffset>
                </wp:positionV>
                <wp:extent cx="9458325" cy="171450"/>
                <wp:effectExtent l="5715" t="5080" r="4445" b="5080"/>
                <wp:wrapNone/>
                <wp:docPr id="36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d0d0d0" stroked="t" o:allowincell="f" style="position:absolute;margin-left:68.65pt;margin-top:27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9611995" cy="171450"/>
                <wp:effectExtent l="5715" t="5080" r="4445" b="5080"/>
                <wp:wrapNone/>
                <wp:docPr id="36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293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71855</wp:posOffset>
                </wp:positionH>
                <wp:positionV relativeFrom="page">
                  <wp:posOffset>3721735</wp:posOffset>
                </wp:positionV>
                <wp:extent cx="9458325" cy="171450"/>
                <wp:effectExtent l="5715" t="5080" r="4445" b="5080"/>
                <wp:wrapNone/>
                <wp:docPr id="36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d0d0d0" stroked="t" o:allowincell="f" style="position:absolute;margin-left:68.65pt;margin-top:293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3893185</wp:posOffset>
                </wp:positionV>
                <wp:extent cx="9611995" cy="170815"/>
                <wp:effectExtent l="5715" t="5715" r="4445" b="4445"/>
                <wp:wrapNone/>
                <wp:docPr id="36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306.5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71855</wp:posOffset>
                </wp:positionH>
                <wp:positionV relativeFrom="page">
                  <wp:posOffset>3893185</wp:posOffset>
                </wp:positionV>
                <wp:extent cx="9458325" cy="171450"/>
                <wp:effectExtent l="5715" t="5080" r="4445" b="5080"/>
                <wp:wrapNone/>
                <wp:docPr id="36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e0e0e0" stroked="t" o:allowincell="f" style="position:absolute;margin-left:68.65pt;margin-top:306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4064000</wp:posOffset>
                </wp:positionV>
                <wp:extent cx="9611995" cy="172085"/>
                <wp:effectExtent l="5715" t="5715" r="4445" b="4445"/>
                <wp:wrapNone/>
                <wp:docPr id="37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320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4290060</wp:posOffset>
                </wp:positionV>
                <wp:extent cx="9611995" cy="180975"/>
                <wp:effectExtent l="5715" t="5715" r="4445" b="4445"/>
                <wp:wrapNone/>
                <wp:docPr id="37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337.8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43280</wp:posOffset>
                </wp:positionH>
                <wp:positionV relativeFrom="page">
                  <wp:posOffset>4290060</wp:posOffset>
                </wp:positionV>
                <wp:extent cx="9486900" cy="180975"/>
                <wp:effectExtent l="5080" t="5715" r="5080" b="4445"/>
                <wp:wrapNone/>
                <wp:docPr id="37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d0d0d0" stroked="t" o:allowincell="f" style="position:absolute;margin-left:66.4pt;margin-top:337.8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4632960</wp:posOffset>
                </wp:positionV>
                <wp:extent cx="9611995" cy="171450"/>
                <wp:effectExtent l="5715" t="5080" r="4445" b="5080"/>
                <wp:wrapNone/>
                <wp:docPr id="37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364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71855</wp:posOffset>
                </wp:positionH>
                <wp:positionV relativeFrom="page">
                  <wp:posOffset>4632960</wp:posOffset>
                </wp:positionV>
                <wp:extent cx="9458325" cy="171450"/>
                <wp:effectExtent l="5715" t="5080" r="4445" b="5080"/>
                <wp:wrapNone/>
                <wp:docPr id="37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d0d0d0" stroked="t" o:allowincell="f" style="position:absolute;margin-left:68.65pt;margin-top:364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4804410</wp:posOffset>
                </wp:positionV>
                <wp:extent cx="9611995" cy="171450"/>
                <wp:effectExtent l="5715" t="5080" r="4445" b="5080"/>
                <wp:wrapNone/>
                <wp:docPr id="37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37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71855</wp:posOffset>
                </wp:positionH>
                <wp:positionV relativeFrom="page">
                  <wp:posOffset>4804410</wp:posOffset>
                </wp:positionV>
                <wp:extent cx="9458325" cy="171450"/>
                <wp:effectExtent l="5715" t="5080" r="4445" b="5080"/>
                <wp:wrapNone/>
                <wp:docPr id="37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d0d0d0" stroked="t" o:allowincell="f" style="position:absolute;margin-left:68.65pt;margin-top:378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4975860</wp:posOffset>
                </wp:positionV>
                <wp:extent cx="9611995" cy="171450"/>
                <wp:effectExtent l="5715" t="5080" r="4445" b="5080"/>
                <wp:wrapNone/>
                <wp:docPr id="37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391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1855</wp:posOffset>
                </wp:positionH>
                <wp:positionV relativeFrom="page">
                  <wp:posOffset>4975860</wp:posOffset>
                </wp:positionV>
                <wp:extent cx="9458325" cy="171450"/>
                <wp:effectExtent l="5715" t="5080" r="4445" b="5080"/>
                <wp:wrapNone/>
                <wp:docPr id="378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e0e0e0" stroked="t" o:allowincell="f" style="position:absolute;margin-left:68.65pt;margin-top:391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5201285</wp:posOffset>
                </wp:positionV>
                <wp:extent cx="9611995" cy="180975"/>
                <wp:effectExtent l="5715" t="5715" r="4445" b="4445"/>
                <wp:wrapNone/>
                <wp:docPr id="379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409.5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3280</wp:posOffset>
                </wp:positionH>
                <wp:positionV relativeFrom="page">
                  <wp:posOffset>5201285</wp:posOffset>
                </wp:positionV>
                <wp:extent cx="9486900" cy="180975"/>
                <wp:effectExtent l="5080" t="5715" r="5080" b="4445"/>
                <wp:wrapNone/>
                <wp:docPr id="38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d0d0d0" stroked="t" o:allowincell="f" style="position:absolute;margin-left:66.4pt;margin-top:409.5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5706110</wp:posOffset>
                </wp:positionV>
                <wp:extent cx="9611995" cy="171450"/>
                <wp:effectExtent l="5715" t="5080" r="4445" b="5080"/>
                <wp:wrapNone/>
                <wp:docPr id="381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44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71855</wp:posOffset>
                </wp:positionH>
                <wp:positionV relativeFrom="page">
                  <wp:posOffset>5706110</wp:posOffset>
                </wp:positionV>
                <wp:extent cx="9458325" cy="171450"/>
                <wp:effectExtent l="5715" t="5080" r="4445" b="5080"/>
                <wp:wrapNone/>
                <wp:docPr id="382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#d0d0d0" stroked="t" o:allowincell="f" style="position:absolute;margin-left:68.65pt;margin-top:44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5877560</wp:posOffset>
                </wp:positionV>
                <wp:extent cx="9611995" cy="171450"/>
                <wp:effectExtent l="5715" t="5080" r="4445" b="5080"/>
                <wp:wrapNone/>
                <wp:docPr id="383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46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71855</wp:posOffset>
                </wp:positionH>
                <wp:positionV relativeFrom="page">
                  <wp:posOffset>5877560</wp:posOffset>
                </wp:positionV>
                <wp:extent cx="9458325" cy="171450"/>
                <wp:effectExtent l="5715" t="5080" r="4445" b="5080"/>
                <wp:wrapNone/>
                <wp:docPr id="384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d0d0d0" stroked="t" o:allowincell="f" style="position:absolute;margin-left:68.65pt;margin-top:46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6049010</wp:posOffset>
                </wp:positionV>
                <wp:extent cx="9611995" cy="171450"/>
                <wp:effectExtent l="5715" t="5080" r="4445" b="5080"/>
                <wp:wrapNone/>
                <wp:docPr id="385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47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71855</wp:posOffset>
                </wp:positionH>
                <wp:positionV relativeFrom="page">
                  <wp:posOffset>6049010</wp:posOffset>
                </wp:positionV>
                <wp:extent cx="9458325" cy="171450"/>
                <wp:effectExtent l="5715" t="5080" r="4445" b="5080"/>
                <wp:wrapNone/>
                <wp:docPr id="386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e0e0e0" stroked="t" o:allowincell="f" style="position:absolute;margin-left:68.65pt;margin-top:47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6220460</wp:posOffset>
                </wp:positionV>
                <wp:extent cx="9611995" cy="172085"/>
                <wp:effectExtent l="5715" t="5715" r="4445" b="4445"/>
                <wp:wrapNone/>
                <wp:docPr id="387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489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6392545</wp:posOffset>
                </wp:positionV>
                <wp:extent cx="9611995" cy="171450"/>
                <wp:effectExtent l="5715" t="5080" r="4445" b="5080"/>
                <wp:wrapNone/>
                <wp:docPr id="38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50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1855</wp:posOffset>
                </wp:positionH>
                <wp:positionV relativeFrom="page">
                  <wp:posOffset>6392545</wp:posOffset>
                </wp:positionV>
                <wp:extent cx="9458325" cy="171450"/>
                <wp:effectExtent l="5715" t="5080" r="4445" b="5080"/>
                <wp:wrapNone/>
                <wp:docPr id="38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d0d0d0" stroked="t" o:allowincell="f" style="position:absolute;margin-left:68.65pt;margin-top:50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6563995</wp:posOffset>
                </wp:positionV>
                <wp:extent cx="9611995" cy="171450"/>
                <wp:effectExtent l="5715" t="5080" r="4445" b="5080"/>
                <wp:wrapNone/>
                <wp:docPr id="39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51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71855</wp:posOffset>
                </wp:positionH>
                <wp:positionV relativeFrom="page">
                  <wp:posOffset>6563995</wp:posOffset>
                </wp:positionV>
                <wp:extent cx="9458325" cy="171450"/>
                <wp:effectExtent l="5715" t="5080" r="4445" b="5080"/>
                <wp:wrapNone/>
                <wp:docPr id="39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d0d0d0" stroked="t" o:allowincell="f" style="position:absolute;margin-left:68.65pt;margin-top:51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6735445</wp:posOffset>
                </wp:positionV>
                <wp:extent cx="9611995" cy="171450"/>
                <wp:effectExtent l="5715" t="5080" r="4445" b="5080"/>
                <wp:wrapNone/>
                <wp:docPr id="39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53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71855</wp:posOffset>
                </wp:positionH>
                <wp:positionV relativeFrom="page">
                  <wp:posOffset>6735445</wp:posOffset>
                </wp:positionV>
                <wp:extent cx="9458325" cy="171450"/>
                <wp:effectExtent l="5715" t="5080" r="4445" b="5080"/>
                <wp:wrapNone/>
                <wp:docPr id="39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0e0e0" stroked="t" o:allowincell="f" style="position:absolute;margin-left:68.65pt;margin-top:53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393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,8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mirovinsk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859,4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534,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22,7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,0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85,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,5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lužbena put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77,4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25,6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e 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82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7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9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37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31" w:leader="none"/>
          <w:tab w:val="left" w:pos="12816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103    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091.59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26.187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9,0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06 Razvoj civilnog društ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8.8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6.632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7,7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Razvoj spor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66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513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Zakl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630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313" w:leader="none"/>
          <w:tab w:val="left" w:pos="1425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5    Udruge nacionalnih manj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,8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430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,67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366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366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80975"/>
                <wp:effectExtent l="5715" t="5715" r="4445" b="4445"/>
                <wp:wrapNone/>
                <wp:docPr id="39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71.0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80975"/>
                <wp:effectExtent l="5080" t="5715" r="5080" b="4445"/>
                <wp:wrapNone/>
                <wp:docPr id="39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d0d0d0" stroked="t" o:allowincell="f" style="position:absolute;margin-left:66.4pt;margin-top:71.0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39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2085"/>
                <wp:effectExtent l="5715" t="5715" r="4445" b="4445"/>
                <wp:wrapNone/>
                <wp:docPr id="39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d0d0d0" stroked="t" o:allowincell="f" style="position:absolute;margin-left:68.65pt;margin-top:98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39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9458325" cy="171450"/>
                <wp:effectExtent l="5715" t="5080" r="4445" b="5080"/>
                <wp:wrapNone/>
                <wp:docPr id="39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d0d0d0" stroked="t" o:allowincell="f" style="position:absolute;margin-left:68.65pt;margin-top:11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40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71855</wp:posOffset>
                </wp:positionH>
                <wp:positionV relativeFrom="page">
                  <wp:posOffset>1588135</wp:posOffset>
                </wp:positionV>
                <wp:extent cx="9458325" cy="171450"/>
                <wp:effectExtent l="5715" t="5080" r="4445" b="5080"/>
                <wp:wrapNone/>
                <wp:docPr id="40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e0e0e0" stroked="t" o:allowincell="f" style="position:absolute;margin-left:68.65pt;margin-top:12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2085"/>
                <wp:effectExtent l="5715" t="5715" r="4445" b="4445"/>
                <wp:wrapNone/>
                <wp:docPr id="40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138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1450"/>
                <wp:effectExtent l="5715" t="5080" r="4445" b="5080"/>
                <wp:wrapNone/>
                <wp:docPr id="40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15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71855</wp:posOffset>
                </wp:positionH>
                <wp:positionV relativeFrom="page">
                  <wp:posOffset>1931670</wp:posOffset>
                </wp:positionV>
                <wp:extent cx="9458325" cy="171450"/>
                <wp:effectExtent l="5715" t="5080" r="4445" b="5080"/>
                <wp:wrapNone/>
                <wp:docPr id="40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d0d0d0" stroked="t" o:allowincell="f" style="position:absolute;margin-left:68.65pt;margin-top:152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2103120</wp:posOffset>
                </wp:positionV>
                <wp:extent cx="9611995" cy="171450"/>
                <wp:effectExtent l="5715" t="5080" r="4445" b="5080"/>
                <wp:wrapNone/>
                <wp:docPr id="40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165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71855</wp:posOffset>
                </wp:positionH>
                <wp:positionV relativeFrom="page">
                  <wp:posOffset>2103120</wp:posOffset>
                </wp:positionV>
                <wp:extent cx="9458325" cy="171450"/>
                <wp:effectExtent l="5715" t="5080" r="4445" b="5080"/>
                <wp:wrapNone/>
                <wp:docPr id="406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e0e0e0" stroked="t" o:allowincell="f" style="position:absolute;margin-left:68.65pt;margin-top:165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2328545</wp:posOffset>
                </wp:positionV>
                <wp:extent cx="9611995" cy="180975"/>
                <wp:effectExtent l="5715" t="5715" r="4445" b="4445"/>
                <wp:wrapNone/>
                <wp:docPr id="40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56.65pt;margin-top:183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43280</wp:posOffset>
                </wp:positionH>
                <wp:positionV relativeFrom="page">
                  <wp:posOffset>2328545</wp:posOffset>
                </wp:positionV>
                <wp:extent cx="9486900" cy="180975"/>
                <wp:effectExtent l="5080" t="5715" r="5080" b="4445"/>
                <wp:wrapNone/>
                <wp:docPr id="408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d0d0d0" stroked="t" o:allowincell="f" style="position:absolute;margin-left:66.4pt;margin-top:183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2671445</wp:posOffset>
                </wp:positionV>
                <wp:extent cx="9611995" cy="171450"/>
                <wp:effectExtent l="5715" t="5080" r="4445" b="5080"/>
                <wp:wrapNone/>
                <wp:docPr id="409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56.65pt;margin-top:21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71855</wp:posOffset>
                </wp:positionH>
                <wp:positionV relativeFrom="page">
                  <wp:posOffset>2671445</wp:posOffset>
                </wp:positionV>
                <wp:extent cx="9458325" cy="171450"/>
                <wp:effectExtent l="5715" t="5080" r="4445" b="5080"/>
                <wp:wrapNone/>
                <wp:docPr id="410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d0d0d0" stroked="t" o:allowincell="f" style="position:absolute;margin-left:68.65pt;margin-top:21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ge">
                  <wp:posOffset>2842895</wp:posOffset>
                </wp:positionV>
                <wp:extent cx="9611995" cy="171450"/>
                <wp:effectExtent l="5715" t="5080" r="4445" b="5080"/>
                <wp:wrapNone/>
                <wp:docPr id="411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56.65pt;margin-top:22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71855</wp:posOffset>
                </wp:positionH>
                <wp:positionV relativeFrom="page">
                  <wp:posOffset>2842895</wp:posOffset>
                </wp:positionV>
                <wp:extent cx="9458325" cy="171450"/>
                <wp:effectExtent l="5715" t="5080" r="4445" b="5080"/>
                <wp:wrapNone/>
                <wp:docPr id="412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d0d0d0" stroked="t" o:allowincell="f" style="position:absolute;margin-left:68.65pt;margin-top:22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3014345</wp:posOffset>
                </wp:positionV>
                <wp:extent cx="9611995" cy="171450"/>
                <wp:effectExtent l="5715" t="5080" r="4445" b="5080"/>
                <wp:wrapNone/>
                <wp:docPr id="413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23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71855</wp:posOffset>
                </wp:positionH>
                <wp:positionV relativeFrom="page">
                  <wp:posOffset>3014345</wp:posOffset>
                </wp:positionV>
                <wp:extent cx="9458325" cy="171450"/>
                <wp:effectExtent l="5715" t="5080" r="4445" b="5080"/>
                <wp:wrapNone/>
                <wp:docPr id="41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#e0e0e0" stroked="t" o:allowincell="f" style="position:absolute;margin-left:68.65pt;margin-top:237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3185795</wp:posOffset>
                </wp:positionV>
                <wp:extent cx="9611995" cy="172085"/>
                <wp:effectExtent l="5715" t="5715" r="4445" b="4445"/>
                <wp:wrapNone/>
                <wp:docPr id="415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250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3357880</wp:posOffset>
                </wp:positionV>
                <wp:extent cx="9611995" cy="171450"/>
                <wp:effectExtent l="5715" t="5080" r="4445" b="5080"/>
                <wp:wrapNone/>
                <wp:docPr id="416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26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71855</wp:posOffset>
                </wp:positionH>
                <wp:positionV relativeFrom="page">
                  <wp:posOffset>3357880</wp:posOffset>
                </wp:positionV>
                <wp:extent cx="9458325" cy="171450"/>
                <wp:effectExtent l="5715" t="5080" r="4445" b="5080"/>
                <wp:wrapNone/>
                <wp:docPr id="417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#e0e0e0" stroked="t" o:allowincell="f" style="position:absolute;margin-left:68.65pt;margin-top:264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3529330</wp:posOffset>
                </wp:positionV>
                <wp:extent cx="9611995" cy="171450"/>
                <wp:effectExtent l="5715" t="5080" r="4445" b="5080"/>
                <wp:wrapNone/>
                <wp:docPr id="418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277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3700780</wp:posOffset>
                </wp:positionV>
                <wp:extent cx="9611995" cy="171450"/>
                <wp:effectExtent l="5715" t="5080" r="4445" b="5080"/>
                <wp:wrapNone/>
                <wp:docPr id="41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29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71855</wp:posOffset>
                </wp:positionH>
                <wp:positionV relativeFrom="page">
                  <wp:posOffset>3700780</wp:posOffset>
                </wp:positionV>
                <wp:extent cx="9458325" cy="171450"/>
                <wp:effectExtent l="5715" t="5080" r="4445" b="5080"/>
                <wp:wrapNone/>
                <wp:docPr id="42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d0d0d0" stroked="t" o:allowincell="f" style="position:absolute;margin-left:68.65pt;margin-top:29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3872230</wp:posOffset>
                </wp:positionV>
                <wp:extent cx="9611995" cy="171450"/>
                <wp:effectExtent l="5715" t="5080" r="4445" b="5080"/>
                <wp:wrapNone/>
                <wp:docPr id="421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30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71855</wp:posOffset>
                </wp:positionH>
                <wp:positionV relativeFrom="page">
                  <wp:posOffset>3872230</wp:posOffset>
                </wp:positionV>
                <wp:extent cx="9458325" cy="171450"/>
                <wp:effectExtent l="5715" t="5080" r="4445" b="5080"/>
                <wp:wrapNone/>
                <wp:docPr id="422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e0e0e0" stroked="t" o:allowincell="f" style="position:absolute;margin-left:68.65pt;margin-top:30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4043680</wp:posOffset>
                </wp:positionV>
                <wp:extent cx="9611995" cy="172085"/>
                <wp:effectExtent l="5715" t="5715" r="4445" b="4445"/>
                <wp:wrapNone/>
                <wp:docPr id="423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318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4269740</wp:posOffset>
                </wp:positionV>
                <wp:extent cx="9611995" cy="180975"/>
                <wp:effectExtent l="5715" t="5715" r="4445" b="4445"/>
                <wp:wrapNone/>
                <wp:docPr id="424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336.2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43280</wp:posOffset>
                </wp:positionH>
                <wp:positionV relativeFrom="page">
                  <wp:posOffset>4269740</wp:posOffset>
                </wp:positionV>
                <wp:extent cx="9486900" cy="180975"/>
                <wp:effectExtent l="5080" t="5715" r="5080" b="4445"/>
                <wp:wrapNone/>
                <wp:docPr id="425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d0d0d0" stroked="t" o:allowincell="f" style="position:absolute;margin-left:66.4pt;margin-top:336.2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4612640</wp:posOffset>
                </wp:positionV>
                <wp:extent cx="9611995" cy="171450"/>
                <wp:effectExtent l="5715" t="5080" r="4445" b="5080"/>
                <wp:wrapNone/>
                <wp:docPr id="426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363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71855</wp:posOffset>
                </wp:positionH>
                <wp:positionV relativeFrom="page">
                  <wp:posOffset>4612640</wp:posOffset>
                </wp:positionV>
                <wp:extent cx="9458325" cy="171450"/>
                <wp:effectExtent l="5715" t="5080" r="4445" b="5080"/>
                <wp:wrapNone/>
                <wp:docPr id="427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d0d0d0" stroked="t" o:allowincell="f" style="position:absolute;margin-left:68.65pt;margin-top:363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4784090</wp:posOffset>
                </wp:positionV>
                <wp:extent cx="9611995" cy="171450"/>
                <wp:effectExtent l="5715" t="5080" r="4445" b="5080"/>
                <wp:wrapNone/>
                <wp:docPr id="428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37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71855</wp:posOffset>
                </wp:positionH>
                <wp:positionV relativeFrom="page">
                  <wp:posOffset>4784090</wp:posOffset>
                </wp:positionV>
                <wp:extent cx="9458325" cy="171450"/>
                <wp:effectExtent l="5715" t="5080" r="4445" b="5080"/>
                <wp:wrapNone/>
                <wp:docPr id="42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d0d0d0" stroked="t" o:allowincell="f" style="position:absolute;margin-left:68.65pt;margin-top:376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4955540</wp:posOffset>
                </wp:positionV>
                <wp:extent cx="9611995" cy="171450"/>
                <wp:effectExtent l="5715" t="5080" r="4445" b="5080"/>
                <wp:wrapNone/>
                <wp:docPr id="430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390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71855</wp:posOffset>
                </wp:positionH>
                <wp:positionV relativeFrom="page">
                  <wp:posOffset>4955540</wp:posOffset>
                </wp:positionV>
                <wp:extent cx="9458325" cy="171450"/>
                <wp:effectExtent l="5715" t="5080" r="4445" b="5080"/>
                <wp:wrapNone/>
                <wp:docPr id="431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0e0e0" stroked="t" o:allowincell="f" style="position:absolute;margin-left:68.65pt;margin-top:390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5126990</wp:posOffset>
                </wp:positionV>
                <wp:extent cx="9611995" cy="171450"/>
                <wp:effectExtent l="5715" t="5080" r="4445" b="5080"/>
                <wp:wrapNone/>
                <wp:docPr id="43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403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5352415</wp:posOffset>
                </wp:positionV>
                <wp:extent cx="9611995" cy="200025"/>
                <wp:effectExtent l="5715" t="5715" r="4445" b="4445"/>
                <wp:wrapNone/>
                <wp:docPr id="433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421.4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95655</wp:posOffset>
                </wp:positionH>
                <wp:positionV relativeFrom="page">
                  <wp:posOffset>5352415</wp:posOffset>
                </wp:positionV>
                <wp:extent cx="9534525" cy="200025"/>
                <wp:effectExtent l="5715" t="5715" r="4445" b="4445"/>
                <wp:wrapNone/>
                <wp:docPr id="43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d0d0d0" stroked="t" o:allowincell="f" style="position:absolute;margin-left:62.65pt;margin-top:421.4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5552440</wp:posOffset>
                </wp:positionV>
                <wp:extent cx="9611995" cy="180975"/>
                <wp:effectExtent l="5715" t="5715" r="4445" b="4445"/>
                <wp:wrapNone/>
                <wp:docPr id="43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437.2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43280</wp:posOffset>
                </wp:positionH>
                <wp:positionV relativeFrom="page">
                  <wp:posOffset>5552440</wp:posOffset>
                </wp:positionV>
                <wp:extent cx="9486900" cy="180975"/>
                <wp:effectExtent l="5080" t="5715" r="5080" b="4445"/>
                <wp:wrapNone/>
                <wp:docPr id="43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d0d0d0" stroked="t" o:allowincell="f" style="position:absolute;margin-left:66.4pt;margin-top:437.2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5895340</wp:posOffset>
                </wp:positionV>
                <wp:extent cx="9611995" cy="171450"/>
                <wp:effectExtent l="5715" t="5080" r="4445" b="5080"/>
                <wp:wrapNone/>
                <wp:docPr id="43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46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71855</wp:posOffset>
                </wp:positionH>
                <wp:positionV relativeFrom="page">
                  <wp:posOffset>5895340</wp:posOffset>
                </wp:positionV>
                <wp:extent cx="9458325" cy="171450"/>
                <wp:effectExtent l="5715" t="5080" r="4445" b="5080"/>
                <wp:wrapNone/>
                <wp:docPr id="438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d0d0d0" stroked="t" o:allowincell="f" style="position:absolute;margin-left:68.65pt;margin-top:464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6066790</wp:posOffset>
                </wp:positionV>
                <wp:extent cx="9611995" cy="171450"/>
                <wp:effectExtent l="5715" t="5080" r="4445" b="5080"/>
                <wp:wrapNone/>
                <wp:docPr id="439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47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71855</wp:posOffset>
                </wp:positionH>
                <wp:positionV relativeFrom="page">
                  <wp:posOffset>6066790</wp:posOffset>
                </wp:positionV>
                <wp:extent cx="9458325" cy="171450"/>
                <wp:effectExtent l="5715" t="5080" r="4445" b="5080"/>
                <wp:wrapNone/>
                <wp:docPr id="440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d0d0d0" stroked="t" o:allowincell="f" style="position:absolute;margin-left:68.65pt;margin-top:477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6238240</wp:posOffset>
                </wp:positionV>
                <wp:extent cx="9611995" cy="171450"/>
                <wp:effectExtent l="5715" t="5080" r="4445" b="5080"/>
                <wp:wrapNone/>
                <wp:docPr id="44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49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71855</wp:posOffset>
                </wp:positionH>
                <wp:positionV relativeFrom="page">
                  <wp:posOffset>6238240</wp:posOffset>
                </wp:positionV>
                <wp:extent cx="9458325" cy="171450"/>
                <wp:effectExtent l="5715" t="5080" r="4445" b="5080"/>
                <wp:wrapNone/>
                <wp:docPr id="44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e0e0e0" stroked="t" o:allowincell="f" style="position:absolute;margin-left:68.65pt;margin-top:491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6409690</wp:posOffset>
                </wp:positionV>
                <wp:extent cx="9611995" cy="172085"/>
                <wp:effectExtent l="5715" t="5715" r="4445" b="4445"/>
                <wp:wrapNone/>
                <wp:docPr id="443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504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6635750</wp:posOffset>
                </wp:positionV>
                <wp:extent cx="9611995" cy="180975"/>
                <wp:effectExtent l="5715" t="5715" r="4445" b="4445"/>
                <wp:wrapNone/>
                <wp:docPr id="44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522.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3280</wp:posOffset>
                </wp:positionH>
                <wp:positionV relativeFrom="page">
                  <wp:posOffset>6635750</wp:posOffset>
                </wp:positionV>
                <wp:extent cx="9486900" cy="180975"/>
                <wp:effectExtent l="5080" t="5715" r="5080" b="4445"/>
                <wp:wrapNone/>
                <wp:docPr id="445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d0d0d0" stroked="t" o:allowincell="f" style="position:absolute;margin-left:66.4pt;margin-top:522.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6    Ostale udr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.869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6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869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6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0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869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6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869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5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869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5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Članarine i nor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869,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7    Vatrogastv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.92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2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92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2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92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1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2,3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066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3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066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048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5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048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808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4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808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4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808,0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8    Financiranje projekata i programa OCD-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8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8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8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8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8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3.48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09 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55.9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9.816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0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a u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,5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1,5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1,5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1,5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1,5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06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9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2.439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8,9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9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2.439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8,92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446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447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448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449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d0d0d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450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451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e0e0e0" stroked="t" o:allowincell="f" style="position:absolute;margin-left:68.65pt;margin-top:9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2085"/>
                <wp:effectExtent l="5715" t="5715" r="4445" b="4445"/>
                <wp:wrapNone/>
                <wp:docPr id="452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111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1588770</wp:posOffset>
                </wp:positionV>
                <wp:extent cx="9611995" cy="172085"/>
                <wp:effectExtent l="5715" t="5715" r="4445" b="4445"/>
                <wp:wrapNone/>
                <wp:docPr id="453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125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9611995" cy="170815"/>
                <wp:effectExtent l="5715" t="5715" r="4445" b="4445"/>
                <wp:wrapNone/>
                <wp:docPr id="454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138.6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1855</wp:posOffset>
                </wp:positionH>
                <wp:positionV relativeFrom="page">
                  <wp:posOffset>1760855</wp:posOffset>
                </wp:positionV>
                <wp:extent cx="9458325" cy="171450"/>
                <wp:effectExtent l="5715" t="5080" r="4445" b="5080"/>
                <wp:wrapNone/>
                <wp:docPr id="45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t" o:allowincell="f" style="position:absolute;margin-left:68.65pt;margin-top:13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2085"/>
                <wp:effectExtent l="5715" t="5715" r="4445" b="4445"/>
                <wp:wrapNone/>
                <wp:docPr id="456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152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2103755</wp:posOffset>
                </wp:positionV>
                <wp:extent cx="9611995" cy="171450"/>
                <wp:effectExtent l="5715" t="5080" r="4445" b="5080"/>
                <wp:wrapNone/>
                <wp:docPr id="457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16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71855</wp:posOffset>
                </wp:positionH>
                <wp:positionV relativeFrom="page">
                  <wp:posOffset>2103755</wp:posOffset>
                </wp:positionV>
                <wp:extent cx="9458325" cy="171450"/>
                <wp:effectExtent l="5715" t="5080" r="4445" b="5080"/>
                <wp:wrapNone/>
                <wp:docPr id="458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e0e0e0" stroked="t" o:allowincell="f" style="position:absolute;margin-left:68.65pt;margin-top:165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2275205</wp:posOffset>
                </wp:positionV>
                <wp:extent cx="9611995" cy="172085"/>
                <wp:effectExtent l="5715" t="5715" r="4445" b="4445"/>
                <wp:wrapNone/>
                <wp:docPr id="459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179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2447290</wp:posOffset>
                </wp:positionV>
                <wp:extent cx="9611995" cy="171450"/>
                <wp:effectExtent l="5715" t="5080" r="4445" b="5080"/>
                <wp:wrapNone/>
                <wp:docPr id="460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192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2618740</wp:posOffset>
                </wp:positionV>
                <wp:extent cx="9611995" cy="171450"/>
                <wp:effectExtent l="5715" t="5080" r="4445" b="5080"/>
                <wp:wrapNone/>
                <wp:docPr id="461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20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71855</wp:posOffset>
                </wp:positionH>
                <wp:positionV relativeFrom="page">
                  <wp:posOffset>2618740</wp:posOffset>
                </wp:positionV>
                <wp:extent cx="9458325" cy="171450"/>
                <wp:effectExtent l="5715" t="5080" r="4445" b="5080"/>
                <wp:wrapNone/>
                <wp:docPr id="462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d0d0d0" stroked="t" o:allowincell="f" style="position:absolute;margin-left:68.65pt;margin-top:206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2790190</wp:posOffset>
                </wp:positionV>
                <wp:extent cx="9611995" cy="171450"/>
                <wp:effectExtent l="5715" t="5080" r="4445" b="5080"/>
                <wp:wrapNone/>
                <wp:docPr id="463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219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71855</wp:posOffset>
                </wp:positionH>
                <wp:positionV relativeFrom="page">
                  <wp:posOffset>2790190</wp:posOffset>
                </wp:positionV>
                <wp:extent cx="9458325" cy="171450"/>
                <wp:effectExtent l="5715" t="5080" r="4445" b="5080"/>
                <wp:wrapNone/>
                <wp:docPr id="464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e0e0e0" stroked="t" o:allowincell="f" style="position:absolute;margin-left:68.65pt;margin-top:219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2961640</wp:posOffset>
                </wp:positionV>
                <wp:extent cx="9611995" cy="172085"/>
                <wp:effectExtent l="5715" t="5715" r="4445" b="4445"/>
                <wp:wrapNone/>
                <wp:docPr id="465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233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9455</wp:posOffset>
                </wp:positionH>
                <wp:positionV relativeFrom="page">
                  <wp:posOffset>3133725</wp:posOffset>
                </wp:positionV>
                <wp:extent cx="9611995" cy="171450"/>
                <wp:effectExtent l="5715" t="5080" r="4445" b="5080"/>
                <wp:wrapNone/>
                <wp:docPr id="466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246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3305175</wp:posOffset>
                </wp:positionV>
                <wp:extent cx="9611995" cy="171450"/>
                <wp:effectExtent l="5715" t="5080" r="4445" b="5080"/>
                <wp:wrapNone/>
                <wp:docPr id="467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56.65pt;margin-top:260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71855</wp:posOffset>
                </wp:positionH>
                <wp:positionV relativeFrom="page">
                  <wp:posOffset>3305175</wp:posOffset>
                </wp:positionV>
                <wp:extent cx="9458325" cy="171450"/>
                <wp:effectExtent l="5715" t="5080" r="4445" b="5080"/>
                <wp:wrapNone/>
                <wp:docPr id="468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e0e0e0" stroked="t" o:allowincell="f" style="position:absolute;margin-left:68.65pt;margin-top:260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3476625</wp:posOffset>
                </wp:positionV>
                <wp:extent cx="9611995" cy="171450"/>
                <wp:effectExtent l="5715" t="5080" r="4445" b="5080"/>
                <wp:wrapNone/>
                <wp:docPr id="469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56.65pt;margin-top:273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71855</wp:posOffset>
                </wp:positionH>
                <wp:positionV relativeFrom="page">
                  <wp:posOffset>3476625</wp:posOffset>
                </wp:positionV>
                <wp:extent cx="9458325" cy="171450"/>
                <wp:effectExtent l="5715" t="5080" r="4445" b="5080"/>
                <wp:wrapNone/>
                <wp:docPr id="470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#d0d0d0" stroked="t" o:allowincell="f" style="position:absolute;margin-left:68.65pt;margin-top:273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3648075</wp:posOffset>
                </wp:positionV>
                <wp:extent cx="9611995" cy="171450"/>
                <wp:effectExtent l="5715" t="5080" r="4445" b="5080"/>
                <wp:wrapNone/>
                <wp:docPr id="471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287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71855</wp:posOffset>
                </wp:positionH>
                <wp:positionV relativeFrom="page">
                  <wp:posOffset>3648075</wp:posOffset>
                </wp:positionV>
                <wp:extent cx="9458325" cy="171450"/>
                <wp:effectExtent l="5715" t="5080" r="4445" b="5080"/>
                <wp:wrapNone/>
                <wp:docPr id="472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d0d0d0" stroked="t" o:allowincell="f" style="position:absolute;margin-left:68.65pt;margin-top:287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3819525</wp:posOffset>
                </wp:positionV>
                <wp:extent cx="9611995" cy="171450"/>
                <wp:effectExtent l="5715" t="5080" r="4445" b="5080"/>
                <wp:wrapNone/>
                <wp:docPr id="473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30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71855</wp:posOffset>
                </wp:positionH>
                <wp:positionV relativeFrom="page">
                  <wp:posOffset>3819525</wp:posOffset>
                </wp:positionV>
                <wp:extent cx="9458325" cy="171450"/>
                <wp:effectExtent l="5715" t="5080" r="4445" b="5080"/>
                <wp:wrapNone/>
                <wp:docPr id="474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#e0e0e0" stroked="t" o:allowincell="f" style="position:absolute;margin-left:68.65pt;margin-top:300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ge">
                  <wp:posOffset>3990975</wp:posOffset>
                </wp:positionV>
                <wp:extent cx="9611995" cy="172085"/>
                <wp:effectExtent l="5715" t="5715" r="4445" b="4445"/>
                <wp:wrapNone/>
                <wp:docPr id="47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56.65pt;margin-top:314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4217035</wp:posOffset>
                </wp:positionV>
                <wp:extent cx="9611995" cy="180975"/>
                <wp:effectExtent l="5715" t="5715" r="4445" b="4445"/>
                <wp:wrapNone/>
                <wp:docPr id="476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332.0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43280</wp:posOffset>
                </wp:positionH>
                <wp:positionV relativeFrom="page">
                  <wp:posOffset>4217035</wp:posOffset>
                </wp:positionV>
                <wp:extent cx="9486900" cy="180975"/>
                <wp:effectExtent l="5080" t="5715" r="5080" b="4445"/>
                <wp:wrapNone/>
                <wp:docPr id="477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d0d0d0" stroked="t" o:allowincell="f" style="position:absolute;margin-left:66.4pt;margin-top:332.0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ge">
                  <wp:posOffset>4559935</wp:posOffset>
                </wp:positionV>
                <wp:extent cx="9611995" cy="171450"/>
                <wp:effectExtent l="5715" t="5080" r="4445" b="5080"/>
                <wp:wrapNone/>
                <wp:docPr id="478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35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71855</wp:posOffset>
                </wp:positionH>
                <wp:positionV relativeFrom="page">
                  <wp:posOffset>4559935</wp:posOffset>
                </wp:positionV>
                <wp:extent cx="9458325" cy="171450"/>
                <wp:effectExtent l="5715" t="5080" r="4445" b="5080"/>
                <wp:wrapNone/>
                <wp:docPr id="47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#d0d0d0" stroked="t" o:allowincell="f" style="position:absolute;margin-left:68.65pt;margin-top:35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ge">
                  <wp:posOffset>4731385</wp:posOffset>
                </wp:positionV>
                <wp:extent cx="9611995" cy="171450"/>
                <wp:effectExtent l="5715" t="5080" r="4445" b="5080"/>
                <wp:wrapNone/>
                <wp:docPr id="48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37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71855</wp:posOffset>
                </wp:positionH>
                <wp:positionV relativeFrom="page">
                  <wp:posOffset>4731385</wp:posOffset>
                </wp:positionV>
                <wp:extent cx="9458325" cy="171450"/>
                <wp:effectExtent l="5715" t="5080" r="4445" b="5080"/>
                <wp:wrapNone/>
                <wp:docPr id="48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d0d0d0" stroked="t" o:allowincell="f" style="position:absolute;margin-left:68.65pt;margin-top:37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4902835</wp:posOffset>
                </wp:positionV>
                <wp:extent cx="9611995" cy="171450"/>
                <wp:effectExtent l="5715" t="5080" r="4445" b="5080"/>
                <wp:wrapNone/>
                <wp:docPr id="48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38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71855</wp:posOffset>
                </wp:positionH>
                <wp:positionV relativeFrom="page">
                  <wp:posOffset>4902835</wp:posOffset>
                </wp:positionV>
                <wp:extent cx="9458325" cy="171450"/>
                <wp:effectExtent l="5715" t="5080" r="4445" b="5080"/>
                <wp:wrapNone/>
                <wp:docPr id="48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e0e0e0" stroked="t" o:allowincell="f" style="position:absolute;margin-left:68.65pt;margin-top:38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5074285</wp:posOffset>
                </wp:positionV>
                <wp:extent cx="9611995" cy="171450"/>
                <wp:effectExtent l="5715" t="5080" r="4445" b="5080"/>
                <wp:wrapNone/>
                <wp:docPr id="48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39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5300345</wp:posOffset>
                </wp:positionV>
                <wp:extent cx="9611995" cy="180975"/>
                <wp:effectExtent l="5715" t="5715" r="4445" b="4445"/>
                <wp:wrapNone/>
                <wp:docPr id="48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417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43280</wp:posOffset>
                </wp:positionH>
                <wp:positionV relativeFrom="page">
                  <wp:posOffset>5300345</wp:posOffset>
                </wp:positionV>
                <wp:extent cx="9486900" cy="180975"/>
                <wp:effectExtent l="5080" t="5715" r="5080" b="4445"/>
                <wp:wrapNone/>
                <wp:docPr id="48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d0d0d0" stroked="t" o:allowincell="f" style="position:absolute;margin-left:66.4pt;margin-top:417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5643245</wp:posOffset>
                </wp:positionV>
                <wp:extent cx="9611995" cy="171450"/>
                <wp:effectExtent l="5715" t="5080" r="4445" b="5080"/>
                <wp:wrapNone/>
                <wp:docPr id="487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44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71855</wp:posOffset>
                </wp:positionH>
                <wp:positionV relativeFrom="page">
                  <wp:posOffset>5643245</wp:posOffset>
                </wp:positionV>
                <wp:extent cx="9458325" cy="171450"/>
                <wp:effectExtent l="5715" t="5080" r="4445" b="5080"/>
                <wp:wrapNone/>
                <wp:docPr id="488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d0d0d0" stroked="t" o:allowincell="f" style="position:absolute;margin-left:68.65pt;margin-top:444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5814695</wp:posOffset>
                </wp:positionV>
                <wp:extent cx="9611995" cy="171450"/>
                <wp:effectExtent l="5715" t="5080" r="4445" b="5080"/>
                <wp:wrapNone/>
                <wp:docPr id="48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45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71855</wp:posOffset>
                </wp:positionH>
                <wp:positionV relativeFrom="page">
                  <wp:posOffset>5814695</wp:posOffset>
                </wp:positionV>
                <wp:extent cx="9458325" cy="171450"/>
                <wp:effectExtent l="5715" t="5080" r="4445" b="5080"/>
                <wp:wrapNone/>
                <wp:docPr id="49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#d0d0d0" stroked="t" o:allowincell="f" style="position:absolute;margin-left:68.65pt;margin-top:457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5986145</wp:posOffset>
                </wp:positionV>
                <wp:extent cx="9611995" cy="170815"/>
                <wp:effectExtent l="5715" t="5715" r="4445" b="4445"/>
                <wp:wrapNone/>
                <wp:docPr id="49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471.3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71855</wp:posOffset>
                </wp:positionH>
                <wp:positionV relativeFrom="page">
                  <wp:posOffset>5986145</wp:posOffset>
                </wp:positionV>
                <wp:extent cx="9458325" cy="171450"/>
                <wp:effectExtent l="5715" t="5080" r="4445" b="5080"/>
                <wp:wrapNone/>
                <wp:docPr id="492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e0e0e0" stroked="t" o:allowincell="f" style="position:absolute;margin-left:68.65pt;margin-top:471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6156960</wp:posOffset>
                </wp:positionV>
                <wp:extent cx="9611995" cy="172085"/>
                <wp:effectExtent l="5715" t="5715" r="4445" b="4445"/>
                <wp:wrapNone/>
                <wp:docPr id="493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484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6329045</wp:posOffset>
                </wp:positionV>
                <wp:extent cx="9611995" cy="171450"/>
                <wp:effectExtent l="5715" t="5080" r="4445" b="5080"/>
                <wp:wrapNone/>
                <wp:docPr id="494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49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71855</wp:posOffset>
                </wp:positionH>
                <wp:positionV relativeFrom="page">
                  <wp:posOffset>6329045</wp:posOffset>
                </wp:positionV>
                <wp:extent cx="9458325" cy="171450"/>
                <wp:effectExtent l="5715" t="5080" r="4445" b="5080"/>
                <wp:wrapNone/>
                <wp:docPr id="495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t" o:allowincell="f" style="position:absolute;margin-left:68.65pt;margin-top:498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9455</wp:posOffset>
                </wp:positionH>
                <wp:positionV relativeFrom="page">
                  <wp:posOffset>6500495</wp:posOffset>
                </wp:positionV>
                <wp:extent cx="9611995" cy="172085"/>
                <wp:effectExtent l="5715" t="5715" r="4445" b="4445"/>
                <wp:wrapNone/>
                <wp:docPr id="496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511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9455</wp:posOffset>
                </wp:positionH>
                <wp:positionV relativeFrom="page">
                  <wp:posOffset>6672580</wp:posOffset>
                </wp:positionV>
                <wp:extent cx="9611995" cy="171450"/>
                <wp:effectExtent l="5715" t="5080" r="4445" b="5080"/>
                <wp:wrapNone/>
                <wp:docPr id="497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525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6844030</wp:posOffset>
                </wp:positionV>
                <wp:extent cx="9611995" cy="172085"/>
                <wp:effectExtent l="5715" t="5715" r="4445" b="4445"/>
                <wp:wrapNone/>
                <wp:docPr id="498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56.65pt;margin-top:538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7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.81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,8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.731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,9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.445,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,6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3.398,4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laće za prekovremeni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7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851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,7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851,2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434,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mirovinsk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861,2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573,3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085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,7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085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,0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919,8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e 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5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22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4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22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4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22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4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dska oprema i namješta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622,5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313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430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0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1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Bankarske usluge i usluge platnog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9,9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Opće jav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6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9.66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7,2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6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.66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7,2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6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.66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7,2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4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.608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8,6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451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,8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.451,8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.093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7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lefona, pošte i prijevo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638,4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169,8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0.285,07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49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500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501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502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503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d0d0d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1450"/>
                <wp:effectExtent l="5715" t="5080" r="4445" b="5080"/>
                <wp:wrapNone/>
                <wp:docPr id="504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11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71855</wp:posOffset>
                </wp:positionH>
                <wp:positionV relativeFrom="page">
                  <wp:posOffset>1417320</wp:posOffset>
                </wp:positionV>
                <wp:extent cx="9458325" cy="171450"/>
                <wp:effectExtent l="5715" t="5080" r="4445" b="5080"/>
                <wp:wrapNone/>
                <wp:docPr id="505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e0e0e0" stroked="t" o:allowincell="f" style="position:absolute;margin-left:68.65pt;margin-top:11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1588770</wp:posOffset>
                </wp:positionV>
                <wp:extent cx="9611995" cy="171450"/>
                <wp:effectExtent l="5715" t="5080" r="4445" b="5080"/>
                <wp:wrapNone/>
                <wp:docPr id="506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12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71855</wp:posOffset>
                </wp:positionH>
                <wp:positionV relativeFrom="page">
                  <wp:posOffset>1588770</wp:posOffset>
                </wp:positionV>
                <wp:extent cx="9458325" cy="171450"/>
                <wp:effectExtent l="5715" t="5080" r="4445" b="5080"/>
                <wp:wrapNone/>
                <wp:docPr id="507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d0d0d0" stroked="t" o:allowincell="f" style="position:absolute;margin-left:68.65pt;margin-top:125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1450"/>
                <wp:effectExtent l="5715" t="5080" r="4445" b="5080"/>
                <wp:wrapNone/>
                <wp:docPr id="508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13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71855</wp:posOffset>
                </wp:positionH>
                <wp:positionV relativeFrom="page">
                  <wp:posOffset>1760220</wp:posOffset>
                </wp:positionV>
                <wp:extent cx="9458325" cy="171450"/>
                <wp:effectExtent l="5715" t="5080" r="4445" b="5080"/>
                <wp:wrapNone/>
                <wp:docPr id="509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e0e0e0" stroked="t" o:allowincell="f" style="position:absolute;margin-left:68.65pt;margin-top:13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1931670</wp:posOffset>
                </wp:positionV>
                <wp:extent cx="9611995" cy="171450"/>
                <wp:effectExtent l="5715" t="5080" r="4445" b="5080"/>
                <wp:wrapNone/>
                <wp:docPr id="510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15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2157730</wp:posOffset>
                </wp:positionV>
                <wp:extent cx="9611995" cy="180975"/>
                <wp:effectExtent l="5715" t="5715" r="4445" b="4445"/>
                <wp:wrapNone/>
                <wp:docPr id="511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169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43280</wp:posOffset>
                </wp:positionH>
                <wp:positionV relativeFrom="page">
                  <wp:posOffset>2157730</wp:posOffset>
                </wp:positionV>
                <wp:extent cx="9486900" cy="180975"/>
                <wp:effectExtent l="5080" t="5715" r="5080" b="4445"/>
                <wp:wrapNone/>
                <wp:docPr id="512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d0d0d0" stroked="t" o:allowincell="f" style="position:absolute;margin-left:66.4pt;margin-top:169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500630</wp:posOffset>
                </wp:positionV>
                <wp:extent cx="9611995" cy="171450"/>
                <wp:effectExtent l="5715" t="5080" r="4445" b="5080"/>
                <wp:wrapNone/>
                <wp:docPr id="513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196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71855</wp:posOffset>
                </wp:positionH>
                <wp:positionV relativeFrom="page">
                  <wp:posOffset>2500630</wp:posOffset>
                </wp:positionV>
                <wp:extent cx="9458325" cy="171450"/>
                <wp:effectExtent l="5715" t="5080" r="4445" b="5080"/>
                <wp:wrapNone/>
                <wp:docPr id="51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#d0d0d0" stroked="t" o:allowincell="f" style="position:absolute;margin-left:68.65pt;margin-top:196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2672080</wp:posOffset>
                </wp:positionV>
                <wp:extent cx="9611995" cy="171450"/>
                <wp:effectExtent l="5715" t="5080" r="4445" b="5080"/>
                <wp:wrapNone/>
                <wp:docPr id="515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210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1855</wp:posOffset>
                </wp:positionH>
                <wp:positionV relativeFrom="page">
                  <wp:posOffset>2672080</wp:posOffset>
                </wp:positionV>
                <wp:extent cx="9458325" cy="171450"/>
                <wp:effectExtent l="5715" t="5080" r="4445" b="5080"/>
                <wp:wrapNone/>
                <wp:docPr id="516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d0d0d0" stroked="t" o:allowincell="f" style="position:absolute;margin-left:68.65pt;margin-top:210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2843530</wp:posOffset>
                </wp:positionV>
                <wp:extent cx="9611995" cy="170815"/>
                <wp:effectExtent l="5715" t="5715" r="4445" b="4445"/>
                <wp:wrapNone/>
                <wp:docPr id="517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t" o:allowincell="f" style="position:absolute;margin-left:56.65pt;margin-top:223.9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71855</wp:posOffset>
                </wp:positionH>
                <wp:positionV relativeFrom="page">
                  <wp:posOffset>2843530</wp:posOffset>
                </wp:positionV>
                <wp:extent cx="9458325" cy="171450"/>
                <wp:effectExtent l="5715" t="5080" r="4445" b="5080"/>
                <wp:wrapNone/>
                <wp:docPr id="518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e0e0e0" stroked="t" o:allowincell="f" style="position:absolute;margin-left:68.65pt;margin-top:223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3014345</wp:posOffset>
                </wp:positionV>
                <wp:extent cx="9611995" cy="172085"/>
                <wp:effectExtent l="5715" t="5715" r="4445" b="4445"/>
                <wp:wrapNone/>
                <wp:docPr id="51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237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3186430</wp:posOffset>
                </wp:positionV>
                <wp:extent cx="9611995" cy="171450"/>
                <wp:effectExtent l="5715" t="5080" r="4445" b="5080"/>
                <wp:wrapNone/>
                <wp:docPr id="520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25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71855</wp:posOffset>
                </wp:positionH>
                <wp:positionV relativeFrom="page">
                  <wp:posOffset>3186430</wp:posOffset>
                </wp:positionV>
                <wp:extent cx="9458325" cy="171450"/>
                <wp:effectExtent l="5715" t="5080" r="4445" b="5080"/>
                <wp:wrapNone/>
                <wp:docPr id="521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e0e0e0" stroked="t" o:allowincell="f" style="position:absolute;margin-left:68.65pt;margin-top:250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3357880</wp:posOffset>
                </wp:positionV>
                <wp:extent cx="9611995" cy="172085"/>
                <wp:effectExtent l="5715" t="5715" r="4445" b="4445"/>
                <wp:wrapNone/>
                <wp:docPr id="522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264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3529965</wp:posOffset>
                </wp:positionV>
                <wp:extent cx="9611995" cy="171450"/>
                <wp:effectExtent l="5715" t="5080" r="4445" b="5080"/>
                <wp:wrapNone/>
                <wp:docPr id="523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t" o:allowincell="f" style="position:absolute;margin-left:56.65pt;margin-top:27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9611995" cy="172085"/>
                <wp:effectExtent l="5715" t="5715" r="4445" b="4445"/>
                <wp:wrapNone/>
                <wp:docPr id="52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291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3873500</wp:posOffset>
                </wp:positionV>
                <wp:extent cx="9611995" cy="171450"/>
                <wp:effectExtent l="5715" t="5080" r="4445" b="5080"/>
                <wp:wrapNone/>
                <wp:docPr id="525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3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71855</wp:posOffset>
                </wp:positionH>
                <wp:positionV relativeFrom="page">
                  <wp:posOffset>3873500</wp:posOffset>
                </wp:positionV>
                <wp:extent cx="9458325" cy="171450"/>
                <wp:effectExtent l="5715" t="5080" r="4445" b="5080"/>
                <wp:wrapNone/>
                <wp:docPr id="526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e0e0e0" stroked="t" o:allowincell="f" style="position:absolute;margin-left:68.65pt;margin-top:3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4044950</wp:posOffset>
                </wp:positionV>
                <wp:extent cx="9611995" cy="171450"/>
                <wp:effectExtent l="5715" t="5080" r="4445" b="5080"/>
                <wp:wrapNone/>
                <wp:docPr id="527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31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4216400</wp:posOffset>
                </wp:positionV>
                <wp:extent cx="9611995" cy="172085"/>
                <wp:effectExtent l="5715" t="5715" r="4445" b="4445"/>
                <wp:wrapNone/>
                <wp:docPr id="528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33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9455</wp:posOffset>
                </wp:positionH>
                <wp:positionV relativeFrom="page">
                  <wp:posOffset>4388485</wp:posOffset>
                </wp:positionV>
                <wp:extent cx="9611995" cy="172085"/>
                <wp:effectExtent l="5715" t="5715" r="4445" b="4445"/>
                <wp:wrapNone/>
                <wp:docPr id="52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345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19455</wp:posOffset>
                </wp:positionH>
                <wp:positionV relativeFrom="page">
                  <wp:posOffset>4560570</wp:posOffset>
                </wp:positionV>
                <wp:extent cx="9611995" cy="171450"/>
                <wp:effectExtent l="5715" t="5080" r="4445" b="5080"/>
                <wp:wrapNone/>
                <wp:docPr id="530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35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71855</wp:posOffset>
                </wp:positionH>
                <wp:positionV relativeFrom="page">
                  <wp:posOffset>4560570</wp:posOffset>
                </wp:positionV>
                <wp:extent cx="9458325" cy="171450"/>
                <wp:effectExtent l="5715" t="5080" r="4445" b="5080"/>
                <wp:wrapNone/>
                <wp:docPr id="531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e0e0e0" stroked="t" o:allowincell="f" style="position:absolute;margin-left:68.65pt;margin-top:359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4732020</wp:posOffset>
                </wp:positionV>
                <wp:extent cx="9611995" cy="171450"/>
                <wp:effectExtent l="5715" t="5080" r="4445" b="5080"/>
                <wp:wrapNone/>
                <wp:docPr id="532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37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4903470</wp:posOffset>
                </wp:positionV>
                <wp:extent cx="9611995" cy="172085"/>
                <wp:effectExtent l="5715" t="5715" r="4445" b="4445"/>
                <wp:wrapNone/>
                <wp:docPr id="533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386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5075555</wp:posOffset>
                </wp:positionV>
                <wp:extent cx="9611995" cy="171450"/>
                <wp:effectExtent l="5715" t="5080" r="4445" b="5080"/>
                <wp:wrapNone/>
                <wp:docPr id="534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399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71855</wp:posOffset>
                </wp:positionH>
                <wp:positionV relativeFrom="page">
                  <wp:posOffset>5075555</wp:posOffset>
                </wp:positionV>
                <wp:extent cx="9458325" cy="171450"/>
                <wp:effectExtent l="5715" t="5080" r="4445" b="5080"/>
                <wp:wrapNone/>
                <wp:docPr id="535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d0d0d0" stroked="t" o:allowincell="f" style="position:absolute;margin-left:68.65pt;margin-top:399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19455</wp:posOffset>
                </wp:positionH>
                <wp:positionV relativeFrom="page">
                  <wp:posOffset>5247005</wp:posOffset>
                </wp:positionV>
                <wp:extent cx="9611995" cy="171450"/>
                <wp:effectExtent l="5715" t="5080" r="4445" b="5080"/>
                <wp:wrapNone/>
                <wp:docPr id="536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41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71855</wp:posOffset>
                </wp:positionH>
                <wp:positionV relativeFrom="page">
                  <wp:posOffset>5247005</wp:posOffset>
                </wp:positionV>
                <wp:extent cx="9458325" cy="171450"/>
                <wp:effectExtent l="5715" t="5080" r="4445" b="5080"/>
                <wp:wrapNone/>
                <wp:docPr id="537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t" o:allowincell="f" style="position:absolute;margin-left:68.65pt;margin-top:41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5418455</wp:posOffset>
                </wp:positionV>
                <wp:extent cx="9611995" cy="171450"/>
                <wp:effectExtent l="5715" t="5080" r="4445" b="5080"/>
                <wp:wrapNone/>
                <wp:docPr id="538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42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71855</wp:posOffset>
                </wp:positionH>
                <wp:positionV relativeFrom="page">
                  <wp:posOffset>5418455</wp:posOffset>
                </wp:positionV>
                <wp:extent cx="9458325" cy="171450"/>
                <wp:effectExtent l="5715" t="5080" r="4445" b="5080"/>
                <wp:wrapNone/>
                <wp:docPr id="539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d0d0d0" stroked="t" o:allowincell="f" style="position:absolute;margin-left:68.65pt;margin-top:426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9611995" cy="171450"/>
                <wp:effectExtent l="5715" t="5080" r="4445" b="5080"/>
                <wp:wrapNone/>
                <wp:docPr id="540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44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71855</wp:posOffset>
                </wp:positionH>
                <wp:positionV relativeFrom="page">
                  <wp:posOffset>5589905</wp:posOffset>
                </wp:positionV>
                <wp:extent cx="9458325" cy="171450"/>
                <wp:effectExtent l="5715" t="5080" r="4445" b="5080"/>
                <wp:wrapNone/>
                <wp:docPr id="541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e0e0e0" stroked="t" o:allowincell="f" style="position:absolute;margin-left:68.65pt;margin-top:44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5761355</wp:posOffset>
                </wp:positionV>
                <wp:extent cx="9611995" cy="171450"/>
                <wp:effectExtent l="5715" t="5080" r="4445" b="5080"/>
                <wp:wrapNone/>
                <wp:docPr id="542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453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71855</wp:posOffset>
                </wp:positionH>
                <wp:positionV relativeFrom="page">
                  <wp:posOffset>5761355</wp:posOffset>
                </wp:positionV>
                <wp:extent cx="9458325" cy="171450"/>
                <wp:effectExtent l="5715" t="5080" r="4445" b="5080"/>
                <wp:wrapNone/>
                <wp:docPr id="543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#d0d0d0" stroked="t" o:allowincell="f" style="position:absolute;margin-left:68.65pt;margin-top:453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9455</wp:posOffset>
                </wp:positionH>
                <wp:positionV relativeFrom="page">
                  <wp:posOffset>5932805</wp:posOffset>
                </wp:positionV>
                <wp:extent cx="9611995" cy="171450"/>
                <wp:effectExtent l="5715" t="5080" r="4445" b="5080"/>
                <wp:wrapNone/>
                <wp:docPr id="544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46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71855</wp:posOffset>
                </wp:positionH>
                <wp:positionV relativeFrom="page">
                  <wp:posOffset>5932805</wp:posOffset>
                </wp:positionV>
                <wp:extent cx="9458325" cy="171450"/>
                <wp:effectExtent l="5715" t="5080" r="4445" b="5080"/>
                <wp:wrapNone/>
                <wp:docPr id="545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#d0d0d0" stroked="t" o:allowincell="f" style="position:absolute;margin-left:68.65pt;margin-top:467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6104255</wp:posOffset>
                </wp:positionV>
                <wp:extent cx="9611995" cy="171450"/>
                <wp:effectExtent l="5715" t="5080" r="4445" b="5080"/>
                <wp:wrapNone/>
                <wp:docPr id="546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48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71855</wp:posOffset>
                </wp:positionH>
                <wp:positionV relativeFrom="page">
                  <wp:posOffset>6104255</wp:posOffset>
                </wp:positionV>
                <wp:extent cx="9458325" cy="171450"/>
                <wp:effectExtent l="5715" t="5080" r="4445" b="5080"/>
                <wp:wrapNone/>
                <wp:docPr id="547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#e0e0e0" stroked="t" o:allowincell="f" style="position:absolute;margin-left:68.65pt;margin-top:480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6275705</wp:posOffset>
                </wp:positionV>
                <wp:extent cx="9611995" cy="171450"/>
                <wp:effectExtent l="5715" t="5080" r="4445" b="5080"/>
                <wp:wrapNone/>
                <wp:docPr id="548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t" o:allowincell="f" style="position:absolute;margin-left:56.65pt;margin-top:494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6501130</wp:posOffset>
                </wp:positionV>
                <wp:extent cx="9611995" cy="200025"/>
                <wp:effectExtent l="5715" t="5715" r="4445" b="4445"/>
                <wp:wrapNone/>
                <wp:docPr id="549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511.9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95655</wp:posOffset>
                </wp:positionH>
                <wp:positionV relativeFrom="page">
                  <wp:posOffset>6501130</wp:posOffset>
                </wp:positionV>
                <wp:extent cx="9534525" cy="200025"/>
                <wp:effectExtent l="5715" t="5715" r="4445" b="4445"/>
                <wp:wrapNone/>
                <wp:docPr id="550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d0d0d0" stroked="t" o:allowincell="f" style="position:absolute;margin-left:62.65pt;margin-top:511.9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6701155</wp:posOffset>
                </wp:positionV>
                <wp:extent cx="9611995" cy="180975"/>
                <wp:effectExtent l="5715" t="5715" r="4445" b="4445"/>
                <wp:wrapNone/>
                <wp:docPr id="551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527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43280</wp:posOffset>
                </wp:positionH>
                <wp:positionV relativeFrom="page">
                  <wp:posOffset>6701155</wp:posOffset>
                </wp:positionV>
                <wp:extent cx="9486900" cy="180975"/>
                <wp:effectExtent l="5080" t="5715" r="5080" b="4445"/>
                <wp:wrapNone/>
                <wp:docPr id="552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#d0d0d0" stroked="t" o:allowincell="f" style="position:absolute;margin-left:66.4pt;margin-top:527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3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,0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3,7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bven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bvencije trgovačkim društvima, zadrugama, poljoprivrednicima i obrtnicim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4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4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4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4,1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5    Redovna djelat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334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 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334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.432,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9,6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0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.432,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0,5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6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4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tručno usavršavanje zaposle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795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8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547,5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itni inventar i auto g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08,0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lužbena, radna i zaštitna odjeća i obu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40,2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3.132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8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promidžbe i informi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577,0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.681,5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ač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.873,7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424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,2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prezent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39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85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zne, penali i naknade šte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901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901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901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2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dska oprema i namješta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901,3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61" w:leader="none"/>
          <w:tab w:val="left" w:pos="13490" w:leader="none"/>
          <w:tab w:val="left" w:pos="1442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0 Organiziranje i provođenje zaštite i spaš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Zaštita i spaš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9611995" cy="171450"/>
                <wp:effectExtent l="5715" t="5080" r="4445" b="5080"/>
                <wp:wrapNone/>
                <wp:docPr id="553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8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71855</wp:posOffset>
                </wp:positionH>
                <wp:positionV relativeFrom="page">
                  <wp:posOffset>1064260</wp:posOffset>
                </wp:positionV>
                <wp:extent cx="9458325" cy="172085"/>
                <wp:effectExtent l="5715" t="5715" r="4445" b="4445"/>
                <wp:wrapNone/>
                <wp:docPr id="554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d0d0d0" stroked="t" o:allowincell="f" style="position:absolute;margin-left:68.65pt;margin-top:83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1235710</wp:posOffset>
                </wp:positionV>
                <wp:extent cx="9611995" cy="171450"/>
                <wp:effectExtent l="5715" t="5080" r="4445" b="5080"/>
                <wp:wrapNone/>
                <wp:docPr id="555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9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71855</wp:posOffset>
                </wp:positionH>
                <wp:positionV relativeFrom="page">
                  <wp:posOffset>1235710</wp:posOffset>
                </wp:positionV>
                <wp:extent cx="9458325" cy="171450"/>
                <wp:effectExtent l="5715" t="5080" r="4445" b="5080"/>
                <wp:wrapNone/>
                <wp:docPr id="556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d0d0d0" stroked="t" o:allowincell="f" style="position:absolute;margin-left:68.65pt;margin-top:9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9611995" cy="171450"/>
                <wp:effectExtent l="5715" t="5080" r="4445" b="5080"/>
                <wp:wrapNone/>
                <wp:docPr id="557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1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71855</wp:posOffset>
                </wp:positionH>
                <wp:positionV relativeFrom="page">
                  <wp:posOffset>1407160</wp:posOffset>
                </wp:positionV>
                <wp:extent cx="9458325" cy="171450"/>
                <wp:effectExtent l="5715" t="5080" r="4445" b="5080"/>
                <wp:wrapNone/>
                <wp:docPr id="558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e0e0e0" stroked="t" o:allowincell="f" style="position:absolute;margin-left:68.65pt;margin-top:110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1632585</wp:posOffset>
                </wp:positionV>
                <wp:extent cx="9611995" cy="200025"/>
                <wp:effectExtent l="5715" t="5715" r="4445" b="4445"/>
                <wp:wrapNone/>
                <wp:docPr id="55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128.5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95655</wp:posOffset>
                </wp:positionH>
                <wp:positionV relativeFrom="page">
                  <wp:posOffset>1632585</wp:posOffset>
                </wp:positionV>
                <wp:extent cx="9534525" cy="200025"/>
                <wp:effectExtent l="5715" t="5715" r="4445" b="4445"/>
                <wp:wrapNone/>
                <wp:docPr id="560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d0d0d0" stroked="t" o:allowincell="f" style="position:absolute;margin-left:62.65pt;margin-top:128.5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1832610</wp:posOffset>
                </wp:positionV>
                <wp:extent cx="9611995" cy="180975"/>
                <wp:effectExtent l="5715" t="5715" r="4445" b="4445"/>
                <wp:wrapNone/>
                <wp:docPr id="561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144.3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43280</wp:posOffset>
                </wp:positionH>
                <wp:positionV relativeFrom="page">
                  <wp:posOffset>1832610</wp:posOffset>
                </wp:positionV>
                <wp:extent cx="9486900" cy="180975"/>
                <wp:effectExtent l="5080" t="5715" r="5080" b="4445"/>
                <wp:wrapNone/>
                <wp:docPr id="562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d0d0d0" stroked="t" o:allowincell="f" style="position:absolute;margin-left:66.4pt;margin-top:144.3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2176145</wp:posOffset>
                </wp:positionV>
                <wp:extent cx="9611995" cy="171450"/>
                <wp:effectExtent l="5715" t="5080" r="4445" b="5080"/>
                <wp:wrapNone/>
                <wp:docPr id="563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56.65pt;margin-top:171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71855</wp:posOffset>
                </wp:positionH>
                <wp:positionV relativeFrom="page">
                  <wp:posOffset>2176145</wp:posOffset>
                </wp:positionV>
                <wp:extent cx="9458325" cy="171450"/>
                <wp:effectExtent l="5715" t="5080" r="4445" b="5080"/>
                <wp:wrapNone/>
                <wp:docPr id="564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d0d0d0" stroked="t" o:allowincell="f" style="position:absolute;margin-left:68.65pt;margin-top:171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347595</wp:posOffset>
                </wp:positionV>
                <wp:extent cx="9611995" cy="170815"/>
                <wp:effectExtent l="5715" t="5715" r="4445" b="4445"/>
                <wp:wrapNone/>
                <wp:docPr id="565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184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71855</wp:posOffset>
                </wp:positionH>
                <wp:positionV relativeFrom="page">
                  <wp:posOffset>2347595</wp:posOffset>
                </wp:positionV>
                <wp:extent cx="9458325" cy="171450"/>
                <wp:effectExtent l="5715" t="5080" r="4445" b="5080"/>
                <wp:wrapNone/>
                <wp:docPr id="566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d0d0d0" stroked="t" o:allowincell="f" style="position:absolute;margin-left:68.65pt;margin-top:18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19455</wp:posOffset>
                </wp:positionH>
                <wp:positionV relativeFrom="page">
                  <wp:posOffset>2518410</wp:posOffset>
                </wp:positionV>
                <wp:extent cx="9611995" cy="171450"/>
                <wp:effectExtent l="5715" t="5080" r="4445" b="5080"/>
                <wp:wrapNone/>
                <wp:docPr id="567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19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71855</wp:posOffset>
                </wp:positionH>
                <wp:positionV relativeFrom="page">
                  <wp:posOffset>2518410</wp:posOffset>
                </wp:positionV>
                <wp:extent cx="9458325" cy="172085"/>
                <wp:effectExtent l="5715" t="5715" r="4445" b="4445"/>
                <wp:wrapNone/>
                <wp:docPr id="568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e0e0e0" stroked="t" o:allowincell="f" style="position:absolute;margin-left:68.65pt;margin-top:198.3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2689860</wp:posOffset>
                </wp:positionV>
                <wp:extent cx="9611995" cy="172085"/>
                <wp:effectExtent l="5715" t="5715" r="4445" b="4445"/>
                <wp:wrapNone/>
                <wp:docPr id="569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211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9455</wp:posOffset>
                </wp:positionH>
                <wp:positionV relativeFrom="page">
                  <wp:posOffset>2915920</wp:posOffset>
                </wp:positionV>
                <wp:extent cx="9611995" cy="200025"/>
                <wp:effectExtent l="5715" t="5715" r="4445" b="4445"/>
                <wp:wrapNone/>
                <wp:docPr id="570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229.6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95655</wp:posOffset>
                </wp:positionH>
                <wp:positionV relativeFrom="page">
                  <wp:posOffset>2915920</wp:posOffset>
                </wp:positionV>
                <wp:extent cx="9534525" cy="200025"/>
                <wp:effectExtent l="5715" t="5715" r="4445" b="4445"/>
                <wp:wrapNone/>
                <wp:docPr id="571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d0d0d0" stroked="t" o:allowincell="f" style="position:absolute;margin-left:62.65pt;margin-top:229.6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3115945</wp:posOffset>
                </wp:positionV>
                <wp:extent cx="9611995" cy="180975"/>
                <wp:effectExtent l="5715" t="5715" r="4445" b="4445"/>
                <wp:wrapNone/>
                <wp:docPr id="572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245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43280</wp:posOffset>
                </wp:positionH>
                <wp:positionV relativeFrom="page">
                  <wp:posOffset>3115945</wp:posOffset>
                </wp:positionV>
                <wp:extent cx="9486900" cy="180975"/>
                <wp:effectExtent l="5080" t="5715" r="5080" b="4445"/>
                <wp:wrapNone/>
                <wp:docPr id="573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d0d0d0" stroked="t" o:allowincell="f" style="position:absolute;margin-left:66.4pt;margin-top:245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3458845</wp:posOffset>
                </wp:positionV>
                <wp:extent cx="9611995" cy="171450"/>
                <wp:effectExtent l="5715" t="5080" r="4445" b="5080"/>
                <wp:wrapNone/>
                <wp:docPr id="574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272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71855</wp:posOffset>
                </wp:positionH>
                <wp:positionV relativeFrom="page">
                  <wp:posOffset>3458845</wp:posOffset>
                </wp:positionV>
                <wp:extent cx="9458325" cy="171450"/>
                <wp:effectExtent l="5715" t="5080" r="4445" b="5080"/>
                <wp:wrapNone/>
                <wp:docPr id="575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d0d0d0" stroked="t" o:allowincell="f" style="position:absolute;margin-left:68.65pt;margin-top:272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3630295</wp:posOffset>
                </wp:positionV>
                <wp:extent cx="9611995" cy="171450"/>
                <wp:effectExtent l="5715" t="5080" r="4445" b="5080"/>
                <wp:wrapNone/>
                <wp:docPr id="576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28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71855</wp:posOffset>
                </wp:positionH>
                <wp:positionV relativeFrom="page">
                  <wp:posOffset>3630295</wp:posOffset>
                </wp:positionV>
                <wp:extent cx="9458325" cy="171450"/>
                <wp:effectExtent l="5715" t="5080" r="4445" b="5080"/>
                <wp:wrapNone/>
                <wp:docPr id="577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#d0d0d0" stroked="t" o:allowincell="f" style="position:absolute;margin-left:68.65pt;margin-top:285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71450"/>
                <wp:effectExtent l="5715" t="5080" r="4445" b="5080"/>
                <wp:wrapNone/>
                <wp:docPr id="578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t" o:allowincell="f" style="position:absolute;margin-left:56.65pt;margin-top:29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71855</wp:posOffset>
                </wp:positionH>
                <wp:positionV relativeFrom="page">
                  <wp:posOffset>3801745</wp:posOffset>
                </wp:positionV>
                <wp:extent cx="9458325" cy="171450"/>
                <wp:effectExtent l="5715" t="5080" r="4445" b="5080"/>
                <wp:wrapNone/>
                <wp:docPr id="579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#e0e0e0" stroked="t" o:allowincell="f" style="position:absolute;margin-left:68.65pt;margin-top:29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3973195</wp:posOffset>
                </wp:positionV>
                <wp:extent cx="9611995" cy="172085"/>
                <wp:effectExtent l="5715" t="5715" r="4445" b="4445"/>
                <wp:wrapNone/>
                <wp:docPr id="580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t" o:allowincell="f" style="position:absolute;margin-left:56.65pt;margin-top:312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4145280</wp:posOffset>
                </wp:positionV>
                <wp:extent cx="9611995" cy="171450"/>
                <wp:effectExtent l="5715" t="5080" r="4445" b="5080"/>
                <wp:wrapNone/>
                <wp:docPr id="581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32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71855</wp:posOffset>
                </wp:positionH>
                <wp:positionV relativeFrom="page">
                  <wp:posOffset>4145280</wp:posOffset>
                </wp:positionV>
                <wp:extent cx="9458325" cy="171450"/>
                <wp:effectExtent l="5715" t="5080" r="4445" b="5080"/>
                <wp:wrapNone/>
                <wp:docPr id="582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e0e0e0" stroked="t" o:allowincell="f" style="position:absolute;margin-left:68.65pt;margin-top:326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4316730</wp:posOffset>
                </wp:positionV>
                <wp:extent cx="9611995" cy="171450"/>
                <wp:effectExtent l="5715" t="5080" r="4445" b="5080"/>
                <wp:wrapNone/>
                <wp:docPr id="583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339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9455</wp:posOffset>
                </wp:positionH>
                <wp:positionV relativeFrom="page">
                  <wp:posOffset>4488180</wp:posOffset>
                </wp:positionV>
                <wp:extent cx="9611995" cy="172085"/>
                <wp:effectExtent l="5715" t="5715" r="4445" b="4445"/>
                <wp:wrapNone/>
                <wp:docPr id="58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56.65pt;margin-top:353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4660265</wp:posOffset>
                </wp:positionV>
                <wp:extent cx="9611995" cy="171450"/>
                <wp:effectExtent l="5715" t="5080" r="4445" b="5080"/>
                <wp:wrapNone/>
                <wp:docPr id="585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6.65pt;margin-top:366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71855</wp:posOffset>
                </wp:positionH>
                <wp:positionV relativeFrom="page">
                  <wp:posOffset>4660265</wp:posOffset>
                </wp:positionV>
                <wp:extent cx="9458325" cy="171450"/>
                <wp:effectExtent l="5715" t="5080" r="4445" b="5080"/>
                <wp:wrapNone/>
                <wp:docPr id="586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#d0d0d0" stroked="t" o:allowincell="f" style="position:absolute;margin-left:68.65pt;margin-top:366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4831715</wp:posOffset>
                </wp:positionV>
                <wp:extent cx="9611995" cy="171450"/>
                <wp:effectExtent l="5715" t="5080" r="4445" b="5080"/>
                <wp:wrapNone/>
                <wp:docPr id="587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380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71855</wp:posOffset>
                </wp:positionH>
                <wp:positionV relativeFrom="page">
                  <wp:posOffset>4831715</wp:posOffset>
                </wp:positionV>
                <wp:extent cx="9458325" cy="171450"/>
                <wp:effectExtent l="5715" t="5080" r="4445" b="5080"/>
                <wp:wrapNone/>
                <wp:docPr id="588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e0e0e0" stroked="t" o:allowincell="f" style="position:absolute;margin-left:68.65pt;margin-top:380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5003165</wp:posOffset>
                </wp:positionV>
                <wp:extent cx="9611995" cy="171450"/>
                <wp:effectExtent l="5715" t="5080" r="4445" b="5080"/>
                <wp:wrapNone/>
                <wp:docPr id="58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39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5228590</wp:posOffset>
                </wp:positionV>
                <wp:extent cx="9611995" cy="180975"/>
                <wp:effectExtent l="5715" t="5715" r="4445" b="4445"/>
                <wp:wrapNone/>
                <wp:docPr id="590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56.65pt;margin-top:411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43280</wp:posOffset>
                </wp:positionH>
                <wp:positionV relativeFrom="page">
                  <wp:posOffset>5228590</wp:posOffset>
                </wp:positionV>
                <wp:extent cx="9486900" cy="180975"/>
                <wp:effectExtent l="5080" t="5715" r="5080" b="4445"/>
                <wp:wrapNone/>
                <wp:docPr id="591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#d0d0d0" stroked="t" o:allowincell="f" style="position:absolute;margin-left:66.4pt;margin-top:411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9455</wp:posOffset>
                </wp:positionH>
                <wp:positionV relativeFrom="page">
                  <wp:posOffset>5733415</wp:posOffset>
                </wp:positionV>
                <wp:extent cx="9611995" cy="171450"/>
                <wp:effectExtent l="5715" t="5080" r="4445" b="5080"/>
                <wp:wrapNone/>
                <wp:docPr id="592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56.65pt;margin-top:45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71855</wp:posOffset>
                </wp:positionH>
                <wp:positionV relativeFrom="page">
                  <wp:posOffset>5733415</wp:posOffset>
                </wp:positionV>
                <wp:extent cx="9458325" cy="172085"/>
                <wp:effectExtent l="5715" t="5715" r="4445" b="4445"/>
                <wp:wrapNone/>
                <wp:docPr id="593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#d0d0d0" stroked="t" o:allowincell="f" style="position:absolute;margin-left:68.65pt;margin-top:451.4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5904865</wp:posOffset>
                </wp:positionV>
                <wp:extent cx="9611995" cy="171450"/>
                <wp:effectExtent l="5715" t="5080" r="4445" b="5080"/>
                <wp:wrapNone/>
                <wp:docPr id="59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56.65pt;margin-top:46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71855</wp:posOffset>
                </wp:positionH>
                <wp:positionV relativeFrom="page">
                  <wp:posOffset>5904865</wp:posOffset>
                </wp:positionV>
                <wp:extent cx="9458325" cy="171450"/>
                <wp:effectExtent l="5715" t="5080" r="4445" b="5080"/>
                <wp:wrapNone/>
                <wp:docPr id="595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#d0d0d0" stroked="t" o:allowincell="f" style="position:absolute;margin-left:68.65pt;margin-top:46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6076315</wp:posOffset>
                </wp:positionV>
                <wp:extent cx="9611995" cy="171450"/>
                <wp:effectExtent l="5715" t="5080" r="4445" b="5080"/>
                <wp:wrapNone/>
                <wp:docPr id="596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56.65pt;margin-top:47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71855</wp:posOffset>
                </wp:positionH>
                <wp:positionV relativeFrom="page">
                  <wp:posOffset>6076315</wp:posOffset>
                </wp:positionV>
                <wp:extent cx="9458325" cy="171450"/>
                <wp:effectExtent l="5715" t="5080" r="4445" b="5080"/>
                <wp:wrapNone/>
                <wp:docPr id="597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e0e0e0" stroked="t" o:allowincell="f" style="position:absolute;margin-left:68.65pt;margin-top:47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6247765</wp:posOffset>
                </wp:positionV>
                <wp:extent cx="9611995" cy="172085"/>
                <wp:effectExtent l="5715" t="5715" r="4445" b="4445"/>
                <wp:wrapNone/>
                <wp:docPr id="598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56.65pt;margin-top:491.9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6419850</wp:posOffset>
                </wp:positionV>
                <wp:extent cx="9611995" cy="171450"/>
                <wp:effectExtent l="5715" t="5080" r="4445" b="5080"/>
                <wp:wrapNone/>
                <wp:docPr id="59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white" stroked="t" o:allowincell="f" style="position:absolute;margin-left:56.65pt;margin-top:505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71855</wp:posOffset>
                </wp:positionH>
                <wp:positionV relativeFrom="page">
                  <wp:posOffset>6419850</wp:posOffset>
                </wp:positionV>
                <wp:extent cx="9458325" cy="171450"/>
                <wp:effectExtent l="5715" t="5080" r="4445" b="5080"/>
                <wp:wrapNone/>
                <wp:docPr id="60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e0e0e0" stroked="t" o:allowincell="f" style="position:absolute;margin-left:68.65pt;margin-top:505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6591300</wp:posOffset>
                </wp:positionV>
                <wp:extent cx="9611995" cy="172085"/>
                <wp:effectExtent l="5715" t="5715" r="4445" b="4445"/>
                <wp:wrapNone/>
                <wp:docPr id="601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56.65pt;margin-top:51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6763385</wp:posOffset>
                </wp:positionV>
                <wp:extent cx="9611995" cy="171450"/>
                <wp:effectExtent l="5715" t="5080" r="4445" b="5080"/>
                <wp:wrapNone/>
                <wp:docPr id="602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t" o:allowincell="f" style="position:absolute;margin-left:56.65pt;margin-top:53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71855</wp:posOffset>
                </wp:positionH>
                <wp:positionV relativeFrom="page">
                  <wp:posOffset>6763385</wp:posOffset>
                </wp:positionV>
                <wp:extent cx="9458325" cy="171450"/>
                <wp:effectExtent l="5715" t="5080" r="4445" b="5080"/>
                <wp:wrapNone/>
                <wp:docPr id="603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d0d0d0" stroked="t" o:allowincell="f" style="position:absolute;margin-left:68.65pt;margin-top:53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3 Razvoj i sigurnost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2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ometni znako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2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41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2,0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.414,5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016" w:leader="none"/>
          <w:tab w:val="left" w:pos="12816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4 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96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9.870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6,2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Javni rado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.990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0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990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990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830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3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14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9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142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688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6,7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mirovinsk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022,9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65,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566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3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3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6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8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2.410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5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3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0.668,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8,94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741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.895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,2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.895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,2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.224,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9,4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6.224,5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670,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33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670,6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5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30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60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60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60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60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2085"/>
                <wp:effectExtent l="5715" t="5715" r="4445" b="4445"/>
                <wp:wrapNone/>
                <wp:docPr id="608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56.65pt;margin-top:98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1471295</wp:posOffset>
                </wp:positionV>
                <wp:extent cx="9611995" cy="180975"/>
                <wp:effectExtent l="5715" t="5715" r="4445" b="4445"/>
                <wp:wrapNone/>
                <wp:docPr id="60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56.65pt;margin-top:115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3280</wp:posOffset>
                </wp:positionH>
                <wp:positionV relativeFrom="page">
                  <wp:posOffset>1471295</wp:posOffset>
                </wp:positionV>
                <wp:extent cx="9486900" cy="180975"/>
                <wp:effectExtent l="5080" t="5715" r="5080" b="4445"/>
                <wp:wrapNone/>
                <wp:docPr id="61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d0d0d0" stroked="t" o:allowincell="f" style="position:absolute;margin-left:66.4pt;margin-top:115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1814195</wp:posOffset>
                </wp:positionV>
                <wp:extent cx="9611995" cy="171450"/>
                <wp:effectExtent l="5715" t="5080" r="4445" b="5080"/>
                <wp:wrapNone/>
                <wp:docPr id="611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14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71855</wp:posOffset>
                </wp:positionH>
                <wp:positionV relativeFrom="page">
                  <wp:posOffset>1814195</wp:posOffset>
                </wp:positionV>
                <wp:extent cx="9458325" cy="171450"/>
                <wp:effectExtent l="5715" t="5080" r="4445" b="5080"/>
                <wp:wrapNone/>
                <wp:docPr id="612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d0d0d0" stroked="t" o:allowincell="f" style="position:absolute;margin-left:68.65pt;margin-top:14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71450"/>
                <wp:effectExtent l="5715" t="5080" r="4445" b="5080"/>
                <wp:wrapNone/>
                <wp:docPr id="613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15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71855</wp:posOffset>
                </wp:positionH>
                <wp:positionV relativeFrom="page">
                  <wp:posOffset>1985645</wp:posOffset>
                </wp:positionV>
                <wp:extent cx="9458325" cy="171450"/>
                <wp:effectExtent l="5715" t="5080" r="4445" b="5080"/>
                <wp:wrapNone/>
                <wp:docPr id="61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d0d0d0" stroked="t" o:allowincell="f" style="position:absolute;margin-left:68.65pt;margin-top:15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9611995" cy="171450"/>
                <wp:effectExtent l="5715" t="5080" r="4445" b="5080"/>
                <wp:wrapNone/>
                <wp:docPr id="615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16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71855</wp:posOffset>
                </wp:positionH>
                <wp:positionV relativeFrom="page">
                  <wp:posOffset>2157095</wp:posOffset>
                </wp:positionV>
                <wp:extent cx="9458325" cy="171450"/>
                <wp:effectExtent l="5715" t="5080" r="4445" b="5080"/>
                <wp:wrapNone/>
                <wp:docPr id="616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#e0e0e0" stroked="t" o:allowincell="f" style="position:absolute;margin-left:68.65pt;margin-top:169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2328545</wp:posOffset>
                </wp:positionV>
                <wp:extent cx="9611995" cy="172085"/>
                <wp:effectExtent l="5715" t="5715" r="4445" b="4445"/>
                <wp:wrapNone/>
                <wp:docPr id="617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t" o:allowincell="f" style="position:absolute;margin-left:56.65pt;margin-top:183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2554605</wp:posOffset>
                </wp:positionV>
                <wp:extent cx="9611995" cy="180975"/>
                <wp:effectExtent l="5715" t="5715" r="4445" b="4445"/>
                <wp:wrapNone/>
                <wp:docPr id="618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t" o:allowincell="f" style="position:absolute;margin-left:56.65pt;margin-top:201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43280</wp:posOffset>
                </wp:positionH>
                <wp:positionV relativeFrom="page">
                  <wp:posOffset>2554605</wp:posOffset>
                </wp:positionV>
                <wp:extent cx="9486900" cy="180975"/>
                <wp:effectExtent l="5080" t="5715" r="5080" b="4445"/>
                <wp:wrapNone/>
                <wp:docPr id="619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#d0d0d0" stroked="t" o:allowincell="f" style="position:absolute;margin-left:66.4pt;margin-top:201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2897505</wp:posOffset>
                </wp:positionV>
                <wp:extent cx="9611995" cy="171450"/>
                <wp:effectExtent l="5715" t="5080" r="4445" b="5080"/>
                <wp:wrapNone/>
                <wp:docPr id="620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t" o:allowincell="f" style="position:absolute;margin-left:56.65pt;margin-top:22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71855</wp:posOffset>
                </wp:positionH>
                <wp:positionV relativeFrom="page">
                  <wp:posOffset>2897505</wp:posOffset>
                </wp:positionV>
                <wp:extent cx="9458325" cy="171450"/>
                <wp:effectExtent l="5715" t="5080" r="4445" b="5080"/>
                <wp:wrapNone/>
                <wp:docPr id="621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#d0d0d0" stroked="t" o:allowincell="f" style="position:absolute;margin-left:68.65pt;margin-top:22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9611995" cy="171450"/>
                <wp:effectExtent l="5715" t="5080" r="4445" b="5080"/>
                <wp:wrapNone/>
                <wp:docPr id="622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t" o:allowincell="f" style="position:absolute;margin-left:56.65pt;margin-top:24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71855</wp:posOffset>
                </wp:positionH>
                <wp:positionV relativeFrom="page">
                  <wp:posOffset>3068955</wp:posOffset>
                </wp:positionV>
                <wp:extent cx="9458325" cy="171450"/>
                <wp:effectExtent l="5715" t="5080" r="4445" b="5080"/>
                <wp:wrapNone/>
                <wp:docPr id="623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#d0d0d0" stroked="t" o:allowincell="f" style="position:absolute;margin-left:68.65pt;margin-top:24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9611995" cy="171450"/>
                <wp:effectExtent l="5715" t="5080" r="4445" b="5080"/>
                <wp:wrapNone/>
                <wp:docPr id="624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t" o:allowincell="f" style="position:absolute;margin-left:56.65pt;margin-top:25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71855</wp:posOffset>
                </wp:positionH>
                <wp:positionV relativeFrom="page">
                  <wp:posOffset>3240405</wp:posOffset>
                </wp:positionV>
                <wp:extent cx="9458325" cy="171450"/>
                <wp:effectExtent l="5715" t="5080" r="4445" b="5080"/>
                <wp:wrapNone/>
                <wp:docPr id="625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#e0e0e0" stroked="t" o:allowincell="f" style="position:absolute;margin-left:68.65pt;margin-top:25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3411855</wp:posOffset>
                </wp:positionV>
                <wp:extent cx="9611995" cy="171450"/>
                <wp:effectExtent l="5715" t="5080" r="4445" b="5080"/>
                <wp:wrapNone/>
                <wp:docPr id="626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t" o:allowincell="f" style="position:absolute;margin-left:56.65pt;margin-top:26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3583305</wp:posOffset>
                </wp:positionV>
                <wp:extent cx="9611995" cy="172085"/>
                <wp:effectExtent l="5715" t="5715" r="4445" b="4445"/>
                <wp:wrapNone/>
                <wp:docPr id="627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56.65pt;margin-top:282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3755390</wp:posOffset>
                </wp:positionV>
                <wp:extent cx="9611995" cy="171450"/>
                <wp:effectExtent l="5715" t="5080" r="4445" b="5080"/>
                <wp:wrapNone/>
                <wp:docPr id="62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29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71855</wp:posOffset>
                </wp:positionH>
                <wp:positionV relativeFrom="page">
                  <wp:posOffset>3755390</wp:posOffset>
                </wp:positionV>
                <wp:extent cx="9458325" cy="171450"/>
                <wp:effectExtent l="5715" t="5080" r="4445" b="5080"/>
                <wp:wrapNone/>
                <wp:docPr id="629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#e0e0e0" stroked="t" o:allowincell="f" style="position:absolute;margin-left:68.65pt;margin-top:295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3926840</wp:posOffset>
                </wp:positionV>
                <wp:extent cx="9611995" cy="171450"/>
                <wp:effectExtent l="5715" t="5080" r="4445" b="5080"/>
                <wp:wrapNone/>
                <wp:docPr id="630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30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4152265</wp:posOffset>
                </wp:positionV>
                <wp:extent cx="9611995" cy="200025"/>
                <wp:effectExtent l="5715" t="5715" r="4445" b="4445"/>
                <wp:wrapNone/>
                <wp:docPr id="631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t" o:allowincell="f" style="position:absolute;margin-left:56.65pt;margin-top:326.9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95655</wp:posOffset>
                </wp:positionH>
                <wp:positionV relativeFrom="page">
                  <wp:posOffset>4152265</wp:posOffset>
                </wp:positionV>
                <wp:extent cx="9534525" cy="200025"/>
                <wp:effectExtent l="5715" t="5715" r="4445" b="4445"/>
                <wp:wrapNone/>
                <wp:docPr id="632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#d0d0d0" stroked="t" o:allowincell="f" style="position:absolute;margin-left:62.65pt;margin-top:326.9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4352290</wp:posOffset>
                </wp:positionV>
                <wp:extent cx="9611995" cy="180975"/>
                <wp:effectExtent l="5715" t="5715" r="4445" b="4445"/>
                <wp:wrapNone/>
                <wp:docPr id="633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t" o:allowincell="f" style="position:absolute;margin-left:56.65pt;margin-top:342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3280</wp:posOffset>
                </wp:positionH>
                <wp:positionV relativeFrom="page">
                  <wp:posOffset>4352290</wp:posOffset>
                </wp:positionV>
                <wp:extent cx="9486900" cy="180975"/>
                <wp:effectExtent l="5080" t="5715" r="5080" b="4445"/>
                <wp:wrapNone/>
                <wp:docPr id="634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#d0d0d0" stroked="t" o:allowincell="f" style="position:absolute;margin-left:66.4pt;margin-top:342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4695190</wp:posOffset>
                </wp:positionV>
                <wp:extent cx="9611995" cy="171450"/>
                <wp:effectExtent l="5715" t="5080" r="4445" b="5080"/>
                <wp:wrapNone/>
                <wp:docPr id="635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t" o:allowincell="f" style="position:absolute;margin-left:56.65pt;margin-top:369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1855</wp:posOffset>
                </wp:positionH>
                <wp:positionV relativeFrom="page">
                  <wp:posOffset>4695190</wp:posOffset>
                </wp:positionV>
                <wp:extent cx="9458325" cy="171450"/>
                <wp:effectExtent l="5715" t="5080" r="4445" b="5080"/>
                <wp:wrapNone/>
                <wp:docPr id="636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#d0d0d0" stroked="t" o:allowincell="f" style="position:absolute;margin-left:68.65pt;margin-top:369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9455</wp:posOffset>
                </wp:positionH>
                <wp:positionV relativeFrom="page">
                  <wp:posOffset>4866640</wp:posOffset>
                </wp:positionV>
                <wp:extent cx="9611995" cy="171450"/>
                <wp:effectExtent l="5715" t="5080" r="4445" b="5080"/>
                <wp:wrapNone/>
                <wp:docPr id="637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56.65pt;margin-top:383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71855</wp:posOffset>
                </wp:positionH>
                <wp:positionV relativeFrom="page">
                  <wp:posOffset>4866640</wp:posOffset>
                </wp:positionV>
                <wp:extent cx="9458325" cy="171450"/>
                <wp:effectExtent l="5715" t="5080" r="4445" b="5080"/>
                <wp:wrapNone/>
                <wp:docPr id="638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d0d0d0" stroked="t" o:allowincell="f" style="position:absolute;margin-left:68.65pt;margin-top:383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19455</wp:posOffset>
                </wp:positionH>
                <wp:positionV relativeFrom="page">
                  <wp:posOffset>5038090</wp:posOffset>
                </wp:positionV>
                <wp:extent cx="9611995" cy="171450"/>
                <wp:effectExtent l="5715" t="5080" r="4445" b="5080"/>
                <wp:wrapNone/>
                <wp:docPr id="639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39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71855</wp:posOffset>
                </wp:positionH>
                <wp:positionV relativeFrom="page">
                  <wp:posOffset>5038090</wp:posOffset>
                </wp:positionV>
                <wp:extent cx="9458325" cy="171450"/>
                <wp:effectExtent l="5715" t="5080" r="4445" b="5080"/>
                <wp:wrapNone/>
                <wp:docPr id="640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e0e0e0" stroked="t" o:allowincell="f" style="position:absolute;margin-left:68.65pt;margin-top:396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5263515</wp:posOffset>
                </wp:positionV>
                <wp:extent cx="9611995" cy="200025"/>
                <wp:effectExtent l="5715" t="5715" r="4445" b="4445"/>
                <wp:wrapNone/>
                <wp:docPr id="641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414.4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95655</wp:posOffset>
                </wp:positionH>
                <wp:positionV relativeFrom="page">
                  <wp:posOffset>5263515</wp:posOffset>
                </wp:positionV>
                <wp:extent cx="9534525" cy="200025"/>
                <wp:effectExtent l="5715" t="5715" r="4445" b="4445"/>
                <wp:wrapNone/>
                <wp:docPr id="642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d0d0d0" stroked="t" o:allowincell="f" style="position:absolute;margin-left:62.65pt;margin-top:414.4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5463540</wp:posOffset>
                </wp:positionV>
                <wp:extent cx="9611995" cy="180975"/>
                <wp:effectExtent l="5715" t="5715" r="4445" b="4445"/>
                <wp:wrapNone/>
                <wp:docPr id="643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t" o:allowincell="f" style="position:absolute;margin-left:56.65pt;margin-top:430.2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43280</wp:posOffset>
                </wp:positionH>
                <wp:positionV relativeFrom="page">
                  <wp:posOffset>5463540</wp:posOffset>
                </wp:positionV>
                <wp:extent cx="9486900" cy="180975"/>
                <wp:effectExtent l="5080" t="5715" r="5080" b="4445"/>
                <wp:wrapNone/>
                <wp:docPr id="644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d0d0d0" stroked="t" o:allowincell="f" style="position:absolute;margin-left:66.4pt;margin-top:430.2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5807075</wp:posOffset>
                </wp:positionV>
                <wp:extent cx="9611995" cy="170815"/>
                <wp:effectExtent l="5715" t="5715" r="4445" b="4445"/>
                <wp:wrapNone/>
                <wp:docPr id="645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t" o:allowincell="f" style="position:absolute;margin-left:56.65pt;margin-top:457.2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71855</wp:posOffset>
                </wp:positionH>
                <wp:positionV relativeFrom="page">
                  <wp:posOffset>5807075</wp:posOffset>
                </wp:positionV>
                <wp:extent cx="9458325" cy="171450"/>
                <wp:effectExtent l="5715" t="5080" r="4445" b="5080"/>
                <wp:wrapNone/>
                <wp:docPr id="646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d0d0d0" stroked="t" o:allowincell="f" style="position:absolute;margin-left:68.65pt;margin-top:457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71450"/>
                <wp:effectExtent l="5715" t="5080" r="4445" b="5080"/>
                <wp:wrapNone/>
                <wp:docPr id="647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t" o:allowincell="f" style="position:absolute;margin-left:56.65pt;margin-top:470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71855</wp:posOffset>
                </wp:positionH>
                <wp:positionV relativeFrom="page">
                  <wp:posOffset>5977890</wp:posOffset>
                </wp:positionV>
                <wp:extent cx="9458325" cy="172085"/>
                <wp:effectExtent l="5715" t="5715" r="4445" b="4445"/>
                <wp:wrapNone/>
                <wp:docPr id="648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d0d0d0" stroked="t" o:allowincell="f" style="position:absolute;margin-left:68.65pt;margin-top:470.7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6149340</wp:posOffset>
                </wp:positionV>
                <wp:extent cx="9611995" cy="171450"/>
                <wp:effectExtent l="5715" t="5080" r="4445" b="5080"/>
                <wp:wrapNone/>
                <wp:docPr id="649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t" o:allowincell="f" style="position:absolute;margin-left:56.65pt;margin-top:48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71855</wp:posOffset>
                </wp:positionH>
                <wp:positionV relativeFrom="page">
                  <wp:posOffset>6149340</wp:posOffset>
                </wp:positionV>
                <wp:extent cx="9458325" cy="171450"/>
                <wp:effectExtent l="5715" t="5080" r="4445" b="5080"/>
                <wp:wrapNone/>
                <wp:docPr id="650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e0e0e0" stroked="t" o:allowincell="f" style="position:absolute;margin-left:68.65pt;margin-top:484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6320790</wp:posOffset>
                </wp:positionV>
                <wp:extent cx="9611995" cy="172085"/>
                <wp:effectExtent l="5715" t="5715" r="4445" b="4445"/>
                <wp:wrapNone/>
                <wp:docPr id="65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t" o:allowincell="f" style="position:absolute;margin-left:56.65pt;margin-top:497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6546850</wp:posOffset>
                </wp:positionV>
                <wp:extent cx="9611995" cy="200025"/>
                <wp:effectExtent l="5715" t="5715" r="4445" b="4445"/>
                <wp:wrapNone/>
                <wp:docPr id="652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t" o:allowincell="f" style="position:absolute;margin-left:56.65pt;margin-top:515.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95655</wp:posOffset>
                </wp:positionH>
                <wp:positionV relativeFrom="page">
                  <wp:posOffset>6546850</wp:posOffset>
                </wp:positionV>
                <wp:extent cx="9534525" cy="200025"/>
                <wp:effectExtent l="5715" t="5715" r="4445" b="4445"/>
                <wp:wrapNone/>
                <wp:docPr id="653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#d0d0d0" stroked="t" o:allowincell="f" style="position:absolute;margin-left:62.65pt;margin-top:515.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6746875</wp:posOffset>
                </wp:positionV>
                <wp:extent cx="9611995" cy="180975"/>
                <wp:effectExtent l="5715" t="5715" r="4445" b="4445"/>
                <wp:wrapNone/>
                <wp:docPr id="654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t" o:allowincell="f" style="position:absolute;margin-left:56.65pt;margin-top:531.2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43280</wp:posOffset>
                </wp:positionH>
                <wp:positionV relativeFrom="page">
                  <wp:posOffset>6746875</wp:posOffset>
                </wp:positionV>
                <wp:extent cx="9486900" cy="180975"/>
                <wp:effectExtent l="5080" t="5715" r="5080" b="4445"/>
                <wp:wrapNone/>
                <wp:docPr id="655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#d0d0d0" stroked="t" o:allowincell="f" style="position:absolute;margin-left:66.4pt;margin-top:531.2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5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3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5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0,3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đaji, strojevi i oprema za ostal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515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Održavanje i izgradnja grobl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730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 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730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730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730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730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,4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730,3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Tekuće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1.739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6,2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 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1.739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6,2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.739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6,2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.739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6,2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8.957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8,8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6.091,3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.866,3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781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,1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remije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781,8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016" w:leader="none"/>
          <w:tab w:val="left" w:pos="13490" w:leader="none"/>
          <w:tab w:val="left" w:pos="1442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5 Upravljanje imovin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26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Sustavi kanalizacije i odvod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 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4.68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61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7 Viso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Viso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 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5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096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7,3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.096,6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9 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.468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4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Dratizacija i dezinsek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.468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4,01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9611995" cy="171450"/>
                <wp:effectExtent l="5715" t="5080" r="4445" b="5080"/>
                <wp:wrapNone/>
                <wp:docPr id="656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white" stroked="t" o:allowincell="f" style="position:absolute;margin-left:56.65pt;margin-top:8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71855</wp:posOffset>
                </wp:positionH>
                <wp:positionV relativeFrom="page">
                  <wp:posOffset>1064260</wp:posOffset>
                </wp:positionV>
                <wp:extent cx="9458325" cy="172085"/>
                <wp:effectExtent l="5715" t="5715" r="4445" b="4445"/>
                <wp:wrapNone/>
                <wp:docPr id="657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#d0d0d0" stroked="t" o:allowincell="f" style="position:absolute;margin-left:68.65pt;margin-top:83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1235710</wp:posOffset>
                </wp:positionV>
                <wp:extent cx="9611995" cy="171450"/>
                <wp:effectExtent l="5715" t="5080" r="4445" b="5080"/>
                <wp:wrapNone/>
                <wp:docPr id="658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t" o:allowincell="f" style="position:absolute;margin-left:56.65pt;margin-top:9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71855</wp:posOffset>
                </wp:positionH>
                <wp:positionV relativeFrom="page">
                  <wp:posOffset>1235710</wp:posOffset>
                </wp:positionV>
                <wp:extent cx="9458325" cy="171450"/>
                <wp:effectExtent l="5715" t="5080" r="4445" b="5080"/>
                <wp:wrapNone/>
                <wp:docPr id="659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#d0d0d0" stroked="t" o:allowincell="f" style="position:absolute;margin-left:68.65pt;margin-top:9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9611995" cy="171450"/>
                <wp:effectExtent l="5715" t="5080" r="4445" b="5080"/>
                <wp:wrapNone/>
                <wp:docPr id="660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t" o:allowincell="f" style="position:absolute;margin-left:56.65pt;margin-top:1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71855</wp:posOffset>
                </wp:positionH>
                <wp:positionV relativeFrom="page">
                  <wp:posOffset>1407160</wp:posOffset>
                </wp:positionV>
                <wp:extent cx="9458325" cy="171450"/>
                <wp:effectExtent l="5715" t="5080" r="4445" b="5080"/>
                <wp:wrapNone/>
                <wp:docPr id="661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#e0e0e0" stroked="t" o:allowincell="f" style="position:absolute;margin-left:68.65pt;margin-top:110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9611995" cy="172085"/>
                <wp:effectExtent l="5715" t="5715" r="4445" b="4445"/>
                <wp:wrapNone/>
                <wp:docPr id="662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56.65pt;margin-top:124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1804670</wp:posOffset>
                </wp:positionV>
                <wp:extent cx="9611995" cy="200025"/>
                <wp:effectExtent l="5715" t="5715" r="4445" b="4445"/>
                <wp:wrapNone/>
                <wp:docPr id="663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t" o:allowincell="f" style="position:absolute;margin-left:56.65pt;margin-top:142.1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95655</wp:posOffset>
                </wp:positionH>
                <wp:positionV relativeFrom="page">
                  <wp:posOffset>1804670</wp:posOffset>
                </wp:positionV>
                <wp:extent cx="9534525" cy="200025"/>
                <wp:effectExtent l="5715" t="5715" r="4445" b="4445"/>
                <wp:wrapNone/>
                <wp:docPr id="664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#d0d0d0" stroked="t" o:allowincell="f" style="position:absolute;margin-left:62.65pt;margin-top:142.1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19455</wp:posOffset>
                </wp:positionH>
                <wp:positionV relativeFrom="page">
                  <wp:posOffset>2004695</wp:posOffset>
                </wp:positionV>
                <wp:extent cx="9611995" cy="180975"/>
                <wp:effectExtent l="5715" t="5715" r="4445" b="4445"/>
                <wp:wrapNone/>
                <wp:docPr id="665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t" o:allowincell="f" style="position:absolute;margin-left:56.65pt;margin-top:157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43280</wp:posOffset>
                </wp:positionH>
                <wp:positionV relativeFrom="page">
                  <wp:posOffset>2004695</wp:posOffset>
                </wp:positionV>
                <wp:extent cx="9486900" cy="180975"/>
                <wp:effectExtent l="5080" t="5715" r="5080" b="4445"/>
                <wp:wrapNone/>
                <wp:docPr id="666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#d0d0d0" stroked="t" o:allowincell="f" style="position:absolute;margin-left:66.4pt;margin-top:157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2509520</wp:posOffset>
                </wp:positionV>
                <wp:extent cx="9611995" cy="171450"/>
                <wp:effectExtent l="5715" t="5080" r="4445" b="5080"/>
                <wp:wrapNone/>
                <wp:docPr id="667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t" o:allowincell="f" style="position:absolute;margin-left:56.65pt;margin-top:19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71855</wp:posOffset>
                </wp:positionH>
                <wp:positionV relativeFrom="page">
                  <wp:posOffset>2509520</wp:posOffset>
                </wp:positionV>
                <wp:extent cx="9458325" cy="171450"/>
                <wp:effectExtent l="5715" t="5080" r="4445" b="5080"/>
                <wp:wrapNone/>
                <wp:docPr id="668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#d0d0d0" stroked="t" o:allowincell="f" style="position:absolute;margin-left:68.65pt;margin-top:197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2680970</wp:posOffset>
                </wp:positionV>
                <wp:extent cx="9611995" cy="171450"/>
                <wp:effectExtent l="5715" t="5080" r="4445" b="5080"/>
                <wp:wrapNone/>
                <wp:docPr id="669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t" o:allowincell="f" style="position:absolute;margin-left:56.65pt;margin-top:211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71855</wp:posOffset>
                </wp:positionH>
                <wp:positionV relativeFrom="page">
                  <wp:posOffset>2680970</wp:posOffset>
                </wp:positionV>
                <wp:extent cx="9458325" cy="171450"/>
                <wp:effectExtent l="5715" t="5080" r="4445" b="5080"/>
                <wp:wrapNone/>
                <wp:docPr id="670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#d0d0d0" stroked="t" o:allowincell="f" style="position:absolute;margin-left:68.65pt;margin-top:211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2852420</wp:posOffset>
                </wp:positionV>
                <wp:extent cx="9611995" cy="171450"/>
                <wp:effectExtent l="5715" t="5080" r="4445" b="5080"/>
                <wp:wrapNone/>
                <wp:docPr id="671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56.65pt;margin-top:224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71855</wp:posOffset>
                </wp:positionH>
                <wp:positionV relativeFrom="page">
                  <wp:posOffset>2852420</wp:posOffset>
                </wp:positionV>
                <wp:extent cx="9458325" cy="171450"/>
                <wp:effectExtent l="5715" t="5080" r="4445" b="5080"/>
                <wp:wrapNone/>
                <wp:docPr id="672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#e0e0e0" stroked="t" o:allowincell="f" style="position:absolute;margin-left:68.65pt;margin-top:224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3023870</wp:posOffset>
                </wp:positionV>
                <wp:extent cx="9611995" cy="172085"/>
                <wp:effectExtent l="5715" t="5715" r="4445" b="4445"/>
                <wp:wrapNone/>
                <wp:docPr id="673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t" o:allowincell="f" style="position:absolute;margin-left:56.65pt;margin-top:23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3249930</wp:posOffset>
                </wp:positionV>
                <wp:extent cx="9611995" cy="180975"/>
                <wp:effectExtent l="5715" t="5715" r="4445" b="4445"/>
                <wp:wrapNone/>
                <wp:docPr id="674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t" o:allowincell="f" style="position:absolute;margin-left:56.65pt;margin-top:255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43280</wp:posOffset>
                </wp:positionH>
                <wp:positionV relativeFrom="page">
                  <wp:posOffset>3249930</wp:posOffset>
                </wp:positionV>
                <wp:extent cx="9486900" cy="180975"/>
                <wp:effectExtent l="5080" t="5715" r="5080" b="4445"/>
                <wp:wrapNone/>
                <wp:docPr id="675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#d0d0d0" stroked="t" o:allowincell="f" style="position:absolute;margin-left:66.4pt;margin-top:255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3592830</wp:posOffset>
                </wp:positionV>
                <wp:extent cx="9611995" cy="171450"/>
                <wp:effectExtent l="5715" t="5080" r="4445" b="5080"/>
                <wp:wrapNone/>
                <wp:docPr id="67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56.65pt;margin-top:28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71855</wp:posOffset>
                </wp:positionH>
                <wp:positionV relativeFrom="page">
                  <wp:posOffset>3592830</wp:posOffset>
                </wp:positionV>
                <wp:extent cx="9458325" cy="171450"/>
                <wp:effectExtent l="5715" t="5080" r="4445" b="5080"/>
                <wp:wrapNone/>
                <wp:docPr id="677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#d0d0d0" stroked="t" o:allowincell="f" style="position:absolute;margin-left:68.65pt;margin-top:282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9455</wp:posOffset>
                </wp:positionH>
                <wp:positionV relativeFrom="page">
                  <wp:posOffset>3764280</wp:posOffset>
                </wp:positionV>
                <wp:extent cx="9611995" cy="171450"/>
                <wp:effectExtent l="5715" t="5080" r="4445" b="5080"/>
                <wp:wrapNone/>
                <wp:docPr id="678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t" o:allowincell="f" style="position:absolute;margin-left:56.65pt;margin-top:29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71855</wp:posOffset>
                </wp:positionH>
                <wp:positionV relativeFrom="page">
                  <wp:posOffset>3764280</wp:posOffset>
                </wp:positionV>
                <wp:extent cx="9458325" cy="171450"/>
                <wp:effectExtent l="5715" t="5080" r="4445" b="5080"/>
                <wp:wrapNone/>
                <wp:docPr id="679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#d0d0d0" stroked="t" o:allowincell="f" style="position:absolute;margin-left:68.65pt;margin-top:296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3935730</wp:posOffset>
                </wp:positionV>
                <wp:extent cx="9611995" cy="171450"/>
                <wp:effectExtent l="5715" t="5080" r="4445" b="5080"/>
                <wp:wrapNone/>
                <wp:docPr id="680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t" o:allowincell="f" style="position:absolute;margin-left:56.65pt;margin-top:309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71855</wp:posOffset>
                </wp:positionH>
                <wp:positionV relativeFrom="page">
                  <wp:posOffset>3935730</wp:posOffset>
                </wp:positionV>
                <wp:extent cx="9458325" cy="171450"/>
                <wp:effectExtent l="5715" t="5080" r="4445" b="5080"/>
                <wp:wrapNone/>
                <wp:docPr id="68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#e0e0e0" stroked="t" o:allowincell="f" style="position:absolute;margin-left:68.65pt;margin-top:309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71450"/>
                <wp:effectExtent l="5715" t="5080" r="4445" b="5080"/>
                <wp:wrapNone/>
                <wp:docPr id="682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t" o:allowincell="f" style="position:absolute;margin-left:56.65pt;margin-top:323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19455</wp:posOffset>
                </wp:positionH>
                <wp:positionV relativeFrom="page">
                  <wp:posOffset>4332605</wp:posOffset>
                </wp:positionV>
                <wp:extent cx="9611995" cy="200025"/>
                <wp:effectExtent l="5715" t="5715" r="4445" b="4445"/>
                <wp:wrapNone/>
                <wp:docPr id="683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56.65pt;margin-top:341.1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95655</wp:posOffset>
                </wp:positionH>
                <wp:positionV relativeFrom="page">
                  <wp:posOffset>4332605</wp:posOffset>
                </wp:positionV>
                <wp:extent cx="9534525" cy="200025"/>
                <wp:effectExtent l="5715" t="5715" r="4445" b="4445"/>
                <wp:wrapNone/>
                <wp:docPr id="684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#d0d0d0" stroked="t" o:allowincell="f" style="position:absolute;margin-left:62.65pt;margin-top:341.1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4532630</wp:posOffset>
                </wp:positionV>
                <wp:extent cx="9611995" cy="180975"/>
                <wp:effectExtent l="5715" t="5715" r="4445" b="4445"/>
                <wp:wrapNone/>
                <wp:docPr id="685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t" o:allowincell="f" style="position:absolute;margin-left:56.65pt;margin-top:356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43280</wp:posOffset>
                </wp:positionH>
                <wp:positionV relativeFrom="page">
                  <wp:posOffset>4532630</wp:posOffset>
                </wp:positionV>
                <wp:extent cx="9486900" cy="180975"/>
                <wp:effectExtent l="5080" t="5715" r="5080" b="4445"/>
                <wp:wrapNone/>
                <wp:docPr id="68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#d0d0d0" stroked="t" o:allowincell="f" style="position:absolute;margin-left:66.4pt;margin-top:356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19455</wp:posOffset>
                </wp:positionH>
                <wp:positionV relativeFrom="page">
                  <wp:posOffset>4875530</wp:posOffset>
                </wp:positionV>
                <wp:extent cx="9611995" cy="171450"/>
                <wp:effectExtent l="5715" t="5080" r="4445" b="5080"/>
                <wp:wrapNone/>
                <wp:docPr id="687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t" o:allowincell="f" style="position:absolute;margin-left:56.65pt;margin-top:38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71855</wp:posOffset>
                </wp:positionH>
                <wp:positionV relativeFrom="page">
                  <wp:posOffset>4875530</wp:posOffset>
                </wp:positionV>
                <wp:extent cx="9458325" cy="171450"/>
                <wp:effectExtent l="5715" t="5080" r="4445" b="5080"/>
                <wp:wrapNone/>
                <wp:docPr id="688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#d0d0d0" stroked="t" o:allowincell="f" style="position:absolute;margin-left:68.65pt;margin-top:383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5046980</wp:posOffset>
                </wp:positionV>
                <wp:extent cx="9611995" cy="171450"/>
                <wp:effectExtent l="5715" t="5080" r="4445" b="5080"/>
                <wp:wrapNone/>
                <wp:docPr id="689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t" o:allowincell="f" style="position:absolute;margin-left:56.65pt;margin-top:39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71855</wp:posOffset>
                </wp:positionH>
                <wp:positionV relativeFrom="page">
                  <wp:posOffset>5046980</wp:posOffset>
                </wp:positionV>
                <wp:extent cx="9458325" cy="171450"/>
                <wp:effectExtent l="5715" t="5080" r="4445" b="5080"/>
                <wp:wrapNone/>
                <wp:docPr id="690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#d0d0d0" stroked="t" o:allowincell="f" style="position:absolute;margin-left:68.65pt;margin-top:39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5218430</wp:posOffset>
                </wp:positionV>
                <wp:extent cx="9611995" cy="171450"/>
                <wp:effectExtent l="5715" t="5080" r="4445" b="5080"/>
                <wp:wrapNone/>
                <wp:docPr id="691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t" o:allowincell="f" style="position:absolute;margin-left:56.65pt;margin-top:41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71855</wp:posOffset>
                </wp:positionH>
                <wp:positionV relativeFrom="page">
                  <wp:posOffset>5218430</wp:posOffset>
                </wp:positionV>
                <wp:extent cx="9458325" cy="171450"/>
                <wp:effectExtent l="5715" t="5080" r="4445" b="5080"/>
                <wp:wrapNone/>
                <wp:docPr id="692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#e0e0e0" stroked="t" o:allowincell="f" style="position:absolute;margin-left:68.65pt;margin-top:410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9455</wp:posOffset>
                </wp:positionH>
                <wp:positionV relativeFrom="page">
                  <wp:posOffset>5389880</wp:posOffset>
                </wp:positionV>
                <wp:extent cx="9611995" cy="172085"/>
                <wp:effectExtent l="5715" t="5715" r="4445" b="4445"/>
                <wp:wrapNone/>
                <wp:docPr id="693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56.65pt;margin-top:424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5615940</wp:posOffset>
                </wp:positionV>
                <wp:extent cx="9611995" cy="200025"/>
                <wp:effectExtent l="5715" t="5715" r="4445" b="4445"/>
                <wp:wrapNone/>
                <wp:docPr id="694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t" o:allowincell="f" style="position:absolute;margin-left:56.65pt;margin-top:442.2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95655</wp:posOffset>
                </wp:positionH>
                <wp:positionV relativeFrom="page">
                  <wp:posOffset>5615940</wp:posOffset>
                </wp:positionV>
                <wp:extent cx="9534525" cy="200025"/>
                <wp:effectExtent l="5715" t="5715" r="4445" b="4445"/>
                <wp:wrapNone/>
                <wp:docPr id="695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#d0d0d0" stroked="t" o:allowincell="f" style="position:absolute;margin-left:62.65pt;margin-top:442.2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5815965</wp:posOffset>
                </wp:positionV>
                <wp:extent cx="9611995" cy="180975"/>
                <wp:effectExtent l="5715" t="5715" r="4445" b="4445"/>
                <wp:wrapNone/>
                <wp:docPr id="69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t" o:allowincell="f" style="position:absolute;margin-left:56.65pt;margin-top:457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43280</wp:posOffset>
                </wp:positionH>
                <wp:positionV relativeFrom="page">
                  <wp:posOffset>5815965</wp:posOffset>
                </wp:positionV>
                <wp:extent cx="9486900" cy="180975"/>
                <wp:effectExtent l="5080" t="5715" r="5080" b="4445"/>
                <wp:wrapNone/>
                <wp:docPr id="697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#d0d0d0" stroked="t" o:allowincell="f" style="position:absolute;margin-left:66.4pt;margin-top:457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6158865</wp:posOffset>
                </wp:positionV>
                <wp:extent cx="9611995" cy="171450"/>
                <wp:effectExtent l="5715" t="5080" r="4445" b="5080"/>
                <wp:wrapNone/>
                <wp:docPr id="698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t" o:allowincell="f" style="position:absolute;margin-left:56.65pt;margin-top:48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71855</wp:posOffset>
                </wp:positionH>
                <wp:positionV relativeFrom="page">
                  <wp:posOffset>6158865</wp:posOffset>
                </wp:positionV>
                <wp:extent cx="9458325" cy="171450"/>
                <wp:effectExtent l="5715" t="5080" r="4445" b="5080"/>
                <wp:wrapNone/>
                <wp:docPr id="699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#d0d0d0" stroked="t" o:allowincell="f" style="position:absolute;margin-left:68.65pt;margin-top:48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6330315</wp:posOffset>
                </wp:positionV>
                <wp:extent cx="9611995" cy="171450"/>
                <wp:effectExtent l="5715" t="5080" r="4445" b="5080"/>
                <wp:wrapNone/>
                <wp:docPr id="700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t" o:allowincell="f" style="position:absolute;margin-left:56.65pt;margin-top:498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71855</wp:posOffset>
                </wp:positionH>
                <wp:positionV relativeFrom="page">
                  <wp:posOffset>6330315</wp:posOffset>
                </wp:positionV>
                <wp:extent cx="9458325" cy="171450"/>
                <wp:effectExtent l="5715" t="5080" r="4445" b="5080"/>
                <wp:wrapNone/>
                <wp:docPr id="701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#d0d0d0" stroked="t" o:allowincell="f" style="position:absolute;margin-left:68.65pt;margin-top:498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9611995" cy="171450"/>
                <wp:effectExtent l="5715" t="5080" r="4445" b="5080"/>
                <wp:wrapNone/>
                <wp:docPr id="702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t" o:allowincell="f" style="position:absolute;margin-left:56.65pt;margin-top:51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71855</wp:posOffset>
                </wp:positionH>
                <wp:positionV relativeFrom="page">
                  <wp:posOffset>6501765</wp:posOffset>
                </wp:positionV>
                <wp:extent cx="9458325" cy="171450"/>
                <wp:effectExtent l="5715" t="5080" r="4445" b="5080"/>
                <wp:wrapNone/>
                <wp:docPr id="703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#e0e0e0" stroked="t" o:allowincell="f" style="position:absolute;margin-left:68.65pt;margin-top:51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6673215</wp:posOffset>
                </wp:positionV>
                <wp:extent cx="9611995" cy="172085"/>
                <wp:effectExtent l="5715" t="5715" r="4445" b="4445"/>
                <wp:wrapNone/>
                <wp:docPr id="704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t" o:allowincell="f" style="position:absolute;margin-left:56.65pt;margin-top:525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9455</wp:posOffset>
                </wp:positionH>
                <wp:positionV relativeFrom="page">
                  <wp:posOffset>6845300</wp:posOffset>
                </wp:positionV>
                <wp:extent cx="9611995" cy="171450"/>
                <wp:effectExtent l="5715" t="5080" r="4445" b="5080"/>
                <wp:wrapNone/>
                <wp:docPr id="705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56.65pt;margin-top:53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71855</wp:posOffset>
                </wp:positionH>
                <wp:positionV relativeFrom="page">
                  <wp:posOffset>6845300</wp:posOffset>
                </wp:positionV>
                <wp:extent cx="9458325" cy="171450"/>
                <wp:effectExtent l="5715" t="5080" r="4445" b="5080"/>
                <wp:wrapNone/>
                <wp:docPr id="706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#d0d0d0" stroked="t" o:allowincell="f" style="position:absolute;margin-left:68.65pt;margin-top:53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.468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4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468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468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468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0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468,7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0 Prostorno uređenje i unapr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0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.51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0,7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Geodetsko - katastarski poslo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71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1,8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71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2,84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630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2 Prihodi od spomeničke ren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71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,8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71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,8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71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,8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713,7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Unaprij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0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0,6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pitalne donacije građanima i kućanstv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.8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1 Zaštita, očuvanje i unapređenje zdravl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Zdravstve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382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1,7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Zdravstvene i veterinarsk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9.382,1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2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6.615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8,1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6.615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8,1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6.615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8,1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6.615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8,1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bven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.525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8,1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bvencije trgovačkim društvima, zadrugama, poljoprivrednicima i obrtnicim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6.525,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8,1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5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6.525,7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470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7,95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707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708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709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1450"/>
                <wp:effectExtent l="5715" t="5080" r="4445" b="5080"/>
                <wp:wrapNone/>
                <wp:docPr id="710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t" o:allowincell="f" style="position:absolute;margin-left:56.65pt;margin-top:98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71855</wp:posOffset>
                </wp:positionH>
                <wp:positionV relativeFrom="page">
                  <wp:posOffset>1245870</wp:posOffset>
                </wp:positionV>
                <wp:extent cx="9458325" cy="171450"/>
                <wp:effectExtent l="5715" t="5080" r="4445" b="5080"/>
                <wp:wrapNone/>
                <wp:docPr id="711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#d0d0d0" stroked="t" o:allowincell="f" style="position:absolute;margin-left:68.65pt;margin-top:98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1450"/>
                <wp:effectExtent l="5715" t="5080" r="4445" b="5080"/>
                <wp:wrapNone/>
                <wp:docPr id="712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t" o:allowincell="f" style="position:absolute;margin-left:56.65pt;margin-top:11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71855</wp:posOffset>
                </wp:positionH>
                <wp:positionV relativeFrom="page">
                  <wp:posOffset>1417320</wp:posOffset>
                </wp:positionV>
                <wp:extent cx="9458325" cy="171450"/>
                <wp:effectExtent l="5715" t="5080" r="4445" b="5080"/>
                <wp:wrapNone/>
                <wp:docPr id="713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#e0e0e0" stroked="t" o:allowincell="f" style="position:absolute;margin-left:68.65pt;margin-top:11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9455</wp:posOffset>
                </wp:positionH>
                <wp:positionV relativeFrom="page">
                  <wp:posOffset>1588770</wp:posOffset>
                </wp:positionV>
                <wp:extent cx="9611995" cy="172085"/>
                <wp:effectExtent l="5715" t="5715" r="4445" b="4445"/>
                <wp:wrapNone/>
                <wp:docPr id="714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t" o:allowincell="f" style="position:absolute;margin-left:56.65pt;margin-top:125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1814830</wp:posOffset>
                </wp:positionV>
                <wp:extent cx="9611995" cy="200025"/>
                <wp:effectExtent l="5715" t="5715" r="4445" b="4445"/>
                <wp:wrapNone/>
                <wp:docPr id="715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t" o:allowincell="f" style="position:absolute;margin-left:56.65pt;margin-top:142.9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95655</wp:posOffset>
                </wp:positionH>
                <wp:positionV relativeFrom="page">
                  <wp:posOffset>1814830</wp:posOffset>
                </wp:positionV>
                <wp:extent cx="9534525" cy="200025"/>
                <wp:effectExtent l="5715" t="5715" r="4445" b="4445"/>
                <wp:wrapNone/>
                <wp:docPr id="716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#d0d0d0" stroked="t" o:allowincell="f" style="position:absolute;margin-left:62.65pt;margin-top:142.9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2014855</wp:posOffset>
                </wp:positionV>
                <wp:extent cx="9611995" cy="180975"/>
                <wp:effectExtent l="5715" t="5715" r="4445" b="4445"/>
                <wp:wrapNone/>
                <wp:docPr id="717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t" o:allowincell="f" style="position:absolute;margin-left:56.65pt;margin-top:158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43280</wp:posOffset>
                </wp:positionH>
                <wp:positionV relativeFrom="page">
                  <wp:posOffset>2014855</wp:posOffset>
                </wp:positionV>
                <wp:extent cx="9486900" cy="180975"/>
                <wp:effectExtent l="5080" t="5715" r="5080" b="4445"/>
                <wp:wrapNone/>
                <wp:docPr id="718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#d0d0d0" stroked="t" o:allowincell="f" style="position:absolute;margin-left:66.4pt;margin-top:158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9455</wp:posOffset>
                </wp:positionH>
                <wp:positionV relativeFrom="page">
                  <wp:posOffset>2357755</wp:posOffset>
                </wp:positionV>
                <wp:extent cx="9611995" cy="171450"/>
                <wp:effectExtent l="5715" t="5080" r="4445" b="5080"/>
                <wp:wrapNone/>
                <wp:docPr id="719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t" o:allowincell="f" style="position:absolute;margin-left:56.65pt;margin-top:18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71855</wp:posOffset>
                </wp:positionH>
                <wp:positionV relativeFrom="page">
                  <wp:posOffset>2357755</wp:posOffset>
                </wp:positionV>
                <wp:extent cx="9458325" cy="171450"/>
                <wp:effectExtent l="5715" t="5080" r="4445" b="5080"/>
                <wp:wrapNone/>
                <wp:docPr id="720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#d0d0d0" stroked="t" o:allowincell="f" style="position:absolute;margin-left:68.65pt;margin-top:185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2529205</wp:posOffset>
                </wp:positionV>
                <wp:extent cx="9611995" cy="171450"/>
                <wp:effectExtent l="5715" t="5080" r="4445" b="5080"/>
                <wp:wrapNone/>
                <wp:docPr id="721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t" o:allowincell="f" style="position:absolute;margin-left:56.65pt;margin-top:199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71855</wp:posOffset>
                </wp:positionH>
                <wp:positionV relativeFrom="page">
                  <wp:posOffset>2529205</wp:posOffset>
                </wp:positionV>
                <wp:extent cx="9458325" cy="171450"/>
                <wp:effectExtent l="5715" t="5080" r="4445" b="5080"/>
                <wp:wrapNone/>
                <wp:docPr id="722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#d0d0d0" stroked="t" o:allowincell="f" style="position:absolute;margin-left:68.65pt;margin-top:199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2700655</wp:posOffset>
                </wp:positionV>
                <wp:extent cx="9611995" cy="171450"/>
                <wp:effectExtent l="5715" t="5080" r="4445" b="5080"/>
                <wp:wrapNone/>
                <wp:docPr id="723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t" o:allowincell="f" style="position:absolute;margin-left:56.65pt;margin-top:212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71855</wp:posOffset>
                </wp:positionH>
                <wp:positionV relativeFrom="page">
                  <wp:posOffset>2700655</wp:posOffset>
                </wp:positionV>
                <wp:extent cx="9458325" cy="171450"/>
                <wp:effectExtent l="5715" t="5080" r="4445" b="5080"/>
                <wp:wrapNone/>
                <wp:docPr id="724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#e0e0e0" stroked="t" o:allowincell="f" style="position:absolute;margin-left:68.65pt;margin-top:212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2872105</wp:posOffset>
                </wp:positionV>
                <wp:extent cx="9611995" cy="171450"/>
                <wp:effectExtent l="5715" t="5080" r="4445" b="5080"/>
                <wp:wrapNone/>
                <wp:docPr id="725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t" o:allowincell="f" style="position:absolute;margin-left:56.65pt;margin-top:226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71855</wp:posOffset>
                </wp:positionH>
                <wp:positionV relativeFrom="page">
                  <wp:posOffset>2872105</wp:posOffset>
                </wp:positionV>
                <wp:extent cx="9458325" cy="171450"/>
                <wp:effectExtent l="5715" t="5080" r="4445" b="5080"/>
                <wp:wrapNone/>
                <wp:docPr id="726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#d0d0d0" stroked="t" o:allowincell="f" style="position:absolute;margin-left:68.65pt;margin-top:226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3043555</wp:posOffset>
                </wp:positionV>
                <wp:extent cx="9611995" cy="171450"/>
                <wp:effectExtent l="5715" t="5080" r="4445" b="5080"/>
                <wp:wrapNone/>
                <wp:docPr id="727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white" stroked="t" o:allowincell="f" style="position:absolute;margin-left:56.65pt;margin-top:239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71855</wp:posOffset>
                </wp:positionH>
                <wp:positionV relativeFrom="page">
                  <wp:posOffset>3043555</wp:posOffset>
                </wp:positionV>
                <wp:extent cx="9458325" cy="171450"/>
                <wp:effectExtent l="5715" t="5080" r="4445" b="5080"/>
                <wp:wrapNone/>
                <wp:docPr id="728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#e0e0e0" stroked="t" o:allowincell="f" style="position:absolute;margin-left:68.65pt;margin-top:239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3215005</wp:posOffset>
                </wp:positionV>
                <wp:extent cx="9611995" cy="171450"/>
                <wp:effectExtent l="5715" t="5080" r="4445" b="5080"/>
                <wp:wrapNone/>
                <wp:docPr id="729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t" o:allowincell="f" style="position:absolute;margin-left:56.65pt;margin-top:25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3386455</wp:posOffset>
                </wp:positionV>
                <wp:extent cx="9611995" cy="171450"/>
                <wp:effectExtent l="5715" t="5080" r="4445" b="5080"/>
                <wp:wrapNone/>
                <wp:docPr id="730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t" o:allowincell="f" style="position:absolute;margin-left:56.65pt;margin-top:26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71855</wp:posOffset>
                </wp:positionH>
                <wp:positionV relativeFrom="page">
                  <wp:posOffset>3386455</wp:posOffset>
                </wp:positionV>
                <wp:extent cx="9458325" cy="171450"/>
                <wp:effectExtent l="5715" t="5080" r="4445" b="5080"/>
                <wp:wrapNone/>
                <wp:docPr id="731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#d0d0d0" stroked="t" o:allowincell="f" style="position:absolute;margin-left:68.65pt;margin-top:266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3557905</wp:posOffset>
                </wp:positionV>
                <wp:extent cx="9611995" cy="171450"/>
                <wp:effectExtent l="5715" t="5080" r="4445" b="5080"/>
                <wp:wrapNone/>
                <wp:docPr id="732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t" o:allowincell="f" style="position:absolute;margin-left:56.65pt;margin-top:28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71855</wp:posOffset>
                </wp:positionH>
                <wp:positionV relativeFrom="page">
                  <wp:posOffset>3557905</wp:posOffset>
                </wp:positionV>
                <wp:extent cx="9458325" cy="171450"/>
                <wp:effectExtent l="5715" t="5080" r="4445" b="5080"/>
                <wp:wrapNone/>
                <wp:docPr id="733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#d0d0d0" stroked="t" o:allowincell="f" style="position:absolute;margin-left:68.65pt;margin-top:28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3729355</wp:posOffset>
                </wp:positionV>
                <wp:extent cx="9611995" cy="171450"/>
                <wp:effectExtent l="5715" t="5080" r="4445" b="5080"/>
                <wp:wrapNone/>
                <wp:docPr id="734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t" o:allowincell="f" style="position:absolute;margin-left:56.65pt;margin-top:293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71855</wp:posOffset>
                </wp:positionH>
                <wp:positionV relativeFrom="page">
                  <wp:posOffset>3729355</wp:posOffset>
                </wp:positionV>
                <wp:extent cx="9458325" cy="171450"/>
                <wp:effectExtent l="5715" t="5080" r="4445" b="5080"/>
                <wp:wrapNone/>
                <wp:docPr id="735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#e0e0e0" stroked="t" o:allowincell="f" style="position:absolute;margin-left:68.65pt;margin-top:293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3900805</wp:posOffset>
                </wp:positionV>
                <wp:extent cx="9611995" cy="172085"/>
                <wp:effectExtent l="5715" t="5715" r="4445" b="4445"/>
                <wp:wrapNone/>
                <wp:docPr id="736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t" o:allowincell="f" style="position:absolute;margin-left:56.65pt;margin-top:307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4126865</wp:posOffset>
                </wp:positionV>
                <wp:extent cx="9611995" cy="180975"/>
                <wp:effectExtent l="5715" t="5715" r="4445" b="4445"/>
                <wp:wrapNone/>
                <wp:docPr id="737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6.65pt;margin-top:324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43280</wp:posOffset>
                </wp:positionH>
                <wp:positionV relativeFrom="page">
                  <wp:posOffset>4126865</wp:posOffset>
                </wp:positionV>
                <wp:extent cx="9486900" cy="180975"/>
                <wp:effectExtent l="5080" t="5715" r="5080" b="4445"/>
                <wp:wrapNone/>
                <wp:docPr id="738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#d0d0d0" stroked="t" o:allowincell="f" style="position:absolute;margin-left:66.4pt;margin-top:324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4469765</wp:posOffset>
                </wp:positionV>
                <wp:extent cx="9611995" cy="171450"/>
                <wp:effectExtent l="5715" t="5080" r="4445" b="5080"/>
                <wp:wrapNone/>
                <wp:docPr id="739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t" o:allowincell="f" style="position:absolute;margin-left:56.65pt;margin-top:35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71855</wp:posOffset>
                </wp:positionH>
                <wp:positionV relativeFrom="page">
                  <wp:posOffset>4469765</wp:posOffset>
                </wp:positionV>
                <wp:extent cx="9458325" cy="171450"/>
                <wp:effectExtent l="5715" t="5080" r="4445" b="5080"/>
                <wp:wrapNone/>
                <wp:docPr id="740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#d0d0d0" stroked="t" o:allowincell="f" style="position:absolute;margin-left:68.65pt;margin-top:35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4641215</wp:posOffset>
                </wp:positionV>
                <wp:extent cx="9611995" cy="171450"/>
                <wp:effectExtent l="5715" t="5080" r="4445" b="5080"/>
                <wp:wrapNone/>
                <wp:docPr id="741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white" stroked="t" o:allowincell="f" style="position:absolute;margin-left:56.65pt;margin-top:36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71855</wp:posOffset>
                </wp:positionH>
                <wp:positionV relativeFrom="page">
                  <wp:posOffset>4641215</wp:posOffset>
                </wp:positionV>
                <wp:extent cx="9458325" cy="171450"/>
                <wp:effectExtent l="5715" t="5080" r="4445" b="5080"/>
                <wp:wrapNone/>
                <wp:docPr id="742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#d0d0d0" stroked="t" o:allowincell="f" style="position:absolute;margin-left:68.65pt;margin-top:365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4812665</wp:posOffset>
                </wp:positionV>
                <wp:extent cx="9611995" cy="171450"/>
                <wp:effectExtent l="5715" t="5080" r="4445" b="5080"/>
                <wp:wrapNone/>
                <wp:docPr id="743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white" stroked="t" o:allowincell="f" style="position:absolute;margin-left:56.65pt;margin-top:37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71855</wp:posOffset>
                </wp:positionH>
                <wp:positionV relativeFrom="page">
                  <wp:posOffset>4812665</wp:posOffset>
                </wp:positionV>
                <wp:extent cx="9458325" cy="171450"/>
                <wp:effectExtent l="5715" t="5080" r="4445" b="5080"/>
                <wp:wrapNone/>
                <wp:docPr id="744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#e0e0e0" stroked="t" o:allowincell="f" style="position:absolute;margin-left:68.65pt;margin-top:37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19455</wp:posOffset>
                </wp:positionH>
                <wp:positionV relativeFrom="page">
                  <wp:posOffset>4984115</wp:posOffset>
                </wp:positionV>
                <wp:extent cx="9611995" cy="171450"/>
                <wp:effectExtent l="5715" t="5080" r="4445" b="5080"/>
                <wp:wrapNone/>
                <wp:docPr id="745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t" o:allowincell="f" style="position:absolute;margin-left:56.65pt;margin-top:39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5209540</wp:posOffset>
                </wp:positionV>
                <wp:extent cx="9611995" cy="200025"/>
                <wp:effectExtent l="5715" t="5715" r="4445" b="4445"/>
                <wp:wrapNone/>
                <wp:docPr id="746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t" o:allowincell="f" style="position:absolute;margin-left:56.65pt;margin-top:410.2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95655</wp:posOffset>
                </wp:positionH>
                <wp:positionV relativeFrom="page">
                  <wp:posOffset>5209540</wp:posOffset>
                </wp:positionV>
                <wp:extent cx="9534525" cy="200025"/>
                <wp:effectExtent l="5715" t="5715" r="4445" b="4445"/>
                <wp:wrapNone/>
                <wp:docPr id="747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#d0d0d0" stroked="t" o:allowincell="f" style="position:absolute;margin-left:62.65pt;margin-top:410.2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5409565</wp:posOffset>
                </wp:positionV>
                <wp:extent cx="9611995" cy="180975"/>
                <wp:effectExtent l="5715" t="5715" r="4445" b="4445"/>
                <wp:wrapNone/>
                <wp:docPr id="748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white" stroked="t" o:allowincell="f" style="position:absolute;margin-left:56.65pt;margin-top:425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3280</wp:posOffset>
                </wp:positionH>
                <wp:positionV relativeFrom="page">
                  <wp:posOffset>5409565</wp:posOffset>
                </wp:positionV>
                <wp:extent cx="9486900" cy="180975"/>
                <wp:effectExtent l="5080" t="5715" r="5080" b="4445"/>
                <wp:wrapNone/>
                <wp:docPr id="749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#d0d0d0" stroked="t" o:allowincell="f" style="position:absolute;margin-left:66.4pt;margin-top:425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5752465</wp:posOffset>
                </wp:positionV>
                <wp:extent cx="9611995" cy="171450"/>
                <wp:effectExtent l="5715" t="5080" r="4445" b="5080"/>
                <wp:wrapNone/>
                <wp:docPr id="750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t" o:allowincell="f" style="position:absolute;margin-left:56.65pt;margin-top:452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71855</wp:posOffset>
                </wp:positionH>
                <wp:positionV relativeFrom="page">
                  <wp:posOffset>5752465</wp:posOffset>
                </wp:positionV>
                <wp:extent cx="9458325" cy="171450"/>
                <wp:effectExtent l="5715" t="5080" r="4445" b="5080"/>
                <wp:wrapNone/>
                <wp:docPr id="751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#d0d0d0" stroked="t" o:allowincell="f" style="position:absolute;margin-left:68.65pt;margin-top:452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5923915</wp:posOffset>
                </wp:positionV>
                <wp:extent cx="9611995" cy="171450"/>
                <wp:effectExtent l="5715" t="5080" r="4445" b="5080"/>
                <wp:wrapNone/>
                <wp:docPr id="752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t" o:allowincell="f" style="position:absolute;margin-left:56.65pt;margin-top:466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71855</wp:posOffset>
                </wp:positionH>
                <wp:positionV relativeFrom="page">
                  <wp:posOffset>5923915</wp:posOffset>
                </wp:positionV>
                <wp:extent cx="9458325" cy="171450"/>
                <wp:effectExtent l="5715" t="5080" r="4445" b="5080"/>
                <wp:wrapNone/>
                <wp:docPr id="753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#d0d0d0" stroked="t" o:allowincell="f" style="position:absolute;margin-left:68.65pt;margin-top:466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6095365</wp:posOffset>
                </wp:positionV>
                <wp:extent cx="9611995" cy="171450"/>
                <wp:effectExtent l="5715" t="5080" r="4445" b="5080"/>
                <wp:wrapNone/>
                <wp:docPr id="754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56.65pt;margin-top:479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71855</wp:posOffset>
                </wp:positionH>
                <wp:positionV relativeFrom="page">
                  <wp:posOffset>6095365</wp:posOffset>
                </wp:positionV>
                <wp:extent cx="9458325" cy="171450"/>
                <wp:effectExtent l="5715" t="5080" r="4445" b="5080"/>
                <wp:wrapNone/>
                <wp:docPr id="755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#e0e0e0" stroked="t" o:allowincell="f" style="position:absolute;margin-left:68.65pt;margin-top:479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6266815</wp:posOffset>
                </wp:positionV>
                <wp:extent cx="9611995" cy="172085"/>
                <wp:effectExtent l="5715" t="5715" r="4445" b="4445"/>
                <wp:wrapNone/>
                <wp:docPr id="756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56.65pt;margin-top:493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9455</wp:posOffset>
                </wp:positionH>
                <wp:positionV relativeFrom="page">
                  <wp:posOffset>6438900</wp:posOffset>
                </wp:positionV>
                <wp:extent cx="9611995" cy="171450"/>
                <wp:effectExtent l="5715" t="5080" r="4445" b="5080"/>
                <wp:wrapNone/>
                <wp:docPr id="757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t" o:allowincell="f" style="position:absolute;margin-left:56.65pt;margin-top:50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6610350</wp:posOffset>
                </wp:positionV>
                <wp:extent cx="9611995" cy="171450"/>
                <wp:effectExtent l="5715" t="5080" r="4445" b="5080"/>
                <wp:wrapNone/>
                <wp:docPr id="758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t" o:allowincell="f" style="position:absolute;margin-left:56.65pt;margin-top:520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71855</wp:posOffset>
                </wp:positionH>
                <wp:positionV relativeFrom="page">
                  <wp:posOffset>6610350</wp:posOffset>
                </wp:positionV>
                <wp:extent cx="9458325" cy="172085"/>
                <wp:effectExtent l="5715" t="5715" r="4445" b="4445"/>
                <wp:wrapNone/>
                <wp:docPr id="759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#d0d0d0" stroked="t" o:allowincell="f" style="position:absolute;margin-left:68.65pt;margin-top:520.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470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7,9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6.470,1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619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,7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619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9,7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619,5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17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3 Osnovno i srednjoškols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9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1.643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10,2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Osnovnoškols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.652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37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.652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7,4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366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8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,5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moći proračunskim korisnicima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8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,9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68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,9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68,1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1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284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1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284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.284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oslov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9.284,4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Srednjoškolsko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99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7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99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9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9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9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,3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990,84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3061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6 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.73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1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14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.73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96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73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73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,6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1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1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,27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925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0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60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2,75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760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761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762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9611995" cy="428625"/>
                <wp:effectExtent l="5715" t="5715" r="4445" b="4445"/>
                <wp:wrapNone/>
                <wp:docPr id="763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t" o:allowincell="f" style="position:absolute;margin-left:56.65pt;margin-top:108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1371600</wp:posOffset>
                </wp:positionV>
                <wp:extent cx="9610725" cy="428625"/>
                <wp:effectExtent l="5715" t="5715" r="4445" b="4445"/>
                <wp:wrapNone/>
                <wp:docPr id="764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silver" stroked="t" o:allowincell="f" style="position:absolute;margin-left:56.65pt;margin-top:108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9455</wp:posOffset>
                </wp:positionH>
                <wp:positionV relativeFrom="page">
                  <wp:posOffset>2609850</wp:posOffset>
                </wp:positionV>
                <wp:extent cx="9611995" cy="189865"/>
                <wp:effectExtent l="5715" t="5715" r="4445" b="4445"/>
                <wp:wrapNone/>
                <wp:docPr id="765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t" o:allowincell="f" style="position:absolute;margin-left:56.65pt;margin-top:205.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2609850</wp:posOffset>
                </wp:positionV>
                <wp:extent cx="9610725" cy="190500"/>
                <wp:effectExtent l="5715" t="5080" r="4445" b="5080"/>
                <wp:wrapNone/>
                <wp:docPr id="766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silver" stroked="t" o:allowincell="f" style="position:absolute;margin-left:56.65pt;margin-top:205.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2872105</wp:posOffset>
                </wp:positionV>
                <wp:extent cx="9611995" cy="200025"/>
                <wp:effectExtent l="5715" t="5715" r="4445" b="4445"/>
                <wp:wrapNone/>
                <wp:docPr id="767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t" o:allowincell="f" style="position:absolute;margin-left:56.65pt;margin-top:226.1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95655</wp:posOffset>
                </wp:positionH>
                <wp:positionV relativeFrom="page">
                  <wp:posOffset>2872105</wp:posOffset>
                </wp:positionV>
                <wp:extent cx="9534525" cy="200025"/>
                <wp:effectExtent l="5715" t="5715" r="4445" b="4445"/>
                <wp:wrapNone/>
                <wp:docPr id="768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#d0d0d0" stroked="t" o:allowincell="f" style="position:absolute;margin-left:62.65pt;margin-top:226.1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3072130</wp:posOffset>
                </wp:positionV>
                <wp:extent cx="9611995" cy="180975"/>
                <wp:effectExtent l="5715" t="5715" r="4445" b="4445"/>
                <wp:wrapNone/>
                <wp:docPr id="769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t" o:allowincell="f" style="position:absolute;margin-left:56.65pt;margin-top:241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43280</wp:posOffset>
                </wp:positionH>
                <wp:positionV relativeFrom="page">
                  <wp:posOffset>3072130</wp:posOffset>
                </wp:positionV>
                <wp:extent cx="9486900" cy="180975"/>
                <wp:effectExtent l="5080" t="5715" r="5080" b="4445"/>
                <wp:wrapNone/>
                <wp:docPr id="770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#d0d0d0" stroked="t" o:allowincell="f" style="position:absolute;margin-left:66.4pt;margin-top:241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3900805</wp:posOffset>
                </wp:positionV>
                <wp:extent cx="9611995" cy="171450"/>
                <wp:effectExtent l="5715" t="5080" r="4445" b="5080"/>
                <wp:wrapNone/>
                <wp:docPr id="771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t" o:allowincell="f" style="position:absolute;margin-left:56.65pt;margin-top:30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71855</wp:posOffset>
                </wp:positionH>
                <wp:positionV relativeFrom="page">
                  <wp:posOffset>3900805</wp:posOffset>
                </wp:positionV>
                <wp:extent cx="9458325" cy="171450"/>
                <wp:effectExtent l="5715" t="5080" r="4445" b="5080"/>
                <wp:wrapNone/>
                <wp:docPr id="772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#d0d0d0" stroked="t" o:allowincell="f" style="position:absolute;margin-left:68.65pt;margin-top:307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4072255</wp:posOffset>
                </wp:positionV>
                <wp:extent cx="9611995" cy="171450"/>
                <wp:effectExtent l="5715" t="5080" r="4445" b="5080"/>
                <wp:wrapNone/>
                <wp:docPr id="773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white" stroked="t" o:allowincell="f" style="position:absolute;margin-left:56.65pt;margin-top:32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71855</wp:posOffset>
                </wp:positionH>
                <wp:positionV relativeFrom="page">
                  <wp:posOffset>4072255</wp:posOffset>
                </wp:positionV>
                <wp:extent cx="9458325" cy="171450"/>
                <wp:effectExtent l="5715" t="5080" r="4445" b="5080"/>
                <wp:wrapNone/>
                <wp:docPr id="774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#d0d0d0" stroked="t" o:allowincell="f" style="position:absolute;margin-left:68.65pt;margin-top:320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4243705</wp:posOffset>
                </wp:positionV>
                <wp:extent cx="9611995" cy="171450"/>
                <wp:effectExtent l="5715" t="5080" r="4445" b="5080"/>
                <wp:wrapNone/>
                <wp:docPr id="775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white" stroked="t" o:allowincell="f" style="position:absolute;margin-left:56.65pt;margin-top:334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71855</wp:posOffset>
                </wp:positionH>
                <wp:positionV relativeFrom="page">
                  <wp:posOffset>4243705</wp:posOffset>
                </wp:positionV>
                <wp:extent cx="9458325" cy="171450"/>
                <wp:effectExtent l="5715" t="5080" r="4445" b="5080"/>
                <wp:wrapNone/>
                <wp:docPr id="776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#e0e0e0" stroked="t" o:allowincell="f" style="position:absolute;margin-left:68.65pt;margin-top:334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4415155</wp:posOffset>
                </wp:positionV>
                <wp:extent cx="9611995" cy="171450"/>
                <wp:effectExtent l="5715" t="5080" r="4445" b="5080"/>
                <wp:wrapNone/>
                <wp:docPr id="777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t" o:allowincell="f" style="position:absolute;margin-left:56.65pt;margin-top:347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4586605</wp:posOffset>
                </wp:positionV>
                <wp:extent cx="9611995" cy="171450"/>
                <wp:effectExtent l="5715" t="5080" r="4445" b="5080"/>
                <wp:wrapNone/>
                <wp:docPr id="778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t" o:allowincell="f" style="position:absolute;margin-left:56.65pt;margin-top:36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71855</wp:posOffset>
                </wp:positionH>
                <wp:positionV relativeFrom="page">
                  <wp:posOffset>4586605</wp:posOffset>
                </wp:positionV>
                <wp:extent cx="9458325" cy="171450"/>
                <wp:effectExtent l="5715" t="5080" r="4445" b="5080"/>
                <wp:wrapNone/>
                <wp:docPr id="779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#d0d0d0" stroked="t" o:allowincell="f" style="position:absolute;margin-left:68.65pt;margin-top:361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4758055</wp:posOffset>
                </wp:positionV>
                <wp:extent cx="9611995" cy="171450"/>
                <wp:effectExtent l="5715" t="5080" r="4445" b="5080"/>
                <wp:wrapNone/>
                <wp:docPr id="780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t" o:allowincell="f" style="position:absolute;margin-left:56.65pt;margin-top:37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71855</wp:posOffset>
                </wp:positionH>
                <wp:positionV relativeFrom="page">
                  <wp:posOffset>4758055</wp:posOffset>
                </wp:positionV>
                <wp:extent cx="9458325" cy="171450"/>
                <wp:effectExtent l="5715" t="5080" r="4445" b="5080"/>
                <wp:wrapNone/>
                <wp:docPr id="781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#d0d0d0" stroked="t" o:allowincell="f" style="position:absolute;margin-left:68.65pt;margin-top:37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4929505</wp:posOffset>
                </wp:positionV>
                <wp:extent cx="9611995" cy="171450"/>
                <wp:effectExtent l="5715" t="5080" r="4445" b="5080"/>
                <wp:wrapNone/>
                <wp:docPr id="782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t" o:allowincell="f" style="position:absolute;margin-left:56.65pt;margin-top:38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71855</wp:posOffset>
                </wp:positionH>
                <wp:positionV relativeFrom="page">
                  <wp:posOffset>4929505</wp:posOffset>
                </wp:positionV>
                <wp:extent cx="9458325" cy="171450"/>
                <wp:effectExtent l="5715" t="5080" r="4445" b="5080"/>
                <wp:wrapNone/>
                <wp:docPr id="783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#e0e0e0" stroked="t" o:allowincell="f" style="position:absolute;margin-left:68.65pt;margin-top:38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5100955</wp:posOffset>
                </wp:positionV>
                <wp:extent cx="9611995" cy="172085"/>
                <wp:effectExtent l="5715" t="5715" r="4445" b="4445"/>
                <wp:wrapNone/>
                <wp:docPr id="784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t" o:allowincell="f" style="position:absolute;margin-left:56.65pt;margin-top:401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5327015</wp:posOffset>
                </wp:positionV>
                <wp:extent cx="9611995" cy="200025"/>
                <wp:effectExtent l="5715" t="5715" r="4445" b="4445"/>
                <wp:wrapNone/>
                <wp:docPr id="785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t" o:allowincell="f" style="position:absolute;margin-left:56.65pt;margin-top:419.4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95655</wp:posOffset>
                </wp:positionH>
                <wp:positionV relativeFrom="page">
                  <wp:posOffset>5327015</wp:posOffset>
                </wp:positionV>
                <wp:extent cx="9534525" cy="200025"/>
                <wp:effectExtent l="5715" t="5715" r="4445" b="4445"/>
                <wp:wrapNone/>
                <wp:docPr id="786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#d0d0d0" stroked="t" o:allowincell="f" style="position:absolute;margin-left:62.65pt;margin-top:419.4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9611995" cy="180975"/>
                <wp:effectExtent l="5715" t="5715" r="4445" b="4445"/>
                <wp:wrapNone/>
                <wp:docPr id="787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t" o:allowincell="f" style="position:absolute;margin-left:56.65pt;margin-top:435.2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43280</wp:posOffset>
                </wp:positionH>
                <wp:positionV relativeFrom="page">
                  <wp:posOffset>5527040</wp:posOffset>
                </wp:positionV>
                <wp:extent cx="9486900" cy="180975"/>
                <wp:effectExtent l="5080" t="5715" r="5080" b="4445"/>
                <wp:wrapNone/>
                <wp:docPr id="788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#d0d0d0" stroked="t" o:allowincell="f" style="position:absolute;margin-left:66.4pt;margin-top:435.2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5869940</wp:posOffset>
                </wp:positionV>
                <wp:extent cx="9611995" cy="171450"/>
                <wp:effectExtent l="5715" t="5080" r="4445" b="5080"/>
                <wp:wrapNone/>
                <wp:docPr id="789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t" o:allowincell="f" style="position:absolute;margin-left:56.65pt;margin-top:46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71855</wp:posOffset>
                </wp:positionH>
                <wp:positionV relativeFrom="page">
                  <wp:posOffset>5869940</wp:posOffset>
                </wp:positionV>
                <wp:extent cx="9458325" cy="171450"/>
                <wp:effectExtent l="5715" t="5080" r="4445" b="5080"/>
                <wp:wrapNone/>
                <wp:docPr id="790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#d0d0d0" stroked="t" o:allowincell="f" style="position:absolute;margin-left:68.65pt;margin-top:46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6041390</wp:posOffset>
                </wp:positionV>
                <wp:extent cx="9611995" cy="171450"/>
                <wp:effectExtent l="5715" t="5080" r="4445" b="5080"/>
                <wp:wrapNone/>
                <wp:docPr id="791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t" o:allowincell="f" style="position:absolute;margin-left:56.65pt;margin-top:47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71855</wp:posOffset>
                </wp:positionH>
                <wp:positionV relativeFrom="page">
                  <wp:posOffset>6041390</wp:posOffset>
                </wp:positionV>
                <wp:extent cx="9458325" cy="171450"/>
                <wp:effectExtent l="5715" t="5080" r="4445" b="5080"/>
                <wp:wrapNone/>
                <wp:docPr id="792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#d0d0d0" stroked="t" o:allowincell="f" style="position:absolute;margin-left:68.65pt;margin-top:475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6212840</wp:posOffset>
                </wp:positionV>
                <wp:extent cx="9611995" cy="171450"/>
                <wp:effectExtent l="5715" t="5080" r="4445" b="5080"/>
                <wp:wrapNone/>
                <wp:docPr id="793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t" o:allowincell="f" style="position:absolute;margin-left:56.65pt;margin-top:48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71855</wp:posOffset>
                </wp:positionH>
                <wp:positionV relativeFrom="page">
                  <wp:posOffset>6212840</wp:posOffset>
                </wp:positionV>
                <wp:extent cx="9458325" cy="171450"/>
                <wp:effectExtent l="5715" t="5080" r="4445" b="5080"/>
                <wp:wrapNone/>
                <wp:docPr id="794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#e0e0e0" stroked="t" o:allowincell="f" style="position:absolute;margin-left:68.65pt;margin-top:489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6438265</wp:posOffset>
                </wp:positionV>
                <wp:extent cx="9611995" cy="180975"/>
                <wp:effectExtent l="5715" t="5715" r="4445" b="4445"/>
                <wp:wrapNone/>
                <wp:docPr id="795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t" o:allowincell="f" style="position:absolute;margin-left:56.65pt;margin-top:506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43280</wp:posOffset>
                </wp:positionH>
                <wp:positionV relativeFrom="page">
                  <wp:posOffset>6438265</wp:posOffset>
                </wp:positionV>
                <wp:extent cx="9486900" cy="180975"/>
                <wp:effectExtent l="5080" t="5715" r="5080" b="4445"/>
                <wp:wrapNone/>
                <wp:docPr id="796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#d0d0d0" stroked="t" o:allowincell="f" style="position:absolute;margin-left:66.4pt;margin-top:506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8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60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12,75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.608,0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GLAVA 00202    MJESNA SAMOUPRAVA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0709" w:leader="none"/>
          <w:tab w:val="left" w:pos="12710" w:leader="none"/>
          <w:tab w:val="left" w:pos="1422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.407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78.198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4"/>
          <w:szCs w:val="24"/>
        </w:rPr>
        <w:t>12,66%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0" w:leader="none"/>
          <w:tab w:val="left" w:pos="11318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6.80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8.102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7,16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0.6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9.353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7,56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318" w:leader="none"/>
          <w:tab w:val="left" w:pos="13207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 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7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.12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,18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318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59.2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9.623,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4,88%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1407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1 Prihodi od prodaje ili zamjene nefinancijske imovine i naknade s naslova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31" w:leader="none"/>
          <w:tab w:val="left" w:pos="12816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201    MO Oreh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288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63.994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,7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016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4 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9.253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2,5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9.253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2,51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96" w:leader="none"/>
          <w:tab w:val="left" w:pos="13296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.510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81,07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 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1.12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3,86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8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9.623,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,53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.133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2,6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.133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2,6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8.133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2,6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8.133,3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.12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3,8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.12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3,8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1.120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3,86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đaji, strojevi i oprema za ostal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1.120,2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016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5 Upravljanje imovin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86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7,5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3    Javna rasvj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7.2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26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Cestograd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49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4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8.966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8,01%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544" w:leader="none"/>
          <w:tab w:val="left" w:pos="11407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2 Ostale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9.25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9611995" cy="171450"/>
                <wp:effectExtent l="5715" t="5080" r="4445" b="5080"/>
                <wp:wrapNone/>
                <wp:docPr id="797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t" o:allowincell="f" style="position:absolute;margin-left:56.65pt;margin-top:8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71855</wp:posOffset>
                </wp:positionH>
                <wp:positionV relativeFrom="page">
                  <wp:posOffset>1064260</wp:posOffset>
                </wp:positionV>
                <wp:extent cx="9458325" cy="171450"/>
                <wp:effectExtent l="5715" t="5080" r="4445" b="5080"/>
                <wp:wrapNone/>
                <wp:docPr id="798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#d0d0d0" stroked="t" o:allowincell="f" style="position:absolute;margin-left:68.65pt;margin-top:83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1235710</wp:posOffset>
                </wp:positionV>
                <wp:extent cx="9611995" cy="171450"/>
                <wp:effectExtent l="5715" t="5080" r="4445" b="5080"/>
                <wp:wrapNone/>
                <wp:docPr id="799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56.65pt;margin-top:9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71855</wp:posOffset>
                </wp:positionH>
                <wp:positionV relativeFrom="page">
                  <wp:posOffset>1235710</wp:posOffset>
                </wp:positionV>
                <wp:extent cx="9458325" cy="171450"/>
                <wp:effectExtent l="5715" t="5080" r="4445" b="5080"/>
                <wp:wrapNone/>
                <wp:docPr id="800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#d0d0d0" stroked="t" o:allowincell="f" style="position:absolute;margin-left:68.65pt;margin-top:9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9611995" cy="171450"/>
                <wp:effectExtent l="5715" t="5080" r="4445" b="5080"/>
                <wp:wrapNone/>
                <wp:docPr id="80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t" o:allowincell="f" style="position:absolute;margin-left:56.65pt;margin-top:1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71855</wp:posOffset>
                </wp:positionH>
                <wp:positionV relativeFrom="page">
                  <wp:posOffset>1407160</wp:posOffset>
                </wp:positionV>
                <wp:extent cx="9458325" cy="171450"/>
                <wp:effectExtent l="5715" t="5080" r="4445" b="5080"/>
                <wp:wrapNone/>
                <wp:docPr id="802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#e0e0e0" stroked="t" o:allowincell="f" style="position:absolute;margin-left:68.65pt;margin-top:110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9611995" cy="172085"/>
                <wp:effectExtent l="5715" t="5715" r="4445" b="4445"/>
                <wp:wrapNone/>
                <wp:docPr id="803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t" o:allowincell="f" style="position:absolute;margin-left:56.65pt;margin-top:124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1804670</wp:posOffset>
                </wp:positionV>
                <wp:extent cx="9611995" cy="200025"/>
                <wp:effectExtent l="5715" t="5715" r="4445" b="4445"/>
                <wp:wrapNone/>
                <wp:docPr id="804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t" o:allowincell="f" style="position:absolute;margin-left:56.65pt;margin-top:142.1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95655</wp:posOffset>
                </wp:positionH>
                <wp:positionV relativeFrom="page">
                  <wp:posOffset>1804670</wp:posOffset>
                </wp:positionV>
                <wp:extent cx="9534525" cy="200025"/>
                <wp:effectExtent l="5715" t="5715" r="4445" b="4445"/>
                <wp:wrapNone/>
                <wp:docPr id="805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#d0d0d0" stroked="t" o:allowincell="f" style="position:absolute;margin-left:62.65pt;margin-top:142.1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2004695</wp:posOffset>
                </wp:positionV>
                <wp:extent cx="9611995" cy="180975"/>
                <wp:effectExtent l="5715" t="5715" r="4445" b="4445"/>
                <wp:wrapNone/>
                <wp:docPr id="80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t" o:allowincell="f" style="position:absolute;margin-left:56.65pt;margin-top:157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43280</wp:posOffset>
                </wp:positionH>
                <wp:positionV relativeFrom="page">
                  <wp:posOffset>2004695</wp:posOffset>
                </wp:positionV>
                <wp:extent cx="9486900" cy="180975"/>
                <wp:effectExtent l="5080" t="5715" r="5080" b="4445"/>
                <wp:wrapNone/>
                <wp:docPr id="807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#d0d0d0" stroked="t" o:allowincell="f" style="position:absolute;margin-left:66.4pt;margin-top:157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2347595</wp:posOffset>
                </wp:positionV>
                <wp:extent cx="9611995" cy="171450"/>
                <wp:effectExtent l="5715" t="5080" r="4445" b="5080"/>
                <wp:wrapNone/>
                <wp:docPr id="80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t" o:allowincell="f" style="position:absolute;margin-left:56.65pt;margin-top:184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71855</wp:posOffset>
                </wp:positionH>
                <wp:positionV relativeFrom="page">
                  <wp:posOffset>2347595</wp:posOffset>
                </wp:positionV>
                <wp:extent cx="9458325" cy="171450"/>
                <wp:effectExtent l="5715" t="5080" r="4445" b="5080"/>
                <wp:wrapNone/>
                <wp:docPr id="80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#d0d0d0" stroked="t" o:allowincell="f" style="position:absolute;margin-left:68.65pt;margin-top:18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2519045</wp:posOffset>
                </wp:positionV>
                <wp:extent cx="9611995" cy="171450"/>
                <wp:effectExtent l="5715" t="5080" r="4445" b="5080"/>
                <wp:wrapNone/>
                <wp:docPr id="81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56.65pt;margin-top:19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71855</wp:posOffset>
                </wp:positionH>
                <wp:positionV relativeFrom="page">
                  <wp:posOffset>2519045</wp:posOffset>
                </wp:positionV>
                <wp:extent cx="9458325" cy="171450"/>
                <wp:effectExtent l="5715" t="5080" r="4445" b="5080"/>
                <wp:wrapNone/>
                <wp:docPr id="81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#d0d0d0" stroked="t" o:allowincell="f" style="position:absolute;margin-left:68.65pt;margin-top:198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9455</wp:posOffset>
                </wp:positionH>
                <wp:positionV relativeFrom="page">
                  <wp:posOffset>2690495</wp:posOffset>
                </wp:positionV>
                <wp:extent cx="9611995" cy="171450"/>
                <wp:effectExtent l="5715" t="5080" r="4445" b="5080"/>
                <wp:wrapNone/>
                <wp:docPr id="81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t" o:allowincell="f" style="position:absolute;margin-left:56.65pt;margin-top:211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71855</wp:posOffset>
                </wp:positionH>
                <wp:positionV relativeFrom="page">
                  <wp:posOffset>2690495</wp:posOffset>
                </wp:positionV>
                <wp:extent cx="9458325" cy="171450"/>
                <wp:effectExtent l="5715" t="5080" r="4445" b="5080"/>
                <wp:wrapNone/>
                <wp:docPr id="81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#e0e0e0" stroked="t" o:allowincell="f" style="position:absolute;margin-left:68.65pt;margin-top:211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2861945</wp:posOffset>
                </wp:positionV>
                <wp:extent cx="9611995" cy="172085"/>
                <wp:effectExtent l="5715" t="5715" r="4445" b="4445"/>
                <wp:wrapNone/>
                <wp:docPr id="81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56.65pt;margin-top:225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3088005</wp:posOffset>
                </wp:positionV>
                <wp:extent cx="9611995" cy="200025"/>
                <wp:effectExtent l="5715" t="5715" r="4445" b="4445"/>
                <wp:wrapNone/>
                <wp:docPr id="81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t" o:allowincell="f" style="position:absolute;margin-left:56.65pt;margin-top:243.1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5655</wp:posOffset>
                </wp:positionH>
                <wp:positionV relativeFrom="page">
                  <wp:posOffset>3088005</wp:posOffset>
                </wp:positionV>
                <wp:extent cx="9534525" cy="200025"/>
                <wp:effectExtent l="5715" t="5715" r="4445" b="4445"/>
                <wp:wrapNone/>
                <wp:docPr id="81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#d0d0d0" stroked="t" o:allowincell="f" style="position:absolute;margin-left:62.65pt;margin-top:243.1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3288030</wp:posOffset>
                </wp:positionV>
                <wp:extent cx="9611995" cy="180975"/>
                <wp:effectExtent l="5715" t="5715" r="4445" b="4445"/>
                <wp:wrapNone/>
                <wp:docPr id="81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t" o:allowincell="f" style="position:absolute;margin-left:56.65pt;margin-top:258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43280</wp:posOffset>
                </wp:positionH>
                <wp:positionV relativeFrom="page">
                  <wp:posOffset>3288030</wp:posOffset>
                </wp:positionV>
                <wp:extent cx="9486900" cy="180975"/>
                <wp:effectExtent l="5080" t="5715" r="5080" b="4445"/>
                <wp:wrapNone/>
                <wp:docPr id="81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#d0d0d0" stroked="t" o:allowincell="f" style="position:absolute;margin-left:66.4pt;margin-top:258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9455</wp:posOffset>
                </wp:positionH>
                <wp:positionV relativeFrom="page">
                  <wp:posOffset>3630930</wp:posOffset>
                </wp:positionV>
                <wp:extent cx="9611995" cy="171450"/>
                <wp:effectExtent l="5715" t="5080" r="4445" b="5080"/>
                <wp:wrapNone/>
                <wp:docPr id="81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t" o:allowincell="f" style="position:absolute;margin-left:56.65pt;margin-top:285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71855</wp:posOffset>
                </wp:positionH>
                <wp:positionV relativeFrom="page">
                  <wp:posOffset>3630930</wp:posOffset>
                </wp:positionV>
                <wp:extent cx="9458325" cy="171450"/>
                <wp:effectExtent l="5715" t="5080" r="4445" b="5080"/>
                <wp:wrapNone/>
                <wp:docPr id="82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#d0d0d0" stroked="t" o:allowincell="f" style="position:absolute;margin-left:68.65pt;margin-top:285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9455</wp:posOffset>
                </wp:positionH>
                <wp:positionV relativeFrom="page">
                  <wp:posOffset>3802380</wp:posOffset>
                </wp:positionV>
                <wp:extent cx="9611995" cy="171450"/>
                <wp:effectExtent l="5715" t="5080" r="4445" b="5080"/>
                <wp:wrapNone/>
                <wp:docPr id="82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t" o:allowincell="f" style="position:absolute;margin-left:56.65pt;margin-top:299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71855</wp:posOffset>
                </wp:positionH>
                <wp:positionV relativeFrom="page">
                  <wp:posOffset>3802380</wp:posOffset>
                </wp:positionV>
                <wp:extent cx="9458325" cy="171450"/>
                <wp:effectExtent l="5715" t="5080" r="4445" b="5080"/>
                <wp:wrapNone/>
                <wp:docPr id="82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#d0d0d0" stroked="t" o:allowincell="f" style="position:absolute;margin-left:68.65pt;margin-top:299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3973830</wp:posOffset>
                </wp:positionV>
                <wp:extent cx="9611995" cy="171450"/>
                <wp:effectExtent l="5715" t="5080" r="4445" b="5080"/>
                <wp:wrapNone/>
                <wp:docPr id="82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56.65pt;margin-top:31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71855</wp:posOffset>
                </wp:positionH>
                <wp:positionV relativeFrom="page">
                  <wp:posOffset>3973830</wp:posOffset>
                </wp:positionV>
                <wp:extent cx="9458325" cy="171450"/>
                <wp:effectExtent l="5715" t="5080" r="4445" b="5080"/>
                <wp:wrapNone/>
                <wp:docPr id="82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#e0e0e0" stroked="t" o:allowincell="f" style="position:absolute;margin-left:68.65pt;margin-top:312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4271010</wp:posOffset>
                </wp:positionV>
                <wp:extent cx="9611995" cy="189865"/>
                <wp:effectExtent l="5715" t="5715" r="4445" b="4445"/>
                <wp:wrapNone/>
                <wp:docPr id="82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56.65pt;margin-top:336.3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9455</wp:posOffset>
                </wp:positionH>
                <wp:positionV relativeFrom="page">
                  <wp:posOffset>4271010</wp:posOffset>
                </wp:positionV>
                <wp:extent cx="9610725" cy="190500"/>
                <wp:effectExtent l="5715" t="5080" r="4445" b="5080"/>
                <wp:wrapNone/>
                <wp:docPr id="82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silver" stroked="t" o:allowincell="f" style="position:absolute;margin-left:56.65pt;margin-top:336.3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4532630</wp:posOffset>
                </wp:positionV>
                <wp:extent cx="9611995" cy="200025"/>
                <wp:effectExtent l="5715" t="5715" r="4445" b="4445"/>
                <wp:wrapNone/>
                <wp:docPr id="82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6.65pt;margin-top:356.9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95655</wp:posOffset>
                </wp:positionH>
                <wp:positionV relativeFrom="page">
                  <wp:posOffset>4532630</wp:posOffset>
                </wp:positionV>
                <wp:extent cx="9534525" cy="200025"/>
                <wp:effectExtent l="5715" t="5715" r="4445" b="4445"/>
                <wp:wrapNone/>
                <wp:docPr id="82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#d0d0d0" stroked="t" o:allowincell="f" style="position:absolute;margin-left:62.65pt;margin-top:356.9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9455</wp:posOffset>
                </wp:positionH>
                <wp:positionV relativeFrom="page">
                  <wp:posOffset>4732655</wp:posOffset>
                </wp:positionV>
                <wp:extent cx="9611995" cy="180975"/>
                <wp:effectExtent l="5715" t="5715" r="4445" b="4445"/>
                <wp:wrapNone/>
                <wp:docPr id="82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t" o:allowincell="f" style="position:absolute;margin-left:56.65pt;margin-top:372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43280</wp:posOffset>
                </wp:positionH>
                <wp:positionV relativeFrom="page">
                  <wp:posOffset>4732655</wp:posOffset>
                </wp:positionV>
                <wp:extent cx="9486900" cy="180975"/>
                <wp:effectExtent l="5080" t="5715" r="5080" b="4445"/>
                <wp:wrapNone/>
                <wp:docPr id="83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#d0d0d0" stroked="t" o:allowincell="f" style="position:absolute;margin-left:66.4pt;margin-top:372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19455</wp:posOffset>
                </wp:positionH>
                <wp:positionV relativeFrom="page">
                  <wp:posOffset>5075555</wp:posOffset>
                </wp:positionV>
                <wp:extent cx="9611995" cy="171450"/>
                <wp:effectExtent l="5715" t="5080" r="4445" b="5080"/>
                <wp:wrapNone/>
                <wp:docPr id="83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56.65pt;margin-top:399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71855</wp:posOffset>
                </wp:positionH>
                <wp:positionV relativeFrom="page">
                  <wp:posOffset>5075555</wp:posOffset>
                </wp:positionV>
                <wp:extent cx="9458325" cy="171450"/>
                <wp:effectExtent l="5715" t="5080" r="4445" b="5080"/>
                <wp:wrapNone/>
                <wp:docPr id="832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#d0d0d0" stroked="t" o:allowincell="f" style="position:absolute;margin-left:68.65pt;margin-top:399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5247005</wp:posOffset>
                </wp:positionV>
                <wp:extent cx="9611995" cy="171450"/>
                <wp:effectExtent l="5715" t="5080" r="4445" b="5080"/>
                <wp:wrapNone/>
                <wp:docPr id="833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t" o:allowincell="f" style="position:absolute;margin-left:56.65pt;margin-top:41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71855</wp:posOffset>
                </wp:positionH>
                <wp:positionV relativeFrom="page">
                  <wp:posOffset>5247005</wp:posOffset>
                </wp:positionV>
                <wp:extent cx="9458325" cy="171450"/>
                <wp:effectExtent l="5715" t="5080" r="4445" b="5080"/>
                <wp:wrapNone/>
                <wp:docPr id="834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#d0d0d0" stroked="t" o:allowincell="f" style="position:absolute;margin-left:68.65pt;margin-top:41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5418455</wp:posOffset>
                </wp:positionV>
                <wp:extent cx="9611995" cy="171450"/>
                <wp:effectExtent l="5715" t="5080" r="4445" b="5080"/>
                <wp:wrapNone/>
                <wp:docPr id="835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t" o:allowincell="f" style="position:absolute;margin-left:56.65pt;margin-top:42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71855</wp:posOffset>
                </wp:positionH>
                <wp:positionV relativeFrom="page">
                  <wp:posOffset>5418455</wp:posOffset>
                </wp:positionV>
                <wp:extent cx="9458325" cy="171450"/>
                <wp:effectExtent l="5715" t="5080" r="4445" b="5080"/>
                <wp:wrapNone/>
                <wp:docPr id="83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#e0e0e0" stroked="t" o:allowincell="f" style="position:absolute;margin-left:68.65pt;margin-top:426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5589905</wp:posOffset>
                </wp:positionV>
                <wp:extent cx="9611995" cy="172085"/>
                <wp:effectExtent l="5715" t="5715" r="4445" b="4445"/>
                <wp:wrapNone/>
                <wp:docPr id="837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t" o:allowincell="f" style="position:absolute;margin-left:56.65pt;margin-top:440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9455</wp:posOffset>
                </wp:positionH>
                <wp:positionV relativeFrom="page">
                  <wp:posOffset>5815965</wp:posOffset>
                </wp:positionV>
                <wp:extent cx="9611995" cy="200025"/>
                <wp:effectExtent l="5715" t="5715" r="4445" b="4445"/>
                <wp:wrapNone/>
                <wp:docPr id="838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t" o:allowincell="f" style="position:absolute;margin-left:56.65pt;margin-top:457.9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95655</wp:posOffset>
                </wp:positionH>
                <wp:positionV relativeFrom="page">
                  <wp:posOffset>5815965</wp:posOffset>
                </wp:positionV>
                <wp:extent cx="9534525" cy="200025"/>
                <wp:effectExtent l="5715" t="5715" r="4445" b="4445"/>
                <wp:wrapNone/>
                <wp:docPr id="839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#d0d0d0" stroked="t" o:allowincell="f" style="position:absolute;margin-left:62.65pt;margin-top:457.9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19455</wp:posOffset>
                </wp:positionH>
                <wp:positionV relativeFrom="page">
                  <wp:posOffset>6015990</wp:posOffset>
                </wp:positionV>
                <wp:extent cx="9611995" cy="180975"/>
                <wp:effectExtent l="5715" t="5715" r="4445" b="4445"/>
                <wp:wrapNone/>
                <wp:docPr id="840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white" stroked="t" o:allowincell="f" style="position:absolute;margin-left:56.65pt;margin-top:473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43280</wp:posOffset>
                </wp:positionH>
                <wp:positionV relativeFrom="page">
                  <wp:posOffset>6015990</wp:posOffset>
                </wp:positionV>
                <wp:extent cx="9486900" cy="180975"/>
                <wp:effectExtent l="5080" t="5715" r="5080" b="4445"/>
                <wp:wrapNone/>
                <wp:docPr id="84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#d0d0d0" stroked="t" o:allowincell="f" style="position:absolute;margin-left:66.4pt;margin-top:473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6682740</wp:posOffset>
                </wp:positionV>
                <wp:extent cx="9611995" cy="171450"/>
                <wp:effectExtent l="5715" t="5080" r="4445" b="5080"/>
                <wp:wrapNone/>
                <wp:docPr id="842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white" stroked="t" o:allowincell="f" style="position:absolute;margin-left:56.65pt;margin-top:52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71855</wp:posOffset>
                </wp:positionH>
                <wp:positionV relativeFrom="page">
                  <wp:posOffset>6682740</wp:posOffset>
                </wp:positionV>
                <wp:extent cx="9458325" cy="171450"/>
                <wp:effectExtent l="5715" t="5080" r="4445" b="5080"/>
                <wp:wrapNone/>
                <wp:docPr id="843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#d0d0d0" stroked="t" o:allowincell="f" style="position:absolute;margin-left:68.65pt;margin-top:526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19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07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1 Prihodi od prodaje ili zamjene nefinancijske imovine i naknade s naslova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9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49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51.561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4,44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51.561,3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17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0 Prostorno uređenje i unapr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260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Unaprij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42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1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3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1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8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Kapitalne donacije neprofitnim organizacij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3.180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016" w:leader="none"/>
          <w:tab w:val="left" w:pos="13490" w:leader="none"/>
          <w:tab w:val="left" w:pos="1442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2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26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318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 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213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958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138" w:leader="none"/>
          <w:tab w:val="left" w:pos="13061" w:leader="none"/>
          <w:tab w:val="left" w:pos="1422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202    MO Podbre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958,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,9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690" w:leader="none"/>
          <w:tab w:val="left" w:pos="13061" w:leader="none"/>
          <w:tab w:val="left" w:pos="1449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09 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734" w:leader="none"/>
          <w:tab w:val="left" w:pos="13147" w:leader="none"/>
          <w:tab w:val="left" w:pos="145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5    Redovna djelatnos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808" w:leader="none"/>
          <w:tab w:val="left" w:pos="13296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2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2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243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prema za održavanje i zaštit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243,75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3246" w:leader="none"/>
          <w:tab w:val="left" w:pos="1442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4 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3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15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,8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313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2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15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7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07" w:leader="none"/>
          <w:tab w:val="left" w:pos="13430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3.2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15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,38%</w:t>
      </w:r>
    </w:p>
    <w:p>
      <w:pPr>
        <w:pStyle w:val="Normal"/>
        <w:widowControl w:val="false"/>
        <w:tabs>
          <w:tab w:val="clear" w:pos="720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51 Pomoći E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5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,22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844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845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84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847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#e0e0e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2085"/>
                <wp:effectExtent l="5715" t="5715" r="4445" b="4445"/>
                <wp:wrapNone/>
                <wp:docPr id="848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t" o:allowincell="f" style="position:absolute;margin-left:56.65pt;margin-top:98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1995" cy="171450"/>
                <wp:effectExtent l="5715" t="5080" r="4445" b="5080"/>
                <wp:wrapNone/>
                <wp:docPr id="849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56.65pt;margin-top:11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71855</wp:posOffset>
                </wp:positionH>
                <wp:positionV relativeFrom="page">
                  <wp:posOffset>1417320</wp:posOffset>
                </wp:positionV>
                <wp:extent cx="9458325" cy="171450"/>
                <wp:effectExtent l="5715" t="5080" r="4445" b="5080"/>
                <wp:wrapNone/>
                <wp:docPr id="850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#d0d0d0" stroked="t" o:allowincell="f" style="position:absolute;margin-left:68.65pt;margin-top:11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19455</wp:posOffset>
                </wp:positionH>
                <wp:positionV relativeFrom="page">
                  <wp:posOffset>1588770</wp:posOffset>
                </wp:positionV>
                <wp:extent cx="9611995" cy="171450"/>
                <wp:effectExtent l="5715" t="5080" r="4445" b="5080"/>
                <wp:wrapNone/>
                <wp:docPr id="851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56.65pt;margin-top:12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71855</wp:posOffset>
                </wp:positionH>
                <wp:positionV relativeFrom="page">
                  <wp:posOffset>1588770</wp:posOffset>
                </wp:positionV>
                <wp:extent cx="9458325" cy="171450"/>
                <wp:effectExtent l="5715" t="5080" r="4445" b="5080"/>
                <wp:wrapNone/>
                <wp:docPr id="852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#d0d0d0" stroked="t" o:allowincell="f" style="position:absolute;margin-left:68.65pt;margin-top:125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1760220</wp:posOffset>
                </wp:positionV>
                <wp:extent cx="9611995" cy="171450"/>
                <wp:effectExtent l="5715" t="5080" r="4445" b="5080"/>
                <wp:wrapNone/>
                <wp:docPr id="853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t" o:allowincell="f" style="position:absolute;margin-left:56.65pt;margin-top:138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71855</wp:posOffset>
                </wp:positionH>
                <wp:positionV relativeFrom="page">
                  <wp:posOffset>1760220</wp:posOffset>
                </wp:positionV>
                <wp:extent cx="9458325" cy="171450"/>
                <wp:effectExtent l="5715" t="5080" r="4445" b="5080"/>
                <wp:wrapNone/>
                <wp:docPr id="854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#e0e0e0" stroked="t" o:allowincell="f" style="position:absolute;margin-left:68.65pt;margin-top:13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80975"/>
                <wp:effectExtent l="5715" t="5715" r="4445" b="4445"/>
                <wp:wrapNone/>
                <wp:docPr id="855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t" o:allowincell="f" style="position:absolute;margin-left:56.65pt;margin-top:156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3280</wp:posOffset>
                </wp:positionH>
                <wp:positionV relativeFrom="page">
                  <wp:posOffset>1985645</wp:posOffset>
                </wp:positionV>
                <wp:extent cx="9486900" cy="180975"/>
                <wp:effectExtent l="5080" t="5715" r="5080" b="4445"/>
                <wp:wrapNone/>
                <wp:docPr id="856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#d0d0d0" stroked="t" o:allowincell="f" style="position:absolute;margin-left:66.4pt;margin-top:156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2328545</wp:posOffset>
                </wp:positionV>
                <wp:extent cx="9611995" cy="171450"/>
                <wp:effectExtent l="5715" t="5080" r="4445" b="5080"/>
                <wp:wrapNone/>
                <wp:docPr id="857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t" o:allowincell="f" style="position:absolute;margin-left:56.65pt;margin-top:18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71855</wp:posOffset>
                </wp:positionH>
                <wp:positionV relativeFrom="page">
                  <wp:posOffset>2328545</wp:posOffset>
                </wp:positionV>
                <wp:extent cx="9458325" cy="171450"/>
                <wp:effectExtent l="5715" t="5080" r="4445" b="5080"/>
                <wp:wrapNone/>
                <wp:docPr id="858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#d0d0d0" stroked="t" o:allowincell="f" style="position:absolute;margin-left:68.65pt;margin-top:18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19455</wp:posOffset>
                </wp:positionH>
                <wp:positionV relativeFrom="page">
                  <wp:posOffset>2499995</wp:posOffset>
                </wp:positionV>
                <wp:extent cx="9611995" cy="171450"/>
                <wp:effectExtent l="5715" t="5080" r="4445" b="5080"/>
                <wp:wrapNone/>
                <wp:docPr id="859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t" o:allowincell="f" style="position:absolute;margin-left:56.65pt;margin-top:19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71855</wp:posOffset>
                </wp:positionH>
                <wp:positionV relativeFrom="page">
                  <wp:posOffset>2499995</wp:posOffset>
                </wp:positionV>
                <wp:extent cx="9458325" cy="171450"/>
                <wp:effectExtent l="5715" t="5080" r="4445" b="5080"/>
                <wp:wrapNone/>
                <wp:docPr id="860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#d0d0d0" stroked="t" o:allowincell="f" style="position:absolute;margin-left:68.65pt;margin-top:19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2671445</wp:posOffset>
                </wp:positionV>
                <wp:extent cx="9611995" cy="171450"/>
                <wp:effectExtent l="5715" t="5080" r="4445" b="5080"/>
                <wp:wrapNone/>
                <wp:docPr id="861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t" o:allowincell="f" style="position:absolute;margin-left:56.65pt;margin-top:21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71855</wp:posOffset>
                </wp:positionH>
                <wp:positionV relativeFrom="page">
                  <wp:posOffset>2671445</wp:posOffset>
                </wp:positionV>
                <wp:extent cx="9458325" cy="171450"/>
                <wp:effectExtent l="5715" t="5080" r="4445" b="5080"/>
                <wp:wrapNone/>
                <wp:docPr id="862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#e0e0e0" stroked="t" o:allowincell="f" style="position:absolute;margin-left:68.65pt;margin-top:21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2968625</wp:posOffset>
                </wp:positionV>
                <wp:extent cx="9611995" cy="189865"/>
                <wp:effectExtent l="5715" t="5715" r="4445" b="4445"/>
                <wp:wrapNone/>
                <wp:docPr id="863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t" o:allowincell="f" style="position:absolute;margin-left:56.65pt;margin-top:233.7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19455</wp:posOffset>
                </wp:positionH>
                <wp:positionV relativeFrom="page">
                  <wp:posOffset>2968625</wp:posOffset>
                </wp:positionV>
                <wp:extent cx="9610725" cy="190500"/>
                <wp:effectExtent l="5715" t="5080" r="4445" b="5080"/>
                <wp:wrapNone/>
                <wp:docPr id="864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silver" stroked="t" o:allowincell="f" style="position:absolute;margin-left:56.65pt;margin-top:233.7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3230245</wp:posOffset>
                </wp:positionV>
                <wp:extent cx="9611995" cy="200660"/>
                <wp:effectExtent l="5715" t="5080" r="4445" b="5080"/>
                <wp:wrapNone/>
                <wp:docPr id="865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t" o:allowincell="f" style="position:absolute;margin-left:56.65pt;margin-top:254.35pt;width:756.8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95655</wp:posOffset>
                </wp:positionH>
                <wp:positionV relativeFrom="page">
                  <wp:posOffset>3230245</wp:posOffset>
                </wp:positionV>
                <wp:extent cx="9534525" cy="200025"/>
                <wp:effectExtent l="5715" t="5715" r="4445" b="4445"/>
                <wp:wrapNone/>
                <wp:docPr id="866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#d0d0d0" stroked="t" o:allowincell="f" style="position:absolute;margin-left:62.65pt;margin-top:254.3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3430905</wp:posOffset>
                </wp:positionV>
                <wp:extent cx="9611995" cy="180975"/>
                <wp:effectExtent l="5715" t="5715" r="4445" b="4445"/>
                <wp:wrapNone/>
                <wp:docPr id="867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t" o:allowincell="f" style="position:absolute;margin-left:56.65pt;margin-top:270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43280</wp:posOffset>
                </wp:positionH>
                <wp:positionV relativeFrom="page">
                  <wp:posOffset>3430905</wp:posOffset>
                </wp:positionV>
                <wp:extent cx="9486900" cy="180975"/>
                <wp:effectExtent l="5080" t="5715" r="5080" b="4445"/>
                <wp:wrapNone/>
                <wp:docPr id="868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#d0d0d0" stroked="t" o:allowincell="f" style="position:absolute;margin-left:66.4pt;margin-top:270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3773805</wp:posOffset>
                </wp:positionV>
                <wp:extent cx="9611995" cy="171450"/>
                <wp:effectExtent l="5715" t="5080" r="4445" b="5080"/>
                <wp:wrapNone/>
                <wp:docPr id="869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t" o:allowincell="f" style="position:absolute;margin-left:56.65pt;margin-top:29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71855</wp:posOffset>
                </wp:positionH>
                <wp:positionV relativeFrom="page">
                  <wp:posOffset>3773805</wp:posOffset>
                </wp:positionV>
                <wp:extent cx="9458325" cy="171450"/>
                <wp:effectExtent l="5715" t="5080" r="4445" b="5080"/>
                <wp:wrapNone/>
                <wp:docPr id="870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#d0d0d0" stroked="t" o:allowincell="f" style="position:absolute;margin-left:68.65pt;margin-top:297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3945255</wp:posOffset>
                </wp:positionV>
                <wp:extent cx="9611995" cy="171450"/>
                <wp:effectExtent l="5715" t="5080" r="4445" b="5080"/>
                <wp:wrapNone/>
                <wp:docPr id="871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t" o:allowincell="f" style="position:absolute;margin-left:56.65pt;margin-top:31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71855</wp:posOffset>
                </wp:positionH>
                <wp:positionV relativeFrom="page">
                  <wp:posOffset>3945255</wp:posOffset>
                </wp:positionV>
                <wp:extent cx="9458325" cy="171450"/>
                <wp:effectExtent l="5715" t="5080" r="4445" b="5080"/>
                <wp:wrapNone/>
                <wp:docPr id="872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#d0d0d0" stroked="t" o:allowincell="f" style="position:absolute;margin-left:68.65pt;margin-top:310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19455</wp:posOffset>
                </wp:positionH>
                <wp:positionV relativeFrom="page">
                  <wp:posOffset>4116705</wp:posOffset>
                </wp:positionV>
                <wp:extent cx="9611995" cy="170815"/>
                <wp:effectExtent l="5715" t="5715" r="4445" b="4445"/>
                <wp:wrapNone/>
                <wp:docPr id="873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t" o:allowincell="f" style="position:absolute;margin-left:56.65pt;margin-top:324.1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71855</wp:posOffset>
                </wp:positionH>
                <wp:positionV relativeFrom="page">
                  <wp:posOffset>4116705</wp:posOffset>
                </wp:positionV>
                <wp:extent cx="9458325" cy="171450"/>
                <wp:effectExtent l="5715" t="5080" r="4445" b="5080"/>
                <wp:wrapNone/>
                <wp:docPr id="874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#e0e0e0" stroked="t" o:allowincell="f" style="position:absolute;margin-left:68.65pt;margin-top:324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19455</wp:posOffset>
                </wp:positionH>
                <wp:positionV relativeFrom="page">
                  <wp:posOffset>4342130</wp:posOffset>
                </wp:positionV>
                <wp:extent cx="9611995" cy="200025"/>
                <wp:effectExtent l="5715" t="5715" r="4445" b="4445"/>
                <wp:wrapNone/>
                <wp:docPr id="875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t" o:allowincell="f" style="position:absolute;margin-left:56.65pt;margin-top:341.9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5655</wp:posOffset>
                </wp:positionH>
                <wp:positionV relativeFrom="page">
                  <wp:posOffset>4342130</wp:posOffset>
                </wp:positionV>
                <wp:extent cx="9534525" cy="200025"/>
                <wp:effectExtent l="5715" t="5715" r="4445" b="4445"/>
                <wp:wrapNone/>
                <wp:docPr id="87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#d0d0d0" stroked="t" o:allowincell="f" style="position:absolute;margin-left:62.65pt;margin-top:341.9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4542155</wp:posOffset>
                </wp:positionV>
                <wp:extent cx="9611995" cy="180975"/>
                <wp:effectExtent l="5715" t="5715" r="4445" b="4445"/>
                <wp:wrapNone/>
                <wp:docPr id="877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white" stroked="t" o:allowincell="f" style="position:absolute;margin-left:56.65pt;margin-top:357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3280</wp:posOffset>
                </wp:positionH>
                <wp:positionV relativeFrom="page">
                  <wp:posOffset>4542155</wp:posOffset>
                </wp:positionV>
                <wp:extent cx="9486900" cy="180975"/>
                <wp:effectExtent l="5080" t="5715" r="5080" b="4445"/>
                <wp:wrapNone/>
                <wp:docPr id="878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#d0d0d0" stroked="t" o:allowincell="f" style="position:absolute;margin-left:66.4pt;margin-top:357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4885055</wp:posOffset>
                </wp:positionV>
                <wp:extent cx="9611995" cy="171450"/>
                <wp:effectExtent l="5715" t="5080" r="4445" b="5080"/>
                <wp:wrapNone/>
                <wp:docPr id="879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white" stroked="t" o:allowincell="f" style="position:absolute;margin-left:56.65pt;margin-top:38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71855</wp:posOffset>
                </wp:positionH>
                <wp:positionV relativeFrom="page">
                  <wp:posOffset>4885055</wp:posOffset>
                </wp:positionV>
                <wp:extent cx="9458325" cy="171450"/>
                <wp:effectExtent l="5715" t="5080" r="4445" b="5080"/>
                <wp:wrapNone/>
                <wp:docPr id="880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#d0d0d0" stroked="t" o:allowincell="f" style="position:absolute;margin-left:68.65pt;margin-top:38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5056505</wp:posOffset>
                </wp:positionV>
                <wp:extent cx="9611995" cy="171450"/>
                <wp:effectExtent l="5715" t="5080" r="4445" b="5080"/>
                <wp:wrapNone/>
                <wp:docPr id="88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white" stroked="t" o:allowincell="f" style="position:absolute;margin-left:56.65pt;margin-top:39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71855</wp:posOffset>
                </wp:positionH>
                <wp:positionV relativeFrom="page">
                  <wp:posOffset>5056505</wp:posOffset>
                </wp:positionV>
                <wp:extent cx="9458325" cy="171450"/>
                <wp:effectExtent l="5715" t="5080" r="4445" b="5080"/>
                <wp:wrapNone/>
                <wp:docPr id="882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#d0d0d0" stroked="t" o:allowincell="f" style="position:absolute;margin-left:68.65pt;margin-top:39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19455</wp:posOffset>
                </wp:positionH>
                <wp:positionV relativeFrom="page">
                  <wp:posOffset>5227955</wp:posOffset>
                </wp:positionV>
                <wp:extent cx="9611995" cy="171450"/>
                <wp:effectExtent l="5715" t="5080" r="4445" b="5080"/>
                <wp:wrapNone/>
                <wp:docPr id="883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t" o:allowincell="f" style="position:absolute;margin-left:56.65pt;margin-top:4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71855</wp:posOffset>
                </wp:positionH>
                <wp:positionV relativeFrom="page">
                  <wp:posOffset>5227955</wp:posOffset>
                </wp:positionV>
                <wp:extent cx="9458325" cy="171450"/>
                <wp:effectExtent l="5715" t="5080" r="4445" b="5080"/>
                <wp:wrapNone/>
                <wp:docPr id="884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#e0e0e0" stroked="t" o:allowincell="f" style="position:absolute;margin-left:68.65pt;margin-top:41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9455</wp:posOffset>
                </wp:positionH>
                <wp:positionV relativeFrom="page">
                  <wp:posOffset>5399405</wp:posOffset>
                </wp:positionV>
                <wp:extent cx="9611995" cy="171450"/>
                <wp:effectExtent l="5715" t="5080" r="4445" b="5080"/>
                <wp:wrapNone/>
                <wp:docPr id="885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white" stroked="t" o:allowincell="f" style="position:absolute;margin-left:56.65pt;margin-top:42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19455</wp:posOffset>
                </wp:positionH>
                <wp:positionV relativeFrom="page">
                  <wp:posOffset>5570855</wp:posOffset>
                </wp:positionV>
                <wp:extent cx="9611995" cy="171450"/>
                <wp:effectExtent l="5715" t="5080" r="4445" b="5080"/>
                <wp:wrapNone/>
                <wp:docPr id="88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t" o:allowincell="f" style="position:absolute;margin-left:56.65pt;margin-top:43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71855</wp:posOffset>
                </wp:positionH>
                <wp:positionV relativeFrom="page">
                  <wp:posOffset>5570855</wp:posOffset>
                </wp:positionV>
                <wp:extent cx="9458325" cy="171450"/>
                <wp:effectExtent l="5715" t="5080" r="4445" b="5080"/>
                <wp:wrapNone/>
                <wp:docPr id="88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#d0d0d0" stroked="t" o:allowincell="f" style="position:absolute;margin-left:68.65pt;margin-top:43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5742305</wp:posOffset>
                </wp:positionV>
                <wp:extent cx="9611995" cy="171450"/>
                <wp:effectExtent l="5715" t="5080" r="4445" b="5080"/>
                <wp:wrapNone/>
                <wp:docPr id="88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white" stroked="t" o:allowincell="f" style="position:absolute;margin-left:56.65pt;margin-top:452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71855</wp:posOffset>
                </wp:positionH>
                <wp:positionV relativeFrom="page">
                  <wp:posOffset>5742305</wp:posOffset>
                </wp:positionV>
                <wp:extent cx="9458325" cy="171450"/>
                <wp:effectExtent l="5715" t="5080" r="4445" b="5080"/>
                <wp:wrapNone/>
                <wp:docPr id="88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#d0d0d0" stroked="t" o:allowincell="f" style="position:absolute;margin-left:68.65pt;margin-top:452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19455</wp:posOffset>
                </wp:positionH>
                <wp:positionV relativeFrom="page">
                  <wp:posOffset>5913755</wp:posOffset>
                </wp:positionV>
                <wp:extent cx="9611995" cy="171450"/>
                <wp:effectExtent l="5715" t="5080" r="4445" b="5080"/>
                <wp:wrapNone/>
                <wp:docPr id="89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t" o:allowincell="f" style="position:absolute;margin-left:56.65pt;margin-top:46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71855</wp:posOffset>
                </wp:positionH>
                <wp:positionV relativeFrom="page">
                  <wp:posOffset>5913755</wp:posOffset>
                </wp:positionV>
                <wp:extent cx="9458325" cy="171450"/>
                <wp:effectExtent l="5715" t="5080" r="4445" b="5080"/>
                <wp:wrapNone/>
                <wp:docPr id="89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#e0e0e0" stroked="t" o:allowincell="f" style="position:absolute;margin-left:68.65pt;margin-top:465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6085205</wp:posOffset>
                </wp:positionV>
                <wp:extent cx="9611995" cy="172085"/>
                <wp:effectExtent l="5715" t="5715" r="4445" b="4445"/>
                <wp:wrapNone/>
                <wp:docPr id="892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white" stroked="t" o:allowincell="f" style="position:absolute;margin-left:56.65pt;margin-top:479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6311265</wp:posOffset>
                </wp:positionV>
                <wp:extent cx="9611995" cy="200025"/>
                <wp:effectExtent l="5715" t="5715" r="4445" b="4445"/>
                <wp:wrapNone/>
                <wp:docPr id="893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t" o:allowincell="f" style="position:absolute;margin-left:56.65pt;margin-top:496.9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95655</wp:posOffset>
                </wp:positionH>
                <wp:positionV relativeFrom="page">
                  <wp:posOffset>6311265</wp:posOffset>
                </wp:positionV>
                <wp:extent cx="9534525" cy="200025"/>
                <wp:effectExtent l="5715" t="5715" r="4445" b="4445"/>
                <wp:wrapNone/>
                <wp:docPr id="89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#d0d0d0" stroked="t" o:allowincell="f" style="position:absolute;margin-left:62.65pt;margin-top:496.9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6511290</wp:posOffset>
                </wp:positionV>
                <wp:extent cx="9611995" cy="180975"/>
                <wp:effectExtent l="5715" t="5715" r="4445" b="4445"/>
                <wp:wrapNone/>
                <wp:docPr id="89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t" o:allowincell="f" style="position:absolute;margin-left:56.65pt;margin-top:512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43280</wp:posOffset>
                </wp:positionH>
                <wp:positionV relativeFrom="page">
                  <wp:posOffset>6511290</wp:posOffset>
                </wp:positionV>
                <wp:extent cx="9486900" cy="180975"/>
                <wp:effectExtent l="5080" t="5715" r="5080" b="4445"/>
                <wp:wrapNone/>
                <wp:docPr id="89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#d0d0d0" stroked="t" o:allowincell="f" style="position:absolute;margin-left:66.4pt;margin-top:512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2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5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,2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6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15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5,2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36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15,1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7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Tekuće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0020203    MO Vular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2.245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5,4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3490" w:leader="none"/>
          <w:tab w:val="left" w:pos="1442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06 Razvoj civilnog društ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8    Financiranje projekata i programa OCD-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9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138" w:leader="none"/>
          <w:tab w:val="left" w:pos="12938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4 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2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10.128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44,6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37" w:leader="none"/>
          <w:tab w:val="left" w:pos="13037" w:leader="none"/>
          <w:tab w:val="left" w:pos="1437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2    Održavanje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2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.128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4,6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07" w:leader="none"/>
          <w:tab w:val="left" w:pos="13207" w:leader="none"/>
          <w:tab w:val="left" w:pos="1451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3 Ostali 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2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0.128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44,6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187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4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187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4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33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8.187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74,19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8.187,07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41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,7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314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41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,7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4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.941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0,78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Uređaji, strojevi i oprema za ostal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.941,06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261" w:leader="none"/>
          <w:tab w:val="left" w:pos="13490" w:leader="none"/>
          <w:tab w:val="left" w:pos="1442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15 Upravljanje imovin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347" w:leader="none"/>
          <w:tab w:val="left" w:pos="13534" w:leader="none"/>
          <w:tab w:val="left" w:pos="14481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4    Cestograd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496" w:leader="none"/>
          <w:tab w:val="left" w:pos="13608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89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89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89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90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#d0d0d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90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90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#e0e0e0" stroked="t" o:allowincell="f" style="position:absolute;margin-left:68.65pt;margin-top:9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1470660</wp:posOffset>
                </wp:positionV>
                <wp:extent cx="9611995" cy="200025"/>
                <wp:effectExtent l="5715" t="5715" r="4445" b="4445"/>
                <wp:wrapNone/>
                <wp:docPr id="90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t" o:allowincell="f" style="position:absolute;margin-left:56.65pt;margin-top:115.8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95655</wp:posOffset>
                </wp:positionH>
                <wp:positionV relativeFrom="page">
                  <wp:posOffset>1470660</wp:posOffset>
                </wp:positionV>
                <wp:extent cx="9534525" cy="200025"/>
                <wp:effectExtent l="5715" t="5715" r="4445" b="4445"/>
                <wp:wrapNone/>
                <wp:docPr id="90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#d0d0d0" stroked="t" o:allowincell="f" style="position:absolute;margin-left:62.65pt;margin-top:115.8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9455</wp:posOffset>
                </wp:positionH>
                <wp:positionV relativeFrom="page">
                  <wp:posOffset>1670685</wp:posOffset>
                </wp:positionV>
                <wp:extent cx="9611995" cy="180975"/>
                <wp:effectExtent l="5715" t="5715" r="4445" b="4445"/>
                <wp:wrapNone/>
                <wp:docPr id="90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t" o:allowincell="f" style="position:absolute;margin-left:56.65pt;margin-top:131.5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43280</wp:posOffset>
                </wp:positionH>
                <wp:positionV relativeFrom="page">
                  <wp:posOffset>1670685</wp:posOffset>
                </wp:positionV>
                <wp:extent cx="9486900" cy="180975"/>
                <wp:effectExtent l="5080" t="5715" r="5080" b="4445"/>
                <wp:wrapNone/>
                <wp:docPr id="90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#d0d0d0" stroked="t" o:allowincell="f" style="position:absolute;margin-left:66.4pt;margin-top:131.5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19455</wp:posOffset>
                </wp:positionH>
                <wp:positionV relativeFrom="page">
                  <wp:posOffset>2013585</wp:posOffset>
                </wp:positionV>
                <wp:extent cx="9611995" cy="171450"/>
                <wp:effectExtent l="5715" t="5080" r="4445" b="5080"/>
                <wp:wrapNone/>
                <wp:docPr id="90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white" stroked="t" o:allowincell="f" style="position:absolute;margin-left:56.65pt;margin-top:15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71855</wp:posOffset>
                </wp:positionH>
                <wp:positionV relativeFrom="page">
                  <wp:posOffset>2013585</wp:posOffset>
                </wp:positionV>
                <wp:extent cx="9458325" cy="171450"/>
                <wp:effectExtent l="5715" t="5080" r="4445" b="5080"/>
                <wp:wrapNone/>
                <wp:docPr id="90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#d0d0d0" stroked="t" o:allowincell="f" style="position:absolute;margin-left:68.65pt;margin-top:15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2185035</wp:posOffset>
                </wp:positionV>
                <wp:extent cx="9611995" cy="171450"/>
                <wp:effectExtent l="5715" t="5080" r="4445" b="5080"/>
                <wp:wrapNone/>
                <wp:docPr id="90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t" o:allowincell="f" style="position:absolute;margin-left:56.65pt;margin-top:17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71855</wp:posOffset>
                </wp:positionH>
                <wp:positionV relativeFrom="page">
                  <wp:posOffset>2185035</wp:posOffset>
                </wp:positionV>
                <wp:extent cx="9458325" cy="171450"/>
                <wp:effectExtent l="5715" t="5080" r="4445" b="5080"/>
                <wp:wrapNone/>
                <wp:docPr id="91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#d0d0d0" stroked="t" o:allowincell="f" style="position:absolute;margin-left:68.65pt;margin-top:17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2356485</wp:posOffset>
                </wp:positionV>
                <wp:extent cx="9611995" cy="171450"/>
                <wp:effectExtent l="5715" t="5080" r="4445" b="5080"/>
                <wp:wrapNone/>
                <wp:docPr id="91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white" stroked="t" o:allowincell="f" style="position:absolute;margin-left:56.65pt;margin-top:18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71855</wp:posOffset>
                </wp:positionH>
                <wp:positionV relativeFrom="page">
                  <wp:posOffset>2356485</wp:posOffset>
                </wp:positionV>
                <wp:extent cx="9458325" cy="171450"/>
                <wp:effectExtent l="5715" t="5080" r="4445" b="5080"/>
                <wp:wrapNone/>
                <wp:docPr id="91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#e0e0e0" stroked="t" o:allowincell="f" style="position:absolute;margin-left:68.65pt;margin-top:18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9455</wp:posOffset>
                </wp:positionH>
                <wp:positionV relativeFrom="page">
                  <wp:posOffset>2527935</wp:posOffset>
                </wp:positionV>
                <wp:extent cx="9611995" cy="172085"/>
                <wp:effectExtent l="5715" t="5715" r="4445" b="4445"/>
                <wp:wrapNone/>
                <wp:docPr id="91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white" stroked="t" o:allowincell="f" style="position:absolute;margin-left:56.65pt;margin-top:199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5010</wp:posOffset>
                </wp:positionH>
                <wp:positionV relativeFrom="page">
                  <wp:posOffset>3035300</wp:posOffset>
                </wp:positionV>
                <wp:extent cx="9620885" cy="0"/>
                <wp:effectExtent l="14605" t="14605" r="14605" b="14605"/>
                <wp:wrapNone/>
                <wp:docPr id="91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39pt" to="813.8pt,239pt" ID="Shape913" stroked="t" o:allowincell="f" style="position:absolute;mso-position-horizontal-relative:page;mso-position-vertic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5010</wp:posOffset>
                </wp:positionH>
                <wp:positionV relativeFrom="page">
                  <wp:posOffset>2835275</wp:posOffset>
                </wp:positionV>
                <wp:extent cx="9620885" cy="0"/>
                <wp:effectExtent l="5080" t="5080" r="5080" b="5080"/>
                <wp:wrapNone/>
                <wp:docPr id="91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23.25pt" to="813.8pt,223.25pt" ID="Shape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trana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Datum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20.09.202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3680" w:leader="none"/>
          <w:tab w:val="left" w:pos="1429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Vrijeme: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8:28:13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414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7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567" w:leader="none"/>
          <w:tab w:val="left" w:pos="1453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690" w:leader="none"/>
          <w:tab w:val="left" w:pos="13061" w:leader="none"/>
          <w:tab w:val="left" w:pos="1449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PROGRAM 1020 Prostorno uređenje i unapr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1734" w:leader="none"/>
          <w:tab w:val="left" w:pos="13147" w:leader="none"/>
          <w:tab w:val="left" w:pos="14502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100001    Prostorno uređe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544" w:leader="none"/>
          <w:tab w:val="left" w:pos="11808" w:leader="none"/>
          <w:tab w:val="left" w:pos="13296" w:leader="none"/>
          <w:tab w:val="left" w:pos="1460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zvor financiranja: 11 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2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1767" w:leader="none"/>
          <w:tab w:val="left" w:pos="132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4" w:leader="none"/>
          <w:tab w:val="left" w:pos="1450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ematerijal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.117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  <w:tab w:val="left" w:pos="13213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1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Ostala nematerijal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2.117,00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6"/>
          <w:szCs w:val="6"/>
        </w:rPr>
      </w:pPr>
      <w:r>
        <w:rPr>
          <w:rFonts w:cs="Arial" w:ascii="Arial" w:hAnsi="Arial"/>
          <w:kern w:val="0"/>
          <w:sz w:val="6"/>
          <w:szCs w:val="6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0831" w:leader="none"/>
          <w:tab w:val="left" w:pos="12816" w:leader="none"/>
          <w:tab w:val="left" w:pos="1429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</w:rPr>
        <w:t>Ukupno rashodi i izda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.539.674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622.694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4,52%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76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zvještaj o zaduživanju na domaćem i stranom tržištu novca i kapitala za razdoblje od 01.01.- 30.06.2023. godine, izvještaj o korištenji proračunske zalihe, izvještaj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 danim jamstvima, te obrazloženje ostvarenja prihoda i primitaka, rashoda i izdataka za razdoblje od 01.01. - 30.06.2023. sastavni su dio ovog Izvještaja.</w:t>
      </w:r>
    </w:p>
    <w:p>
      <w:pPr>
        <w:pStyle w:val="Normal"/>
        <w:widowControl w:val="false"/>
        <w:tabs>
          <w:tab w:val="clear" w:pos="720"/>
          <w:tab w:val="left" w:pos="7138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Članak 5. </w:t>
      </w:r>
    </w:p>
    <w:p>
      <w:pPr>
        <w:pStyle w:val="Normal"/>
        <w:widowControl w:val="false"/>
        <w:tabs>
          <w:tab w:val="clear" w:pos="720"/>
          <w:tab w:val="left" w:pos="764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olugodišnji izvještaj o izvršenju proračuna Općine Orehovica za razdoblje od 01.01.-30.06.2023. godine stupa na snagu 8 dana od dana objave u "Službenom 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lasniku Međimurske županije"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29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PĆINSKO VIJEĆE OPĆINE OREHOVICA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KLASA: 400-01/23-01/02</w:t>
      </w:r>
    </w:p>
    <w:p>
      <w:pPr>
        <w:pStyle w:val="Normal"/>
        <w:widowControl w:val="false"/>
        <w:tabs>
          <w:tab w:val="clear" w:pos="720"/>
          <w:tab w:val="left" w:pos="45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color w:val="000000"/>
          <w:kern w:val="0"/>
          <w:sz w:val="24"/>
          <w:szCs w:val="24"/>
        </w:rPr>
        <w:t>URBROJ: 2109-22-02-23-1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01" w:leader="none"/>
          <w:tab w:val="left" w:pos="2919" w:leader="none"/>
          <w:tab w:val="left" w:pos="6196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rehovica, 19.09.2023.             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                                                                  PREDSJEDNIK OPĆINSKOG VIJEĆ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4357" w:leader="none"/>
        </w:tabs>
        <w:bidi w:val="0"/>
        <w:spacing w:lineRule="auto" w:line="232"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4"/>
        </w:rPr>
        <w:t>Neven Kreslin, mag.cin.</w: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3</Words>
  <Characters>41546</Characters>
  <CharactersWithSpaces>35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2:00Z</dcterms:created>
  <dc:creator/>
  <dc:description/>
  <dc:language>en-US</dc:language>
  <cp:lastModifiedBy/>
  <dcterms:modified xsi:type="dcterms:W3CDTF">2023-09-27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čki Račun</vt:lpwstr>
  </property>
</Properties>
</file>