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2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REPUBLIKA HRVATSK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MEĐIMURSKA ŽUPAN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OPĆINA OREHOVIC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Temeljem članka 76-91., 163. Zakona o proračunu ("Narodne novine" broj 144/21), te članka 16. Statuta Općine Orehovica ("Službeni glasnik Međimurske županije" broj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07/21, 4/22) Općinsko Vijeće Općine Orehovica na 22. sjednici održanoj dana 04.07.2024. godine donijelo je 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ZVJEŠTAJ O IZVRŠENJU PRORAČUNA OPĆINE OREHOVICA ZA RAZDOBLJE OD 01.01.2023-31.12.2023. GODIN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68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. OPĆI DI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71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Članak 1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Opći dio izvještaja o izvršenju proračuna za razdoblje od    01.01.2023.-31.12.2023. godine sastoji se od računa prihoda i rashoda i računa financiranja i to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SAŽETAK RAČUNA PRIHODA I RASHODA</w:t>
      </w:r>
    </w:p>
    <w:p>
      <w:pPr>
        <w:pStyle w:val="Normal"/>
        <w:tabs>
          <w:tab w:val="clear" w:pos="720"/>
          <w:tab w:val="left" w:pos="7112" w:leader="none"/>
          <w:tab w:val="left" w:pos="9224" w:leader="none"/>
          <w:tab w:val="left" w:pos="106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STVARENJE/IZVRŠENJE IZVORNI PLAN ILIOSTVARENJE/IZVRŠENJE</w:t>
      </w:r>
    </w:p>
    <w:p>
      <w:pPr>
        <w:pStyle w:val="Normal"/>
        <w:tabs>
          <w:tab w:val="clear" w:pos="720"/>
          <w:tab w:val="left" w:pos="2434" w:leader="none"/>
          <w:tab w:val="left" w:pos="7716" w:leader="none"/>
          <w:tab w:val="left" w:pos="9244" w:leader="none"/>
          <w:tab w:val="left" w:pos="11286" w:leader="none"/>
          <w:tab w:val="left" w:pos="12909" w:leader="none"/>
          <w:tab w:val="left" w:pos="141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12.2022. 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12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3504" w:leader="none"/>
          <w:tab w:val="left" w:pos="8083" w:leader="none"/>
          <w:tab w:val="left" w:pos="9866" w:leader="none"/>
          <w:tab w:val="left" w:pos="11652" w:leader="none"/>
          <w:tab w:val="left" w:pos="12894" w:leader="none"/>
          <w:tab w:val="left" w:pos="141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=4/2*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=4/3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7681" w:leader="none"/>
          <w:tab w:val="left" w:pos="9466" w:leader="none"/>
          <w:tab w:val="left" w:pos="11251" w:leader="none"/>
          <w:tab w:val="left" w:pos="12916" w:leader="none"/>
          <w:tab w:val="left" w:pos="14146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IHOD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21.921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377.81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405.76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7,5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2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7684" w:leader="none"/>
          <w:tab w:val="left" w:pos="9467" w:leader="none"/>
          <w:tab w:val="left" w:pos="11251" w:leader="none"/>
          <w:tab w:val="left" w:pos="12909" w:leader="none"/>
          <w:tab w:val="left" w:pos="14139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2"/>
        </w:rPr>
        <w:t>6 Pri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021.023,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376.16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404.437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37,55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02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8299" w:leader="none"/>
          <w:tab w:val="left" w:pos="9897" w:leader="none"/>
          <w:tab w:val="left" w:pos="11681" w:leader="none"/>
          <w:tab w:val="left" w:pos="12909" w:leader="none"/>
          <w:tab w:val="left" w:pos="142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2"/>
        </w:rPr>
        <w:t>7 Prihodi od prodaje nefinancijske im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6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.325,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47,57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80,3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7866" w:leader="none"/>
          <w:tab w:val="left" w:pos="9466" w:leader="none"/>
          <w:tab w:val="left" w:pos="11251" w:leader="none"/>
          <w:tab w:val="left" w:pos="12916" w:leader="none"/>
          <w:tab w:val="left" w:pos="1426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SHODI UKUPN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761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204.974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9,2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8,4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7869" w:leader="none"/>
          <w:tab w:val="left" w:pos="9652" w:leader="none"/>
          <w:tab w:val="left" w:pos="11436" w:leader="none"/>
          <w:tab w:val="left" w:pos="12909" w:leader="none"/>
          <w:tab w:val="left" w:pos="142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2"/>
        </w:rPr>
        <w:t>3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735.550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963.603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877.992,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19,37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91,1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7869" w:leader="none"/>
          <w:tab w:val="left" w:pos="9652" w:leader="none"/>
          <w:tab w:val="left" w:pos="11436" w:leader="none"/>
          <w:tab w:val="left" w:pos="12909" w:leader="none"/>
          <w:tab w:val="left" w:pos="14261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22"/>
        </w:rPr>
        <w:t>4 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97.06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797.68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326.981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165,93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40,9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7988" w:leader="none"/>
          <w:tab w:val="left" w:pos="9577" w:leader="none"/>
          <w:tab w:val="left" w:pos="11436" w:leader="none"/>
          <w:tab w:val="left" w:pos="12916" w:leader="none"/>
          <w:tab w:val="left" w:pos="14194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RAZLIKA - VIŠAK/MANJAK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9.309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383.477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00.788,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24,8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-52,3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7869" w:leader="none"/>
          <w:tab w:val="left" w:pos="9652" w:leader="none"/>
          <w:tab w:val="left" w:pos="11436" w:leader="none"/>
          <w:tab w:val="left" w:pos="12911" w:leader="none"/>
          <w:tab w:val="left" w:pos="1414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ENESENI VIŠAK IZ PRETHODNIH GOD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93.848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3.477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3.476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0,5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  <w:tab w:val="left" w:pos="7866" w:leader="none"/>
          <w:tab w:val="left" w:pos="10325" w:leader="none"/>
          <w:tab w:val="left" w:pos="11436" w:leader="none"/>
          <w:tab w:val="left" w:pos="12916" w:leader="none"/>
          <w:tab w:val="left" w:pos="14391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PRIJENOS VIŠKA U SLIJEDEĆE RAZDOBL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83.158,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84.264,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52,4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0,00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1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Članak 2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585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ČUN PRIHODA I RASHODA</w:t>
      </w:r>
    </w:p>
    <w:p>
      <w:pPr>
        <w:pStyle w:val="Normal"/>
        <w:tabs>
          <w:tab w:val="clear" w:pos="720"/>
          <w:tab w:val="left" w:pos="30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ZVJEŠTAJ O PRIHODIMA I RASHODIMA PREMA EKONOMSKOJ KLASIFIKACIJI</w:t>
      </w:r>
    </w:p>
    <w:p>
      <w:pPr>
        <w:pStyle w:val="Normal"/>
        <w:tabs>
          <w:tab w:val="clear" w:pos="720"/>
          <w:tab w:val="left" w:pos="7202" w:leader="none"/>
          <w:tab w:val="left" w:pos="9331" w:leader="none"/>
          <w:tab w:val="left" w:pos="10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STVARENJE/IZVRŠENJE IZVORNI PLAN ILIOSTVARENJE/IZVRŠENJE</w:t>
      </w:r>
    </w:p>
    <w:p>
      <w:pPr>
        <w:pStyle w:val="Normal"/>
        <w:tabs>
          <w:tab w:val="clear" w:pos="720"/>
          <w:tab w:val="left" w:pos="2434" w:leader="none"/>
          <w:tab w:val="left" w:pos="7806" w:leader="none"/>
          <w:tab w:val="left" w:pos="9352" w:leader="none"/>
          <w:tab w:val="left" w:pos="11406" w:leader="none"/>
          <w:tab w:val="left" w:pos="13046" w:leader="none"/>
          <w:tab w:val="left" w:pos="142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12.2022. 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12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3501" w:leader="none"/>
          <w:tab w:val="left" w:pos="8173" w:leader="none"/>
          <w:tab w:val="left" w:pos="9973" w:leader="none"/>
          <w:tab w:val="left" w:pos="11773" w:leader="none"/>
          <w:tab w:val="left" w:pos="13032" w:leader="none"/>
          <w:tab w:val="left" w:pos="142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=4/2*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=4/3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7901" w:leader="none"/>
          <w:tab w:val="left" w:pos="9701" w:leader="none"/>
          <w:tab w:val="left" w:pos="11501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021.023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76.16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404.437,2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7,5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2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orez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1.208,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8.0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6.876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1,1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6,2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rez i prirez na dohodak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7.042,7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55.945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1,3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6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i prirez na dohodak od nesamostalnog ra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1.757,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96.540,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0,7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i prirez na dohodak od samostalnih djelatnos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.567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1.911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2,4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i prirez na dohodak od imovine i imovinskih pra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.628,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.672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6,6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i prirez na dohodak od kapital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8.509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1.175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6,9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i prirez na dohodak po godišnjoj prija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.091,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.399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0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10" w:leader="none"/>
          <w:tab w:val="left" w:pos="11710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vrat poreza i prireza na dohodak po godišnjoj prija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69.511,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86.752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4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rezi na imovin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959,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.484,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7,2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lni porezi na nepokretnu imovinu (zemlju, zgrade, kuće i ostalo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27,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85,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3,9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vremeni porezi na imovin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.532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.698,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6,2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1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rezi na robu i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6,2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6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16,6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2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rez na prom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6,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46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6,6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2958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iz inozemstva i od subjekata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30.505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72.07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74.697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6,0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3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777" w:leader="none"/>
          <w:tab w:val="left" w:pos="13316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od međunarodnih organizacija te institucija i tijela E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1.24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777" w:leader="none"/>
          <w:tab w:val="left" w:pos="133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pomoći od međunarodnih organizac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.24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proračunu iz drugih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8.311,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96.094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5,5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3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proračunu iz drugih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23.231,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18.623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6,1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Kapitalne pomoći proračunu iz drugih proračun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5.079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7.470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0,6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od izvanproračunskih korisnik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396,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.363,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83,1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Tekuće pomoći od izvanproračunskih korisnik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396,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7.363,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83,1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2274" w:leader="none"/>
          <w:tab w:val="left" w:pos="13357" w:leader="none"/>
          <w:tab w:val="left" w:pos="145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iz državnog proračuna temeljem prijenosa EU sredsta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3.797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pomoći iz državnog proračuna temeljem prijenosa EU sredsta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3.797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.119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8.337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5.636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3,2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3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262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848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5,3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2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mate na oročena sredstva i depozite po viđenj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77,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76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6,0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hodi od zateznih kama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3,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36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61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hodi od dividen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681,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636,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6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2.856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.787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1,51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4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koncesi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763,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742,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2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hodi od zakupa i iznajmljivanja im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.040,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.263,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2,69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a za korištenje nefinancijske im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.032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1.729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2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563" w:leader="none"/>
          <w:tab w:val="left" w:pos="12163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prihodi od nefinancijske imov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,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2,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2,3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upravnih i administrativnih pristojbi, pristojbi po posebni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7.959,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.8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.854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8,9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7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ropisima i naknad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5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Upravne i administrativne pristojb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990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588,0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0,0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7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Županijske, gradske i općinske pristojbe i nakn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990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588,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po posebnim propis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737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.108,2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5,9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2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hodi vodnog gospodarst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9,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0,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563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šu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nespomenuti pri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.528,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.007,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6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omunalni doprinosi i nakn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.230,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.158,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1,61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1777" w:leader="none"/>
          <w:tab w:val="left" w:pos="1296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i doprinos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9,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.242,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743,1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nakn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6.951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8.915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4,1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0087" w:leader="none"/>
          <w:tab w:val="left" w:pos="11887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proizvoda i robe te pruženih usluga i prihodi o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230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37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371,9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5,6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onaci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proizvoda i robe te pruženih uslug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230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371,9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5,6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6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hodi od pruženih uslug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230,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371,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5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0253" w:leader="none"/>
          <w:tab w:val="left" w:pos="12274" w:leader="none"/>
          <w:tab w:val="left" w:pos="13316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zne, upravne mjere i ostali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2274" w:leader="none"/>
          <w:tab w:val="left" w:pos="13316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6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zne i upravne mjer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0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25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7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,3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0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25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7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,3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7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rihodi od prodaje građevinskih objeka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25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7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,3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mbe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45,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9,6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2053" w:leader="none"/>
          <w:tab w:val="left" w:pos="133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slov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7771" w:leader="none"/>
          <w:tab w:val="left" w:pos="9571" w:leader="none"/>
          <w:tab w:val="left" w:pos="11371" w:leader="none"/>
          <w:tab w:val="left" w:pos="13050" w:leader="none"/>
          <w:tab w:val="left" w:pos="142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21.921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377.81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405.76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7,5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2,03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35.550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63.603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77.992,7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9,3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,1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.989,4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2.87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3.489,1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4,7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5,4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laće (Bruto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9.245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.781,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9,4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3,6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laće za redovan r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8.736,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0.692,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0,3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163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laće za prekovremeni r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08,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9,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,5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591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139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3,0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5,3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591,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.139,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3,0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prinosi na pla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.152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.567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2,4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,0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mirovinsko osigur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.934,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.599,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7,8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obvezno zdravstveno osigur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218,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968,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9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75.355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57.55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0.499,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3,34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,7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439,8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766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1,2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,6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lužbena put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30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61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7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prijevoz, za rad na terenu i odvojeni živo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704,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269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4,5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ručno usavršavanje zaposleni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89,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6,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,3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naknade troškova zaposlen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814,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929,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6,3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.373,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0.618,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4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6,5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i materijal i ostali materijaln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468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379,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4,3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8.025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6.592,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6,2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itni inventar i auto gu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444,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950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6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lužbena, radna i zaštitna odjeća i obuć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33,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96,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0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2.095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2.488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1,2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,5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lefona, pošte i prijevoz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974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407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4,3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2.632,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8.975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6,9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promidžbe i informi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.160,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.381,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1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946,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.856,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1,3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2053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akupnine i najamn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221,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0,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,1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dravstvene i veterinarsk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.645,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.782,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7,9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Intelektualne i osob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.058,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5.309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7,1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Rač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806,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858,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4,2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0.649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7.646,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2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5.447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.626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8,5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,9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rad predstavničkih i izvršnih tijela, povjerenstava i slič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449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650,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8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emije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178,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033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7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Reprezentac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871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238,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9,2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Članarine i nor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408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869,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3,5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stojbe i nakn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755,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798,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9,3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784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036,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4,16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087" w:leader="none"/>
          <w:tab w:val="left" w:pos="12053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4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8,9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4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8,9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Bankarske usluge i usluge platnog prome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75,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44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8,9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.807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.611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3,8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ubvencije trgovačkim društvima, zadrugama, poljoprivrednicima 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.807,5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.611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3,8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00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obrtnicima izvan javnog sektora</w:t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ubvencije trgovačkim društvima i zadrugama izvan javnog sekto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3.622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1.225,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3,9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ubvencije poljoprivrednicima i obrtnic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185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86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6,9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5.172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.131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7,9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4,5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795,9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808,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1,12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6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unutar općeg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795,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808,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1,1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376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.322,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,1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3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.376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.322,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0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građanima i kućanstvima na temelju osiguranja i dr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.423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6.16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.143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6,2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,64%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naknade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.423,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.143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6,2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,6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.165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.952,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5,8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ara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257,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190,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8,7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4.025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7.9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5.273,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6,01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7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8.373,8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.793,3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01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6,1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8.095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7.793,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4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274" w:leader="none"/>
          <w:tab w:val="left" w:pos="1335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ara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8,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pitaln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5.65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.4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5,9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donacije neprofitnim organizacija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3.180,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donacije građanima i kućanstv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2.471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7,2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2274" w:leader="none"/>
          <w:tab w:val="left" w:pos="13316" w:leader="none"/>
          <w:tab w:val="left" w:pos="1457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3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zne, penali i naknade šte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2958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7.06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97.68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6.981,9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5,9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,9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9977" w:leader="none"/>
          <w:tab w:val="left" w:pos="11887" w:leader="none"/>
          <w:tab w:val="left" w:pos="13316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887" w:leader="none"/>
          <w:tab w:val="left" w:pos="13316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ematerijalna imov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887" w:leader="none"/>
          <w:tab w:val="left" w:pos="133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a nematerijalna imov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29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7.06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85.68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21.689,9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3,24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,9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7.150,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3.912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9,4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slov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9.872,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5.532,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1,4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666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este, željeznice i ostali promet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5.849,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8.829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0,4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887" w:leader="none"/>
          <w:tab w:val="left" w:pos="132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1.428,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550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,5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911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7.777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41,7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7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a oprema i namještaj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135,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559,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89,74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887" w:leader="none"/>
          <w:tab w:val="left" w:pos="1331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prema za održavanje i zaštit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615,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666" w:leader="none"/>
          <w:tab w:val="left" w:pos="131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đaji, strojevi i oprema za ostal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.776,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0.603,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42,3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371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761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204.974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9,2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8,41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2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ZVJEŠTAJ O PRIHODIMA I RASHODIMA PREMA IZVORIMA FINANCIRANJ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7202" w:leader="none"/>
          <w:tab w:val="left" w:pos="9331" w:leader="none"/>
          <w:tab w:val="left" w:pos="10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STVARENJE/IZVRŠENJE IZVORNI PLAN ILIOSTVARENJE/IZVRŠENJE</w:t>
      </w:r>
    </w:p>
    <w:p>
      <w:pPr>
        <w:pStyle w:val="Normal"/>
        <w:tabs>
          <w:tab w:val="clear" w:pos="720"/>
          <w:tab w:val="left" w:pos="2566" w:leader="none"/>
          <w:tab w:val="left" w:pos="7806" w:leader="none"/>
          <w:tab w:val="left" w:pos="9352" w:leader="none"/>
          <w:tab w:val="left" w:pos="11406" w:leader="none"/>
          <w:tab w:val="left" w:pos="13046" w:leader="none"/>
          <w:tab w:val="left" w:pos="142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12.2022. 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12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3636" w:leader="none"/>
          <w:tab w:val="left" w:pos="8173" w:leader="none"/>
          <w:tab w:val="left" w:pos="9973" w:leader="none"/>
          <w:tab w:val="left" w:pos="11773" w:leader="none"/>
          <w:tab w:val="left" w:pos="13032" w:leader="none"/>
          <w:tab w:val="left" w:pos="142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=4/2*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=4/3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701" w:leader="none"/>
          <w:tab w:val="left" w:pos="11501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1 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9.342,5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57.238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186.103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0,44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2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701" w:leader="none"/>
          <w:tab w:val="left" w:pos="11501" w:leader="none"/>
          <w:tab w:val="left" w:pos="13134" w:leader="none"/>
          <w:tab w:val="left" w:pos="1435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09.342,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157.23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186.103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0,44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2,4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 Prihodi za posebne namj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.203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.851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.259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9,1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674" w:leader="none"/>
          <w:tab w:val="left" w:pos="10474" w:leader="none"/>
          <w:tab w:val="left" w:pos="12274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3,97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7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8.203,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2.8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2.258,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9,16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 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3.476,7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6.07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6.073,8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5,8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3134" w:leader="none"/>
          <w:tab w:val="left" w:pos="1435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3.476,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6.076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6.073,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5,88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453" w:leader="none"/>
          <w:tab w:val="left" w:pos="100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7 Prihodi od prodaje ili zamjene nefinancijske imovine i naknade s nasl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25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7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,34%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osiguranja</w:t>
      </w:r>
    </w:p>
    <w:p>
      <w:pPr>
        <w:pStyle w:val="Normal"/>
        <w:tabs>
          <w:tab w:val="clear" w:pos="720"/>
          <w:tab w:val="left" w:pos="300" w:leader="none"/>
          <w:tab w:val="left" w:pos="8453" w:leader="none"/>
          <w:tab w:val="left" w:pos="10087" w:leader="none"/>
          <w:tab w:val="left" w:pos="1188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1 Prihodi od prodaje ili zamjene nefinancijske imovine i naknade s naslova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6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25,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7,57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0,3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7771" w:leader="none"/>
          <w:tab w:val="left" w:pos="9571" w:leader="none"/>
          <w:tab w:val="left" w:pos="11371" w:leader="none"/>
          <w:tab w:val="left" w:pos="13050" w:leader="none"/>
          <w:tab w:val="left" w:pos="142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PRI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021.921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377.81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405.76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37,5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2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701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1 Opći prihodi i primi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15.103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540.71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0.765,1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1,55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4,3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701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15.103,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540.71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0.765,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1,55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4,3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2958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 Prihodi za posebne namj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.203,2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.851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2.259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9,1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674" w:leader="none"/>
          <w:tab w:val="left" w:pos="10474" w:leader="none"/>
          <w:tab w:val="left" w:pos="12274" w:leader="none"/>
          <w:tab w:val="left" w:pos="13316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7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8.203,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2.8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2.258,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9,16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5 Pomoć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8.407,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6.07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0.624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0,1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6,5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8.407,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6.076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0.624,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0,19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6,5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453" w:leader="none"/>
          <w:tab w:val="left" w:pos="100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7 Prihodi od prodaje ili zamjene nefinancijske imovine i naknade s naslo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25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7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,34%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osiguranja</w:t>
      </w:r>
    </w:p>
    <w:p>
      <w:pPr>
        <w:pStyle w:val="Normal"/>
        <w:tabs>
          <w:tab w:val="clear" w:pos="720"/>
          <w:tab w:val="left" w:pos="300" w:leader="none"/>
          <w:tab w:val="left" w:pos="8453" w:leader="none"/>
          <w:tab w:val="left" w:pos="10087" w:leader="none"/>
          <w:tab w:val="left" w:pos="1188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1 Prihodi od prodaje ili zamjene nefinancijske imovine i naknade s naslova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98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6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25,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7,57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0,3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371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761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204.974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9,2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8,41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8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IZVJEŠTAJ O RASHODIMA PREMA FUNKCIJSKOJ KLASIFIKACIJI</w:t>
      </w:r>
    </w:p>
    <w:p>
      <w:pPr>
        <w:pStyle w:val="Normal"/>
        <w:tabs>
          <w:tab w:val="clear" w:pos="720"/>
          <w:tab w:val="left" w:pos="7202" w:leader="none"/>
          <w:tab w:val="left" w:pos="9331" w:leader="none"/>
          <w:tab w:val="left" w:pos="108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STVARENJE/IZVRŠENJE IZVORNI PLAN ILIOSTVARENJE/IZVRŠENJE</w:t>
      </w:r>
    </w:p>
    <w:p>
      <w:pPr>
        <w:pStyle w:val="Normal"/>
        <w:tabs>
          <w:tab w:val="clear" w:pos="720"/>
          <w:tab w:val="left" w:pos="2566" w:leader="none"/>
          <w:tab w:val="left" w:pos="7806" w:leader="none"/>
          <w:tab w:val="left" w:pos="9352" w:leader="none"/>
          <w:tab w:val="left" w:pos="11406" w:leader="none"/>
          <w:tab w:val="left" w:pos="13046" w:leader="none"/>
          <w:tab w:val="left" w:pos="142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12.2022. 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12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3636" w:leader="none"/>
          <w:tab w:val="left" w:pos="8173" w:leader="none"/>
          <w:tab w:val="left" w:pos="9973" w:leader="none"/>
          <w:tab w:val="left" w:pos="11773" w:leader="none"/>
          <w:tab w:val="left" w:pos="13032" w:leader="none"/>
          <w:tab w:val="left" w:pos="142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5=4/2*1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6=4/3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1 Opće javne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9.361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5.418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0.901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6,8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6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11 Izvršna i zakonodavna tijela, financijski i fiskalni poslovi, vanjski poslo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4.581,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3.4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8.8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8,57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6,3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13 Opć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4.779,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1.92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2.041,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0,88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7,9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2 Obra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63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9,8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22 Civilna obra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35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063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9,88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4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3 Javni red i sigurno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155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.3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.073,4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5,56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32 Usluge protupožarne zašti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.155,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.3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.073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5,56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5 Zaštita okoliš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9.686,2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4.009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8.384,6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0,59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4,8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56 Poslovi i usluge zaštite okoliša koji nisu drugdje svrstan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9.686,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04.00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8.384,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0,59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4,8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6 Usluge unapređenja stanovanja i zajednic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1.485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08.54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66.516,8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1,5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245" w:leader="none"/>
          <w:tab w:val="left" w:pos="1435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61 Razvoj stan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5.65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7.4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7.4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5,98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62 Razvoj zajedni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8.677,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6.74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2.891,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9,09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7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10474" w:leader="none"/>
          <w:tab w:val="left" w:pos="12274" w:leader="none"/>
          <w:tab w:val="left" w:pos="13355" w:leader="none"/>
          <w:tab w:val="left" w:pos="1453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64 Ulična rasvje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5.188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0,00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66 Rashodi vezani za stanovanje i kom. pogodnosti koji nisu drugdje svrstan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1.967,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4.326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36.145,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9,18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8,2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7 Zdravst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553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879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,48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2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76 Poslovi i usluge zdravstva koji nisu drugdje svrstan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.707,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.553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.879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6,48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2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137" w:leader="none"/>
          <w:tab w:val="left" w:pos="1435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8 Rekreacija, kultura i relig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21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134" w:leader="none"/>
          <w:tab w:val="left" w:pos="1435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81 Službe rekreacije i spor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654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0,21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09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6.331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43.801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4.061,9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6,67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,1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91 Predškolsko i osnovn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4.372,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28.97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1.674,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7,69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92 Srednjoškolsk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459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490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0,70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1887" w:leader="none"/>
          <w:tab w:val="left" w:pos="13134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94 Visoka naobraz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498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897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5,31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6,4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10 Socijalna zašti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872,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85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433,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7,73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6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453" w:leader="none"/>
          <w:tab w:val="left" w:pos="10253" w:leader="none"/>
          <w:tab w:val="left" w:pos="12053" w:leader="none"/>
          <w:tab w:val="left" w:pos="13134" w:leader="none"/>
          <w:tab w:val="left" w:pos="1435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4 Obitelj i dje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19,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0,09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245" w:leader="none"/>
          <w:tab w:val="left" w:pos="1446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9 Aktivnosti socijalne zaštite koje nisu drugdje svrsta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.152,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.13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.713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7,26%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7,5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371" w:leader="none"/>
          <w:tab w:val="left" w:pos="13050" w:leader="none"/>
          <w:tab w:val="left" w:pos="1438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32.612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761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204.974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9,20%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8,41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65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I. POSEBNI DIO</w:t>
      </w:r>
    </w:p>
    <w:p>
      <w:pPr>
        <w:pStyle w:val="Normal"/>
        <w:tabs>
          <w:tab w:val="clear" w:pos="720"/>
          <w:tab w:val="left" w:pos="71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 xml:space="preserve">Članak 3. </w:t>
      </w:r>
    </w:p>
    <w:p>
      <w:pPr>
        <w:pStyle w:val="Normal"/>
        <w:tabs>
          <w:tab w:val="clear" w:pos="720"/>
          <w:tab w:val="left" w:pos="419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Posebni dio proračuna prema programskoj i organizacijskoj klasifikacij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tabs>
          <w:tab w:val="clear" w:pos="720"/>
          <w:tab w:val="left" w:pos="44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ZVJEŠTAJ PO ORGANIZACIJSKOJ KLASIFIKACIJ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0531" w:leader="none"/>
          <w:tab w:val="left" w:pos="120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ZVORNI PLAN ILIOSTVARENJE/IZVRŠENJE</w:t>
      </w:r>
    </w:p>
    <w:p>
      <w:pPr>
        <w:pStyle w:val="Normal"/>
        <w:tabs>
          <w:tab w:val="clear" w:pos="720"/>
          <w:tab w:val="left" w:pos="3968" w:leader="none"/>
          <w:tab w:val="left" w:pos="10552" w:leader="none"/>
          <w:tab w:val="left" w:pos="12606" w:leader="none"/>
          <w:tab w:val="left" w:pos="1419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12.2023. INDEKS</w:t>
      </w:r>
    </w:p>
    <w:p>
      <w:pPr>
        <w:pStyle w:val="Normal"/>
        <w:tabs>
          <w:tab w:val="clear" w:pos="720"/>
          <w:tab w:val="left" w:pos="5038" w:leader="none"/>
          <w:tab w:val="left" w:pos="11173" w:leader="none"/>
          <w:tab w:val="left" w:pos="12973" w:leader="none"/>
          <w:tab w:val="left" w:pos="141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=3/2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10649" w:leader="none"/>
          <w:tab w:val="left" w:pos="12449" w:leader="none"/>
          <w:tab w:val="left" w:pos="1422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4"/>
        </w:rPr>
        <w:t>RAZDJEL 002    PREDSTAVNIČKA I IZVRŠNA TIJELA, UPRAVNI ODJELI, MJES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761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1.204.974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4"/>
        </w:rPr>
        <w:t>68,41%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4"/>
        </w:rPr>
        <w:t>SAMOUPRA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20" w:leader="none"/>
          <w:tab w:val="left" w:pos="10850" w:leader="none"/>
          <w:tab w:val="left" w:pos="12650" w:leader="none"/>
          <w:tab w:val="left" w:pos="142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201    PREDSTAVNIČKA I IZVRŠNA TIJELA, UPRAVNI ODJEL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917.487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819.057,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89,2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0" w:leader="none"/>
          <w:tab w:val="left" w:pos="10850" w:leader="none"/>
          <w:tab w:val="left" w:pos="12650" w:leader="none"/>
          <w:tab w:val="left" w:pos="142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202    MJESNA SAMOUPRA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843.80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385.917,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45,74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35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color w:val="000000"/>
          <w:sz w:val="26"/>
        </w:rPr>
        <w:t>IZVJEŠTAJ PREMA PROGRAMSKOJ KLASIFIKACIJI</w:t>
      </w:r>
    </w:p>
    <w:p>
      <w:pPr>
        <w:pStyle w:val="Normal"/>
        <w:tabs>
          <w:tab w:val="clear" w:pos="720"/>
          <w:tab w:val="left" w:pos="10591" w:leader="none"/>
          <w:tab w:val="left" w:pos="1206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ZVORNI PLAN ILIOSTVARENJE/IZVRŠENJE</w:t>
      </w:r>
    </w:p>
    <w:p>
      <w:pPr>
        <w:pStyle w:val="Normal"/>
        <w:tabs>
          <w:tab w:val="clear" w:pos="720"/>
          <w:tab w:val="left" w:pos="3998" w:leader="none"/>
          <w:tab w:val="left" w:pos="10612" w:leader="none"/>
          <w:tab w:val="left" w:pos="12666" w:leader="none"/>
          <w:tab w:val="left" w:pos="1423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ROJČANA OZNAKA I NAZIV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REBALANS 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-12.2023.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INDEKS</w:t>
      </w:r>
    </w:p>
    <w:p>
      <w:pPr>
        <w:pStyle w:val="Normal"/>
        <w:tabs>
          <w:tab w:val="clear" w:pos="720"/>
          <w:tab w:val="left" w:pos="5068" w:leader="none"/>
          <w:tab w:val="left" w:pos="11233" w:leader="none"/>
          <w:tab w:val="left" w:pos="13033" w:leader="none"/>
          <w:tab w:val="left" w:pos="1421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4"/>
        </w:rPr>
        <w:tab/>
      </w:r>
      <w:r>
        <w:rPr>
          <w:rFonts w:ascii="Arial" w:hAnsi="Arial"/>
          <w:b/>
          <w:color w:val="000000"/>
          <w:sz w:val="14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4"/>
        </w:rPr>
        <w:t>4=3/2*1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20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RAZDJEL 002    PREDSTAVNIČKA I IZVRŠNA TIJELA, UPRAVNI ODJELI, MJESNA SAMOUPRA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0831" w:leader="none"/>
          <w:tab w:val="left" w:pos="1263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1.761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204.974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8,4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52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201    PREDSTAVNIČKA I IZVRŠNA TIJELA, UPRAVNI ODJELI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0910" w:leader="none"/>
          <w:tab w:val="left" w:pos="12710" w:leader="none"/>
          <w:tab w:val="left" w:pos="142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4"/>
        </w:rPr>
        <w:t>917.487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819.057,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89,27%</w:t>
      </w:r>
    </w:p>
    <w:p>
      <w:pPr>
        <w:pStyle w:val="Normal"/>
        <w:tabs>
          <w:tab w:val="clear" w:pos="720"/>
          <w:tab w:val="left" w:pos="0" w:leader="none"/>
          <w:tab w:val="left" w:pos="1360" w:leader="none"/>
          <w:tab w:val="left" w:pos="11318" w:leader="none"/>
          <w:tab w:val="left" w:pos="13118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5.3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7.180,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4%</w:t>
      </w:r>
    </w:p>
    <w:p>
      <w:pPr>
        <w:pStyle w:val="Normal"/>
        <w:tabs>
          <w:tab w:val="clear" w:pos="720"/>
          <w:tab w:val="left" w:pos="1360" w:leader="none"/>
          <w:tab w:val="left" w:pos="11808" w:leader="none"/>
          <w:tab w:val="left" w:pos="13608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0%</w:t>
      </w:r>
    </w:p>
    <w:p>
      <w:pPr>
        <w:pStyle w:val="Normal"/>
        <w:tabs>
          <w:tab w:val="clear" w:pos="720"/>
          <w:tab w:val="left" w:pos="1360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.4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.666,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9%</w:t>
      </w:r>
    </w:p>
    <w:p>
      <w:pPr>
        <w:pStyle w:val="Normal"/>
        <w:tabs>
          <w:tab w:val="clear" w:pos="720"/>
          <w:tab w:val="left" w:pos="1360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.666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.208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5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11261" w:leader="none"/>
          <w:tab w:val="left" w:pos="1306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101    Općinsko Vije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.145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1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1261" w:leader="none"/>
          <w:tab w:val="left" w:pos="1306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9 Javna uprava i administr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.145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1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Javna upra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.145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.145,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1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145,3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1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114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114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rad predstavničkih i izvršnih tijela, povjerenstava i slič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114,6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30,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30,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030,6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102    Općinska načelnica i zamjenik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3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7.423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2,1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9 Javna uprava i administr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3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7.423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2,1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Javna upra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.3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.423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,1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.3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7.423,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1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.3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.423,0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2,1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801,9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0,9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laće (Bruto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262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6,3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laće za redovan r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.262,8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575,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,6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575,39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prinosi na pla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963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,4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mirovinsko osigur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815,7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obvezno zdravstveno osigur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147,9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9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621,1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145,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,8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lužbena put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68,1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prijevoz, za rad na terenu i odvojeni živo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051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naknade troškova zaposlen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726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5,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rad predstavničkih i izvršnih tijela, povjerenstava i slič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75,4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103    Jedinstveni upravni odj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76.577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85.488,6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9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6 Razvoj civilnog društv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1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0.682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8,9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Razvoj spor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građanima i kućanstvima na temelju osiguranja i druge nakn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6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6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513" w:leader="none"/>
          <w:tab w:val="left" w:pos="13313" w:leader="none"/>
          <w:tab w:val="left" w:pos="14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4    Zakl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630" w:leader="none"/>
          <w:tab w:val="left" w:pos="13430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2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513" w:leader="none"/>
          <w:tab w:val="left" w:pos="13313" w:leader="none"/>
          <w:tab w:val="left" w:pos="14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5    Udruge nacionalnih manj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630" w:leader="none"/>
          <w:tab w:val="left" w:pos="13430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6    Ostale udr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.3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.049,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39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49,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2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3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49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,24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2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869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,9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869,1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,9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Članarine i nor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869,1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7    Vatrogastv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.3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.073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.3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9.073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.3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.073,4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0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857,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8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808,8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6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unutar općeg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808,8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48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9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048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216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5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216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5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.216,1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8    Financiranje projekata i programa OCD-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.4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.4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.4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.4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4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4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4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4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3.4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.48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9 Javna uprava i administr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92.888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55.718,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7,3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Javna upra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.0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.0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06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06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rad predstavničkih i izvršnih tijela, povjerenstava i sličn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06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Administrac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.596,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,4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3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.596,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4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2.974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,3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6.108,7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,18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laće (Bruto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.072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,7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laće za redovan r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5.982,6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4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laće za prekovremeni r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9,3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.564,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,4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rashodi za zaposl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564,1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prinosi na pla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.472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,1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mirovinsko osigur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421,7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obvezno zdravstveno osigur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050,8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4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865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,9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168,6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,0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4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lužbena put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3,2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prijevoz, za rad na terenu i odvojeni živo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872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naknade troškova zaposlen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2,7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4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5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4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dravstvene i veterinarsk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5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42,0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emije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42,0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22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5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22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5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22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5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a oprema i namještaj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622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313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3    Financijsk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2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4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430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2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4,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4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2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4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financijsk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4,6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Bankarske usluge i usluge platnog prome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44,6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4    Opće jav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.8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.790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,1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318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3.8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.790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4,1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3.8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.790,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,1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1.5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4.197,6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4,4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6.592,6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6,5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Energ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6.592,63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7.477,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3,1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lefona, pošte i prijevoz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407,3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.361,2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4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Intelektualne i osob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2,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7.646,7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7,4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0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stojbe i nakn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7,4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8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9,3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ubvencije trgovačkim društvima, zadrugama, poljoprivrednicima i obrtnicima izvan javnog sektor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8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9,3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5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ubvencije poljoprivrednicima i obrtnic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86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građanima i kućanstvima na temelju osiguranja i druge nakn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6,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3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6,4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3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ara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6,4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5    Redovna djelatno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30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.426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,7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.308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.426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7,7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3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3.582,4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6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3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3.582,4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6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6,5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6,6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ručno usavršavanje zaposlenik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6,5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materijal i energiju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026,0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6,5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i materijal i ostali materijalni rashod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379,1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itni inventar i auto gu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950,0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lužbena, radna i zaštitna odjeća i obuć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96,8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1.174,1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promidžbe i informi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.381,4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akupnine i najamn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0,7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Intelektualne i osob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663,3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Rač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858,6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275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3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Reprezentac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238,9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036,7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zne, penali i naknade šte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908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843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0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908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843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07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843,9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07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dska oprema i namještaj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936,5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đaji, strojevi i oprema za ostal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907,3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261" w:leader="none"/>
          <w:tab w:val="left" w:pos="1306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0 Organiziranje i provođenje zaštite i spaša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.063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4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Zaštita i spaša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063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.063,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4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63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63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063,9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4,7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đaji, strojevi i oprema za ostal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063,9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306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3 Razvoj i sigurnost prome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.550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7,7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Prometni znako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.550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,7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.550,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7,7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550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7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550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7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550,4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7,7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i građevinsk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550,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4 Održavanje komunalne infrastruktur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59.431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29.282,0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8,3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Javni rado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.366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923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,9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.366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.923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,9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36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923,9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1,9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zaposle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076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578,4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1,1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laće (Bruto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.446,9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5,4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laće za redovan r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.446,9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prinosi na plać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131,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,0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mirovinsko osigur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361,7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Doprinosi za obvezno zdravstveno osigur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769,7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5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9,1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troškova zaposleni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45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9,1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za prijevoz, za rad na terenu i odvojeni živo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45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.95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.489,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,2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3.50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6.821,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48%</w:t>
      </w:r>
    </w:p>
    <w:p>
      <w:pPr>
        <w:pStyle w:val="Normal"/>
        <w:tabs>
          <w:tab w:val="clear" w:pos="720"/>
          <w:tab w:val="left" w:pos="1544" w:leader="none"/>
          <w:tab w:val="left" w:pos="11808" w:leader="none"/>
          <w:tab w:val="left" w:pos="13608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2 Prihodi od spomeničke ren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00%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3.4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.666,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8,99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.35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8.339,9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,6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.35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8.339,9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,6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5.669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,4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85.669,2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670,6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6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istojbe i nakna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670,6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1,6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.6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1,6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1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1,6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đaji, strojevi i oprema za ostal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3    Održavanje i izgradnja grobl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496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496,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496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496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496,6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,6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496,6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2926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4    Tekuće održa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.1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.371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318" w:leader="none"/>
          <w:tab w:val="left" w:pos="13118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7.1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4.371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7.1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4.371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7.1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4.371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0.980,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9,8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4.386,3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Intelektualne i osob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6.593,7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nespomenuti 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391,4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3,9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remije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391,4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306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7 Visoko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.897,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6,4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Visok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897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,4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 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33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897,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,4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897,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6,4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građanima i kućanstvima na temelju osiguranja i druge nakn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33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897,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6,4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897,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6,4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897,1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9 Zaštita okoliš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.49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7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Dratizacija i dezinsekci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.8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.49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,81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.8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.49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49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8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49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.49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omunal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.495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20 Prostorno uređenje i unapređenje stan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6.4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5.290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6,9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3    Geodetsko - katastarski poslo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990,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990,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990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990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990,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0,8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Intelektualne i osobn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.990,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4    Unaprijeđenje stan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pitaln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donacije građanima i kućanstvi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.3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21 Zaštita, očuvanje i unapređenje zdravl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5.553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.879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2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Zdravstvena skr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553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.879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553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.879,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553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879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2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.553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879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2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879,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2,8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2,0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Zdravstvene i veterinarske uslu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.727,1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22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8.053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6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2926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Predškolski odgoj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.053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318" w:leader="none"/>
          <w:tab w:val="left" w:pos="13118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2.1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8.053,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2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8.053,2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6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ubven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.225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5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ubvencije trgovačkim društvima, zadrugama, poljoprivrednicima i obrtnicima izvan javnog sektor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1.225,3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6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ubvencije trgovačkim društvima i zadrugama izvan javnog sekto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91.225,31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1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.969,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7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.969,3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7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.969,3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1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858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8,4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858,5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8,4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858,5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23 Osnovno i srednjoškolsko obrazovan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2.5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1.863,7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7,9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Osnovnoškolsk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.0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.372,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,6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.7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.088,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2,76%</w:t>
      </w:r>
    </w:p>
    <w:p>
      <w:pPr>
        <w:pStyle w:val="Normal"/>
        <w:tabs>
          <w:tab w:val="clear" w:pos="720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.284,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7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.088,4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2,7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dane u inozemstvo i unutar općeg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04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,5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304,5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0,5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pomoći proračunskim korisnicima drugih proraču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304,5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građanima i kućanstvima na temelju osiguranja i druge nakn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8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783,9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2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783,9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2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ara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783,9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0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284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9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3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284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9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9.284,4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9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slov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.284,4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Srednjoškolsko obrazo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.490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490,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490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građanima i kućanstvima na temelju osiguranja i druge nakn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490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.490,8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.490,8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26 Socijalna skrb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.13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.713,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7,5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Socijalna skr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.13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.713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,5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.13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.713,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,5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.13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.713,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54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aknade građanima i kućanstvima na temelju osiguranja i druge naknad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52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10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6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e naknade građanima i kućanstvima iz proraču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.10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6,8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7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2.905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3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7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Naknade građanima i kućanstvima u narav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6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608,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9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ekuć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.608,0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9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ekuće donacije u novc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.608,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3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>GLAVA 00202    MJESNA SAMOUPRAVA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10910" w:leader="none"/>
          <w:tab w:val="left" w:pos="12710" w:leader="none"/>
          <w:tab w:val="left" w:pos="142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4"/>
        </w:rPr>
        <w:t>843.80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385.917,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4"/>
        </w:rPr>
        <w:t>45,74%</w:t>
      </w:r>
    </w:p>
    <w:p>
      <w:pPr>
        <w:pStyle w:val="Normal"/>
        <w:tabs>
          <w:tab w:val="clear" w:pos="720"/>
          <w:tab w:val="left" w:pos="0" w:leader="none"/>
          <w:tab w:val="left" w:pos="1360" w:leader="none"/>
          <w:tab w:val="left" w:pos="11318" w:leader="none"/>
          <w:tab w:val="left" w:pos="13118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05.34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43.584,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4,53%</w:t>
      </w:r>
    </w:p>
    <w:p>
      <w:pPr>
        <w:pStyle w:val="Normal"/>
        <w:tabs>
          <w:tab w:val="clear" w:pos="720"/>
          <w:tab w:val="left" w:pos="1360" w:leader="none"/>
          <w:tab w:val="left" w:pos="11407" w:leader="none"/>
          <w:tab w:val="left" w:pos="13207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.4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.591,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1,61%</w:t>
      </w:r>
    </w:p>
    <w:p>
      <w:pPr>
        <w:pStyle w:val="Normal"/>
        <w:tabs>
          <w:tab w:val="clear" w:pos="720"/>
          <w:tab w:val="left" w:pos="1360" w:leader="none"/>
          <w:tab w:val="left" w:pos="11318" w:leader="none"/>
          <w:tab w:val="left" w:pos="13118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.41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7.415,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%</w:t>
      </w:r>
    </w:p>
    <w:p>
      <w:pPr>
        <w:pStyle w:val="Normal"/>
        <w:tabs>
          <w:tab w:val="clear" w:pos="720"/>
          <w:tab w:val="left" w:pos="1360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71 Prihodi od prodaje ili zamjene nefinancijske imovine i naknade s naslova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6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325,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0,3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201    MO Orehovic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798.835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50.056,5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3,8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4 Održavanje komunalne infrastruktur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52.73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51.799,2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9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2926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.734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.799,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,3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318" w:leader="none"/>
          <w:tab w:val="left" w:pos="13118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.735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4.728,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99%</w:t>
      </w:r>
    </w:p>
    <w:p>
      <w:pPr>
        <w:pStyle w:val="Normal"/>
        <w:tabs>
          <w:tab w:val="clear" w:pos="720"/>
          <w:tab w:val="left" w:pos="1544" w:leader="none"/>
          <w:tab w:val="left" w:pos="11407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.072,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0,73%</w:t>
      </w:r>
    </w:p>
    <w:p>
      <w:pPr>
        <w:pStyle w:val="Normal"/>
        <w:tabs>
          <w:tab w:val="clear" w:pos="720"/>
          <w:tab w:val="left" w:pos="1544" w:leader="none"/>
          <w:tab w:val="left" w:pos="11407" w:leader="none"/>
          <w:tab w:val="left" w:pos="13207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.99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.998,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.62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.695,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1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9.624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.695,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1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.695,6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8,1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8.695,6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3.1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3.103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9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3.11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3.103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9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3.103,5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99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đaji, strojevi i oprema za ostal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3.103,5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5 Upravljanje imovino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4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18.829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5,7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2926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4    Cestograd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.07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.829,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,7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.659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.938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2,71%</w:t>
      </w:r>
    </w:p>
    <w:p>
      <w:pPr>
        <w:pStyle w:val="Normal"/>
        <w:tabs>
          <w:tab w:val="clear" w:pos="720"/>
          <w:tab w:val="left" w:pos="1544" w:leader="none"/>
          <w:tab w:val="left" w:pos="11808" w:leader="none"/>
          <w:tab w:val="left" w:pos="13296" w:leader="none"/>
          <w:tab w:val="left" w:pos="1460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148,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%</w:t>
      </w:r>
    </w:p>
    <w:p>
      <w:pPr>
        <w:pStyle w:val="Normal"/>
        <w:tabs>
          <w:tab w:val="clear" w:pos="720"/>
          <w:tab w:val="left" w:pos="1544" w:leader="none"/>
          <w:tab w:val="left" w:pos="11407" w:leader="none"/>
          <w:tab w:val="left" w:pos="13207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52 Ostale pomoć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.41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9.417,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1%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4" w:leader="none"/>
          <w:tab w:val="left" w:pos="11808" w:leader="none"/>
          <w:tab w:val="left" w:pos="13296" w:leader="none"/>
          <w:tab w:val="left" w:pos="1460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71 Prihodi od prodaje ili zamjene nefinancijske imovine i naknade s naslova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325,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4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8.829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7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4.0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8.829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7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13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8.829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78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01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Ceste, željeznice i ostali promet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18.829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17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20 Prostorno uređenje i unapređenje stan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4    Unaprijeđenje stano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stal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8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Kapitalne donacij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3.18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8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Kapitalne donacije neprofitnim organizacijam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3.18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016" w:leader="none"/>
          <w:tab w:val="left" w:pos="12938" w:leader="none"/>
          <w:tab w:val="left" w:pos="1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22 Predškolski odgoj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88.851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6.247,7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,4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126" w:leader="none"/>
          <w:tab w:val="left" w:pos="13037" w:leader="none"/>
          <w:tab w:val="left" w:pos="1448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Predškolski odgoj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8.85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.247,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,4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318" w:leader="none"/>
          <w:tab w:val="left" w:pos="13207" w:leader="none"/>
          <w:tab w:val="left" w:pos="1460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87.201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6.247,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,49%</w:t>
      </w:r>
    </w:p>
    <w:p>
      <w:pPr>
        <w:pStyle w:val="Normal"/>
        <w:tabs>
          <w:tab w:val="clear" w:pos="720"/>
          <w:tab w:val="left" w:pos="1544" w:leader="none"/>
          <w:tab w:val="left" w:pos="11496" w:leader="none"/>
          <w:tab w:val="left" w:pos="13608" w:leader="none"/>
          <w:tab w:val="left" w:pos="1460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71 Prihodi od prodaje ili zamjene nefinancijske imovine i naknade s naslova osigur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6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8.851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.247,7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,4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88.851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.247,7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,4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53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Građevinski objekt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6.247,7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,4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Poslovni objek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46.247,7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202    MO Podbres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.97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8.556,9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7,82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261" w:leader="none"/>
          <w:tab w:val="left" w:pos="1306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09 Javna uprava i administrac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6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615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9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5    Redovna djelatno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6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.615,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62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615,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15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2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15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615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9,7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prema za održavanje i zaštitu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615,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4 Održavanje komunalne infrastruktur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.3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6.941,7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97,6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.5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.091,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,7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608" w:leader="none"/>
          <w:tab w:val="left" w:pos="1460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8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00%</w:t>
      </w:r>
    </w:p>
    <w:p>
      <w:pPr>
        <w:pStyle w:val="Normal"/>
        <w:tabs>
          <w:tab w:val="clear" w:pos="720"/>
          <w:tab w:val="left" w:pos="1544" w:leader="none"/>
          <w:tab w:val="left" w:pos="11496" w:leader="none"/>
          <w:tab w:val="left" w:pos="13296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.091,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3,44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654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06%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654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.654,2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5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6.654,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437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5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5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437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5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437,5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5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đaji, strojevi i oprema za ostal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.437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26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4    Tekuće održava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8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8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42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8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85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.85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0,0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7.8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b/>
          <w:color w:val="000000"/>
          <w:sz w:val="22"/>
        </w:rPr>
        <w:t>0020203    MO Vulari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26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7.304,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6,5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14 Održavanje komunalne infrastruktur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4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.012,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85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2    Održavanje javnih površ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.012,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,8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.3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732,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,14%</w:t>
      </w:r>
    </w:p>
    <w:p>
      <w:pPr>
        <w:pStyle w:val="Normal"/>
        <w:tabs>
          <w:tab w:val="clear" w:pos="720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43 Ostali prihodi za posebn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7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.279,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1,06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posl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071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3,9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terijalni rashod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071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3,9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uslu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.071,0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3,93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1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3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sluge tekućeg i investicijskog održavanj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0.071,0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941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941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ostrojenja i oprem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.941,0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7,05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Uređaji, strojevi i oprema za ostale namj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.941,0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11138" w:leader="none"/>
          <w:tab w:val="left" w:pos="1306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PROGRAM 1020 Prostorno uređenje i unapređenje stanovanj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5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44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A100001    Prostorno uređenj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29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96" w:leader="none"/>
          <w:tab w:val="left" w:pos="145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zvor financiranj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 Opći prihodi i primic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.292,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financijsk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Rashodi za nabavu neproizvedene dugotrajne imovin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.000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4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ematerijalna imovin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4,10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" w:leader="none"/>
          <w:tab w:val="left" w:pos="1275" w:leader="none"/>
          <w:tab w:val="left" w:pos="1321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color w:val="000000"/>
          <w:sz w:val="18"/>
        </w:rPr>
        <w:t>4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stala nematerijalna imov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5.292,00</w:t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trana:</w:t>
      </w:r>
      <w:r>
        <w:rPr>
          <w:rFonts w:ascii="Arial" w:hAnsi="Arial"/>
          <w:b/>
          <w:color w:val="000000"/>
          <w:sz w:val="16"/>
        </w:rPr>
        <w:t xml:space="preserve"> 2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atum:</w:t>
      </w:r>
      <w:r>
        <w:rPr>
          <w:rFonts w:ascii="Arial" w:hAnsi="Arial"/>
          <w:b/>
          <w:color w:val="000000"/>
          <w:sz w:val="16"/>
        </w:rPr>
        <w:t xml:space="preserve"> 11.07.202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rijeme:</w:t>
      </w:r>
      <w:r>
        <w:rPr>
          <w:rFonts w:ascii="Arial" w:hAnsi="Arial"/>
          <w:b/>
          <w:color w:val="000000"/>
          <w:sz w:val="16"/>
        </w:rPr>
        <w:t>7:41: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10831" w:leader="none"/>
          <w:tab w:val="left" w:pos="12631" w:leader="none"/>
          <w:tab w:val="left" w:pos="1429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color w:val="000000"/>
          <w:sz w:val="22"/>
        </w:rPr>
        <w:t>Ukupno rashodi i izdaci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761.292,0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1.204.974,7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2"/>
        </w:rPr>
        <w:t>68,41%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1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Članak 4.</w:t>
      </w:r>
    </w:p>
    <w:p>
      <w:pPr>
        <w:pStyle w:val="Normal"/>
        <w:tabs>
          <w:tab w:val="clear" w:pos="720"/>
          <w:tab w:val="left" w:pos="76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Izvještaj o zaduživanju na domaćem i stranom tržištu novca i kapitala za razdoblje od 01.01.- 31.12.2023. godine, izvještaj o korištenji proračunske zalihe, izvještaj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o danim jamstvima, te obrazloženje ostvarenja prihoda i primitaka, rashoda i izdataka za razdoblje od 01.01. - 31.12.2023. sastavni su dio ovog Izvještaja.</w:t>
      </w:r>
    </w:p>
    <w:p>
      <w:pPr>
        <w:pStyle w:val="Normal"/>
        <w:tabs>
          <w:tab w:val="clear" w:pos="720"/>
          <w:tab w:val="left" w:pos="71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 xml:space="preserve">Članak 5. </w:t>
      </w:r>
    </w:p>
    <w:p>
      <w:pPr>
        <w:pStyle w:val="Normal"/>
        <w:tabs>
          <w:tab w:val="clear" w:pos="720"/>
          <w:tab w:val="left" w:pos="76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 xml:space="preserve">Godišnji izvještaj o izvršenju proračuna Općine Orehovica za razdoblje od 01.01.-31.12.2023. godine stupa na snagu 8 dana od dana objave u "Službenom 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glasniku Međimurske županije".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65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20"/>
        </w:rPr>
        <w:t>OPĆINSKO VIJEĆE OPĆINE OREHOVICA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>Klasa: 024-01/24-01/05</w:t>
      </w:r>
    </w:p>
    <w:p>
      <w:pPr>
        <w:pStyle w:val="Normal"/>
        <w:tabs>
          <w:tab w:val="clear" w:pos="720"/>
          <w:tab w:val="left" w:pos="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color w:val="000000"/>
          <w:sz w:val="24"/>
        </w:rPr>
        <w:t>Urbroj: 2109-22-02-24-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5" w:leader="none"/>
          <w:tab w:val="left" w:pos="2060" w:leader="none"/>
          <w:tab w:val="left" w:pos="50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20"/>
        </w:rPr>
        <w:t>Orehovica, 04.07.2024</w:t>
      </w:r>
      <w:r>
        <w:rPr>
          <w:rFonts w:ascii="Arial" w:hAnsi="Arial"/>
          <w:b/>
          <w:color w:val="000000"/>
          <w:sz w:val="20"/>
        </w:rPr>
        <w:t>                                                      Predsjednik Op</w:t>
      </w:r>
      <w:r>
        <w:rPr>
          <w:rFonts w:ascii="Times New Roman" w:hAnsi="Times New Roman"/>
          <w:b/>
          <w:color w:val="000000"/>
          <w:sz w:val="20"/>
        </w:rPr>
        <w:t>ćinskog Vijeća Općine Orehovica</w:t>
      </w:r>
    </w:p>
    <w:p>
      <w:pPr>
        <w:pStyle w:val="Normal"/>
        <w:tabs>
          <w:tab w:val="clear" w:pos="720"/>
          <w:tab w:val="left" w:pos="509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>Vedran Kovač</w:t>
      </w:r>
    </w:p>
    <w:p>
      <w:pPr>
        <w:pStyle w:val="Normal"/>
        <w:tabs>
          <w:tab w:val="clear" w:pos="720"/>
          <w:tab w:val="left" w:pos="45" w:leader="none"/>
          <w:tab w:val="left" w:pos="437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ab/>
      </w: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                                    </w:t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