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IJEDLOG!!</w:t>
      </w:r>
    </w:p>
    <w:p>
      <w:pPr>
        <w:pStyle w:val="Normal"/>
        <w:autoSpaceDE w:val="false"/>
        <w:rPr/>
      </w:pPr>
      <w:r>
        <w:rPr/>
        <w:t>Na temelju članaka 76. – 91., 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Narodne novine, broj   144/21),   Pravilnika o polugodišnjem i godišnjem izvještaju o izvršenju proračuna (Narodne novine, broj 24/13, 102/17, 1/20 i 147/20)  i članka 16. Statuta Općine Orehovica („Službeni glasnik Međimurske županije“ broj 07/21, 04/22 ), Općinsko vijeće Općine Orehovica na 14. sjednici održanoj dana _________________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hvaćanju polugodišnjeg izvještaja o izvršenju proraču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nosi se  polugodišnji izvještaj o izvršenju proračuna Općine Orehovica za 2023. godinu klasa: 021-05-23-01/   urbroj:2109-22-02-23-      od _____________.2023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10" w:leader="none"/>
        </w:tabs>
        <w:rPr/>
      </w:pPr>
      <w:r>
        <w:rPr/>
        <w:tab/>
        <w:t>Ova odluka stupa na snagu osmi dan od dana objave u „Službenom glasniku Međimurske županije“.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OREHO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021-05/22-01/</w:t>
      </w:r>
    </w:p>
    <w:p>
      <w:pPr>
        <w:pStyle w:val="Normal"/>
        <w:rPr/>
      </w:pPr>
      <w:r>
        <w:rPr/>
        <w:t>Urbroj: 2109-22-02-23-</w:t>
      </w:r>
    </w:p>
    <w:p>
      <w:pPr>
        <w:pStyle w:val="Normal"/>
        <w:rPr/>
      </w:pPr>
      <w:r>
        <w:rPr/>
        <w:t>Orehovica, _______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>Predsjednik Općinskog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Vijeća Općine Orehovica</w:t>
      </w:r>
    </w:p>
    <w:p>
      <w:pPr>
        <w:pStyle w:val="Normal"/>
        <w:ind w:left="4248" w:hanging="0"/>
        <w:jc w:val="center"/>
        <w:rPr/>
      </w:pPr>
      <w:r>
        <w:rPr/>
        <w:t>Neven Kres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2:00Z</dcterms:created>
  <dc:creator>Mirjana</dc:creator>
  <dc:description/>
  <cp:keywords/>
  <dc:language>en-US</dc:language>
  <cp:lastModifiedBy>Opcina orehovica</cp:lastModifiedBy>
  <cp:lastPrinted>2023-07-24T09:45:00Z</cp:lastPrinted>
  <dcterms:modified xsi:type="dcterms:W3CDTF">2023-07-24T07:45:00Z</dcterms:modified>
  <cp:revision>19</cp:revision>
  <dc:subject/>
  <dc:title>Na temelju članka 29</dc:title>
</cp:coreProperties>
</file>