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Na temelju članaka 76. – 91., 163. točka 5. Zakona o pro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nu (''Narodne novine'' broj 144/21), Pravilnika o polugodišnjem i godišnjem izvještaju o izvršenju proračuna i financijskog plana (''Narodne novine'' broj 85/23) i članka 16. Statuta Općine Orehovica (''Službeni glasnik Međimurske županije'' broj 07/21 i 04/22 ), Općinsko vijeće Općine Orehovica na 14. sjednici održanoj dana 19. rujna 2023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hvaćanju polugodišnjeg izvještaja o izvršenju proračun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nosi se  polugodišnji izvještaj o izvršenju proračuna Općine Orehovica za 2023. godinu KLASA: 400-01/23-01/02  URBROJ:2109-22-02-23-1  od 19.09.2023. 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10" w:leader="none"/>
        </w:tabs>
        <w:jc w:val="both"/>
        <w:rPr/>
      </w:pPr>
      <w:r>
        <w:rPr/>
        <w:tab/>
        <w:t>Ova Odluka stupa na snagu osmi dan od dana objave u ''Službenom glasniku Međimurske županije''.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ĆINSKO VIJEĆE OPĆINE OREHOV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024-05/23-01/05</w:t>
      </w:r>
    </w:p>
    <w:p>
      <w:pPr>
        <w:pStyle w:val="Normal"/>
        <w:rPr/>
      </w:pPr>
      <w:r>
        <w:rPr/>
        <w:t>URBROJ: 2109-22-02-23-5</w:t>
      </w:r>
    </w:p>
    <w:p>
      <w:pPr>
        <w:pStyle w:val="Normal"/>
        <w:rPr/>
      </w:pPr>
      <w:r>
        <w:rPr/>
        <w:t>Orehovica, 19. rujna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EDSJEDNIK OPĆINSKOG VIJEĆA</w:t>
      </w:r>
    </w:p>
    <w:p>
      <w:pPr>
        <w:pStyle w:val="Normal"/>
        <w:ind w:left="4248" w:hanging="0"/>
        <w:jc w:val="center"/>
        <w:rPr/>
      </w:pPr>
      <w:r>
        <w:rPr/>
        <w:t>Neven Kreslin, mag.c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1:00Z</dcterms:created>
  <dc:creator>Mirjana</dc:creator>
  <dc:description/>
  <cp:keywords/>
  <dc:language>en-US</dc:language>
  <cp:lastModifiedBy>Korisnički Račun</cp:lastModifiedBy>
  <cp:lastPrinted>2023-09-27T08:10:00Z</cp:lastPrinted>
  <dcterms:modified xsi:type="dcterms:W3CDTF">2023-09-27T06:19:00Z</dcterms:modified>
  <cp:revision>12</cp:revision>
  <dc:subject/>
  <dc:title>Na temelju članka 29</dc:title>
</cp:coreProperties>
</file>