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024380</wp:posOffset>
            </wp:positionH>
            <wp:positionV relativeFrom="page">
              <wp:posOffset>359410</wp:posOffset>
            </wp:positionV>
            <wp:extent cx="62865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8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</w:rPr>
        <w:t>REPUBLIKA HRVATSK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22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</w:rPr>
        <w:t>MEĐIMURSKA ŽUPANIJ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</w:rPr>
        <w:t>OPĆINA OREHOVICA</w:t>
      </w:r>
    </w:p>
    <w:p>
      <w:pPr>
        <w:pStyle w:val="Normal"/>
        <w:widowControl w:val="false"/>
        <w:tabs>
          <w:tab w:val="clear" w:pos="720"/>
          <w:tab w:val="left" w:pos="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ascii="Times New Roman" w:hAnsi="Times New Roman"/>
          <w:color w:val="000000"/>
          <w:kern w:val="0"/>
          <w:sz w:val="24"/>
          <w:szCs w:val="24"/>
        </w:rPr>
        <w:t xml:space="preserve">Temeljem članka 45. Zakona o proračunu ("Narodne novine" broj 144/21), te članka 16. Statuta Općine </w:t>
      </w:r>
    </w:p>
    <w:p>
      <w:pPr>
        <w:pStyle w:val="Normal"/>
        <w:widowControl w:val="false"/>
        <w:tabs>
          <w:tab w:val="clear" w:pos="720"/>
          <w:tab w:val="left" w:pos="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ascii="Times New Roman" w:hAnsi="Times New Roman"/>
          <w:color w:val="000000"/>
          <w:kern w:val="0"/>
          <w:sz w:val="24"/>
          <w:szCs w:val="24"/>
        </w:rPr>
        <w:t xml:space="preserve">Orehovica ("Službeni glasnik Međimurske županije" broj 07/21 i 4/22), Općinsko Vijeće općine </w:t>
      </w:r>
    </w:p>
    <w:p>
      <w:pPr>
        <w:pStyle w:val="Normal"/>
        <w:widowControl w:val="false"/>
        <w:tabs>
          <w:tab w:val="clear" w:pos="720"/>
          <w:tab w:val="left" w:pos="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ascii="Times New Roman" w:hAnsi="Times New Roman"/>
          <w:color w:val="000000"/>
          <w:kern w:val="0"/>
          <w:sz w:val="24"/>
          <w:szCs w:val="24"/>
        </w:rPr>
        <w:t>Orehovica na 16. sjednici održanoj dana 19. prosinca 2023. godine donijelo j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6"/>
          <w:szCs w:val="26"/>
        </w:rPr>
        <w:tab/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 xml:space="preserve">1. IZMJENE I DOPUNE PRORAČUNA </w:t>
      </w:r>
    </w:p>
    <w:p>
      <w:pPr>
        <w:pStyle w:val="Normal"/>
        <w:widowControl w:val="false"/>
        <w:tabs>
          <w:tab w:val="clear" w:pos="720"/>
          <w:tab w:val="left" w:pos="341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</w:rPr>
        <w:t>Općine Orehovica za 2023. godinu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0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6"/>
          <w:szCs w:val="26"/>
        </w:rPr>
        <w:tab/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I. OPĆI DIO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3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A. RAČUN PRIHODA I RASHOD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6327" w:leader="none"/>
          <w:tab w:val="left" w:pos="811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Plan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povećan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1. izmjene 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15" w:leader="none"/>
          <w:tab w:val="left" w:pos="6330" w:leader="none"/>
          <w:tab w:val="left" w:pos="8458" w:leader="none"/>
          <w:tab w:val="left" w:pos="956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Konto Naziv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smanjen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dopu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Indeks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230" w:leader="none"/>
          <w:tab w:val="left" w:pos="1812" w:leader="none"/>
          <w:tab w:val="left" w:pos="4974" w:leader="none"/>
          <w:tab w:val="left" w:pos="6820" w:leader="none"/>
          <w:tab w:val="left" w:pos="8695" w:leader="none"/>
          <w:tab w:val="left" w:pos="962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6 (5/3)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10" w:leader="none"/>
          <w:tab w:val="left" w:pos="4168" w:leader="none"/>
          <w:tab w:val="left" w:pos="6128" w:leader="none"/>
          <w:tab w:val="left" w:pos="7892" w:leader="none"/>
          <w:tab w:val="left" w:pos="964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Pri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2.028.174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-652.009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.376.16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67,85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10" w:leader="none"/>
          <w:tab w:val="left" w:pos="4475" w:leader="none"/>
          <w:tab w:val="left" w:pos="6250" w:leader="none"/>
          <w:tab w:val="left" w:pos="8322" w:leader="none"/>
          <w:tab w:val="left" w:pos="977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Prihodi od prodaje nefinancijsk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41.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-39.8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3,98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imovin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10" w:leader="none"/>
          <w:tab w:val="left" w:pos="4168" w:leader="none"/>
          <w:tab w:val="left" w:pos="6128" w:leader="none"/>
          <w:tab w:val="left" w:pos="8077" w:leader="none"/>
          <w:tab w:val="left" w:pos="964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.269.854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-306.251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963.603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5,88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10" w:leader="none"/>
          <w:tab w:val="left" w:pos="4168" w:leader="none"/>
          <w:tab w:val="left" w:pos="6128" w:leader="none"/>
          <w:tab w:val="left" w:pos="8077" w:leader="none"/>
          <w:tab w:val="left" w:pos="964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Rashodi za nabavu nefinancijsk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.269.8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-472.131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97.689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62,82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imovin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83" w:leader="none"/>
          <w:tab w:val="left" w:pos="6326" w:leader="none"/>
          <w:tab w:val="left" w:pos="8005" w:leader="none"/>
          <w:tab w:val="left" w:pos="9642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Razlika - višak/manjak ((6 + 7) - (3 + 4))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-470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86.523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-383.477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81,59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049" w:leader="none"/>
          <w:tab w:val="left" w:pos="6015" w:leader="none"/>
          <w:tab w:val="left" w:pos="7764" w:leader="none"/>
          <w:tab w:val="left" w:pos="959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Ukupno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4"/>
          <w:szCs w:val="24"/>
        </w:rPr>
        <w:t>2.069.674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4"/>
          <w:szCs w:val="24"/>
        </w:rPr>
        <w:t>-691.859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4"/>
          <w:szCs w:val="24"/>
        </w:rPr>
        <w:t>1.377.81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4"/>
          <w:szCs w:val="24"/>
        </w:rPr>
        <w:t>66,57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44" w:leader="none"/>
          <w:tab w:val="left" w:pos="6149" w:leader="none"/>
          <w:tab w:val="left" w:pos="7963" w:leader="none"/>
          <w:tab w:val="left" w:pos="959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Višak prihoda iz prethodnih godi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4"/>
          <w:szCs w:val="24"/>
        </w:rPr>
        <w:t>470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4"/>
          <w:szCs w:val="24"/>
        </w:rPr>
        <w:t>-86.523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4"/>
          <w:szCs w:val="24"/>
        </w:rPr>
        <w:t>383.477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4"/>
          <w:szCs w:val="24"/>
        </w:rPr>
        <w:t>81,59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051" w:leader="none"/>
          <w:tab w:val="left" w:pos="6018" w:leader="none"/>
          <w:tab w:val="left" w:pos="7767" w:leader="none"/>
          <w:tab w:val="left" w:pos="959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Sveukupno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4"/>
          <w:szCs w:val="24"/>
        </w:rPr>
        <w:t>2.539.674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4"/>
          <w:szCs w:val="24"/>
        </w:rPr>
        <w:t>-778.382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4"/>
          <w:szCs w:val="24"/>
        </w:rPr>
        <w:t>1.761.292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4"/>
          <w:szCs w:val="24"/>
        </w:rPr>
        <w:t>69,35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053" w:leader="none"/>
          <w:tab w:val="left" w:pos="6019" w:leader="none"/>
          <w:tab w:val="left" w:pos="7768" w:leader="none"/>
          <w:tab w:val="left" w:pos="959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Ukupno rashodi i izda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4"/>
          <w:szCs w:val="24"/>
        </w:rPr>
        <w:t>2.539.674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4"/>
          <w:szCs w:val="24"/>
        </w:rPr>
        <w:t>-778.382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4"/>
          <w:szCs w:val="24"/>
        </w:rPr>
        <w:t>1.761.292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4"/>
          <w:szCs w:val="24"/>
        </w:rPr>
        <w:t>69,35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0" w:leader="none"/>
          <w:tab w:val="left" w:pos="4993" w:leader="none"/>
          <w:tab w:val="left" w:pos="6842" w:leader="none"/>
          <w:tab w:val="left" w:pos="871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Višak/Manjak + Neto financiran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4"/>
          <w:szCs w:val="2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4"/>
          <w:szCs w:val="2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4"/>
          <w:szCs w:val="24"/>
        </w:rPr>
        <w:t>0,00</w: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trana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 2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Datum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 27.12.2023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Vrijeme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1:19:03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A. RAČUN PRIHODA I RASHOD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6327" w:leader="none"/>
          <w:tab w:val="left" w:pos="811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Plan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povećan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1. izmjene 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6330" w:leader="none"/>
          <w:tab w:val="left" w:pos="8458" w:leader="none"/>
          <w:tab w:val="left" w:pos="956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Konto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Naziv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smanjen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dopu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Indeks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230" w:leader="none"/>
          <w:tab w:val="left" w:pos="2248" w:leader="none"/>
          <w:tab w:val="left" w:pos="4974" w:leader="none"/>
          <w:tab w:val="left" w:pos="6820" w:leader="none"/>
          <w:tab w:val="left" w:pos="8695" w:leader="none"/>
          <w:tab w:val="left" w:pos="962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6 (5/3)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301" w:leader="none"/>
          <w:tab w:val="left" w:pos="6243" w:leader="none"/>
          <w:tab w:val="left" w:pos="8021" w:leader="none"/>
          <w:tab w:val="left" w:pos="970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Pri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.028.174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-652.009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.376.16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67,85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553" w:leader="none"/>
          <w:tab w:val="left" w:pos="6397" w:leader="none"/>
          <w:tab w:val="left" w:pos="8273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261.3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96.7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458.0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75,27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466" w:leader="none"/>
          <w:tab w:val="left" w:pos="6310" w:leader="none"/>
          <w:tab w:val="left" w:pos="8186" w:leader="none"/>
          <w:tab w:val="left" w:pos="959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6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Prihodi od porez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61.3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96.7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58.0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75,27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553" w:leader="none"/>
          <w:tab w:val="left" w:pos="6397" w:leader="none"/>
          <w:tab w:val="left" w:pos="8273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495.8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20.2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616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24,24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553" w:leader="none"/>
          <w:tab w:val="left" w:pos="6337" w:leader="none"/>
          <w:tab w:val="left" w:pos="8827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51Pomoći E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978.8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-978.8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553" w:leader="none"/>
          <w:tab w:val="left" w:pos="6438" w:leader="none"/>
          <w:tab w:val="left" w:pos="8273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52Ostale 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75.054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-18.978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56.076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89,16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301" w:leader="none"/>
          <w:tab w:val="left" w:pos="6243" w:leader="none"/>
          <w:tab w:val="left" w:pos="8186" w:leader="none"/>
          <w:tab w:val="left" w:pos="970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6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Pomoći iz inozemstva i od subjekat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.649.704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-877.628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72.076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6,80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unutar općeg proračun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498" w:leader="none"/>
          <w:tab w:val="left" w:pos="83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44.7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2.886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57.586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28,83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906" w:leader="none"/>
          <w:tab w:val="left" w:pos="6790" w:leader="none"/>
          <w:tab w:val="left" w:pos="8827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42Prihodi od spomeničke rent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-99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906" w:leader="none"/>
          <w:tab w:val="left" w:pos="6951" w:leader="none"/>
          <w:tab w:val="left" w:pos="8626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43Ostali prihodi za posebne namj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7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7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0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577" w:leader="none"/>
          <w:tab w:val="left" w:pos="6421" w:leader="none"/>
          <w:tab w:val="left" w:pos="8297" w:leader="none"/>
          <w:tab w:val="left" w:pos="959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6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Prihodi od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5.5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2.787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8.337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28,07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538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20.4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-1.7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8.7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91,58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498" w:leader="none"/>
          <w:tab w:val="left" w:pos="83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43Ostali prihodi za posebne namj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46.6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5.4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62.1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33,15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577" w:leader="none"/>
          <w:tab w:val="left" w:pos="6421" w:leader="none"/>
          <w:tab w:val="left" w:pos="8297" w:leader="none"/>
          <w:tab w:val="left" w:pos="959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6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Prihodi od upravnih i administrativnih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7.0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3.7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80.8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20,49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pristojbi, pristojbi po posebnim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propisima i naknad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598" w:leader="none"/>
          <w:tab w:val="left" w:pos="84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4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2.372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6.372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59,3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87" w:leader="none"/>
          <w:tab w:val="left" w:pos="6531" w:leader="none"/>
          <w:tab w:val="left" w:pos="8407" w:leader="none"/>
          <w:tab w:val="left" w:pos="959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6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Prihodi od prodaje proizvoda i robe t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.372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.372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59,30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pruženih usluga i prihodi od donacij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906" w:leader="none"/>
          <w:tab w:val="left" w:pos="6951" w:leader="none"/>
          <w:tab w:val="left" w:pos="8626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0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853" w:leader="none"/>
          <w:tab w:val="left" w:pos="6918" w:leader="none"/>
          <w:tab w:val="left" w:pos="8573" w:leader="none"/>
          <w:tab w:val="left" w:pos="959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6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Kazne, upravne mjere i ostali pri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0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577" w:leader="none"/>
          <w:tab w:val="left" w:pos="6354" w:leader="none"/>
          <w:tab w:val="left" w:pos="8407" w:leader="none"/>
          <w:tab w:val="left" w:pos="981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Prihodi od prodaje nefinancijsk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41.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-39.8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3,98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imovin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438" w:leader="none"/>
          <w:tab w:val="left" w:pos="8827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71Prihodi od prodaje ili zamj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40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-40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nefinancijske imovine i naknade s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naslova osiguranj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577" w:leader="none"/>
          <w:tab w:val="left" w:pos="6354" w:leader="none"/>
          <w:tab w:val="left" w:pos="8794" w:leader="none"/>
          <w:tab w:val="left" w:pos="981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7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Prihodi od prodaje neproizved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0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-40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dugotrajne imovin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750" w:leader="none"/>
          <w:tab w:val="left" w:pos="84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71Prihodi od prodaje ili zamj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.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0,00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nefinancijske imovine i naknade s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naslova osiguranj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87" w:leader="none"/>
          <w:tab w:val="left" w:pos="6697" w:leader="none"/>
          <w:tab w:val="left" w:pos="8407" w:leader="none"/>
          <w:tab w:val="left" w:pos="959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7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Prihodi od prodaje proizved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.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10,00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dugotrajne imovin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0" w:leader="none"/>
          <w:tab w:val="left" w:pos="4171" w:leader="none"/>
          <w:tab w:val="left" w:pos="6126" w:leader="none"/>
          <w:tab w:val="left" w:pos="7891" w:leader="none"/>
          <w:tab w:val="left" w:pos="964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Ukupno pri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2.069.674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-691.859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1.377.81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66,57</w: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trana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 3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Datum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 27.12.2023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Vrijeme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1:19:03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301" w:leader="none"/>
          <w:tab w:val="left" w:pos="6243" w:leader="none"/>
          <w:tab w:val="left" w:pos="8186" w:leader="none"/>
          <w:tab w:val="left" w:pos="970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.269.854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-306.251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963.603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75,88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553" w:leader="none"/>
          <w:tab w:val="left" w:pos="6438" w:leader="none"/>
          <w:tab w:val="left" w:pos="8273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29.7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-15.9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3.8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87,7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598" w:leader="none"/>
          <w:tab w:val="left" w:pos="83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52Ostale 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9.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9.576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9.076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200,8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466" w:leader="none"/>
          <w:tab w:val="left" w:pos="6464" w:leader="none"/>
          <w:tab w:val="left" w:pos="8186" w:leader="none"/>
          <w:tab w:val="left" w:pos="970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3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Rashodi za zaposl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39.2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-6.384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32.876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95,42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553" w:leader="none"/>
          <w:tab w:val="left" w:pos="6337" w:leader="none"/>
          <w:tab w:val="left" w:pos="8273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715.314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-258.902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456.412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63,81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906" w:leader="none"/>
          <w:tab w:val="left" w:pos="6790" w:leader="none"/>
          <w:tab w:val="left" w:pos="8827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42Prihodi od spomeničke rent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-99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498" w:leader="none"/>
          <w:tab w:val="left" w:pos="83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43Ostali prihodi za posebne namj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20.8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42.0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62.8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302,16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438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52Ostale 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80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-42.011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38.289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47,68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466" w:leader="none"/>
          <w:tab w:val="left" w:pos="6243" w:leader="none"/>
          <w:tab w:val="left" w:pos="8186" w:leader="none"/>
          <w:tab w:val="left" w:pos="970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816.514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-258.962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57.552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8,28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750" w:leader="none"/>
          <w:tab w:val="left" w:pos="84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.0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.2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4,15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87" w:leader="none"/>
          <w:tab w:val="left" w:pos="6697" w:leader="none"/>
          <w:tab w:val="left" w:pos="8407" w:leader="none"/>
          <w:tab w:val="left" w:pos="959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3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Financijsk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.0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.2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14,15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498" w:leader="none"/>
          <w:tab w:val="left" w:pos="83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82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2.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94.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5,24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577" w:leader="none"/>
          <w:tab w:val="left" w:pos="6421" w:leader="none"/>
          <w:tab w:val="left" w:pos="8297" w:leader="none"/>
          <w:tab w:val="left" w:pos="959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3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ubvenci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82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2.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94.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15,24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538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25.5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-2.1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23.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91,69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577" w:leader="none"/>
          <w:tab w:val="left" w:pos="6464" w:leader="none"/>
          <w:tab w:val="left" w:pos="8297" w:leader="none"/>
          <w:tab w:val="left" w:pos="970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3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Pomoći dane u inozemstvo i unutar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5.5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-2.1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3.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91,69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općeg proračun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538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38.0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-1.87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36.16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95,07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577" w:leader="none"/>
          <w:tab w:val="left" w:pos="6464" w:leader="none"/>
          <w:tab w:val="left" w:pos="8297" w:leader="none"/>
          <w:tab w:val="left" w:pos="970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3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Naknade građanima i kućanstvima 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8.0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-1.87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6.16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95,07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temelju osiguranja i druge naknad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553" w:leader="none"/>
          <w:tab w:val="left" w:pos="6438" w:leader="none"/>
          <w:tab w:val="left" w:pos="8273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67.4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-49.5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7.9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70,4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466" w:leader="none"/>
          <w:tab w:val="left" w:pos="6354" w:leader="none"/>
          <w:tab w:val="left" w:pos="8186" w:leader="none"/>
          <w:tab w:val="left" w:pos="970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3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Ostal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67.4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-49.5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17.9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0,4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301" w:leader="none"/>
          <w:tab w:val="left" w:pos="6243" w:leader="none"/>
          <w:tab w:val="left" w:pos="8186" w:leader="none"/>
          <w:tab w:val="left" w:pos="970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Rashodi za nabavu nefinancijsk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.269.8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-472.131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797.689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62,82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imovin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5107" w:leader="none"/>
          <w:tab w:val="left" w:pos="6498" w:leader="none"/>
          <w:tab w:val="left" w:pos="8374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2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2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5074" w:leader="none"/>
          <w:tab w:val="left" w:pos="6421" w:leader="none"/>
          <w:tab w:val="left" w:pos="8297" w:leader="none"/>
          <w:tab w:val="left" w:pos="981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4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Rashodi za nabavu neproizved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2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2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dugotrajne imovin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553" w:leader="none"/>
          <w:tab w:val="left" w:pos="6397" w:leader="none"/>
          <w:tab w:val="left" w:pos="8273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37.626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547.702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685.328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497,96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438" w:leader="none"/>
          <w:tab w:val="left" w:pos="8827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43Ostali prihodi za posebne namj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26.5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-26.5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553" w:leader="none"/>
          <w:tab w:val="left" w:pos="6337" w:leader="none"/>
          <w:tab w:val="left" w:pos="8827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51Pomoći E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978.8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-978.8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498" w:leader="none"/>
          <w:tab w:val="left" w:pos="83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52Ostale 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85.254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3.457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98.711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5,78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438" w:leader="none"/>
          <w:tab w:val="left" w:pos="8474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71Prihodi od prodaje ili zamj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41.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-39.8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3,98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nefinancijske imovine i naknade s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naslova osiguranj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301" w:leader="none"/>
          <w:tab w:val="left" w:pos="6243" w:leader="none"/>
          <w:tab w:val="left" w:pos="8186" w:leader="none"/>
          <w:tab w:val="left" w:pos="970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Rashodi za nabavu proizved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.269.8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-484.131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85.689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1,87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dugotrajne imovin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0" w:leader="none"/>
          <w:tab w:val="left" w:pos="4171" w:leader="none"/>
          <w:tab w:val="left" w:pos="6126" w:leader="none"/>
          <w:tab w:val="left" w:pos="7891" w:leader="none"/>
          <w:tab w:val="left" w:pos="964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Ukupno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2.539.674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-778.382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1.761.292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69,35</w: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trana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 4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Datum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 27.12.2023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Vrijeme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1:19:03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9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Rashodi prema funkcijskoj klasifikaciji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6327" w:leader="none"/>
          <w:tab w:val="left" w:pos="811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Plan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povećan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1. izmjene 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30" w:leader="none"/>
          <w:tab w:val="left" w:pos="8458" w:leader="none"/>
          <w:tab w:val="left" w:pos="956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Brojčana oznaka i naziv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smanjen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dopu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Indeks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230" w:leader="none"/>
          <w:tab w:val="left" w:pos="2278" w:leader="none"/>
          <w:tab w:val="left" w:pos="4974" w:leader="none"/>
          <w:tab w:val="left" w:pos="6820" w:leader="none"/>
          <w:tab w:val="left" w:pos="8695" w:leader="none"/>
          <w:tab w:val="left" w:pos="962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6 (5/3)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466" w:leader="none"/>
          <w:tab w:val="left" w:pos="6421" w:leader="none"/>
          <w:tab w:val="left" w:pos="8186" w:leader="none"/>
          <w:tab w:val="left" w:pos="959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0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Opće javne uslug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96.9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38.498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335.418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12,97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466" w:leader="none"/>
          <w:tab w:val="left" w:pos="6421" w:leader="none"/>
          <w:tab w:val="left" w:pos="8186" w:leader="none"/>
          <w:tab w:val="left" w:pos="959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0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Izvršna i zakonodavna tijela,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41.9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1.5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53.4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04,78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financijski i fiskalni poslovi, vanjski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poslov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577" w:leader="none"/>
          <w:tab w:val="left" w:pos="6421" w:leader="none"/>
          <w:tab w:val="left" w:pos="8297" w:leader="none"/>
          <w:tab w:val="left" w:pos="959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01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Opće uslug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5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6.928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81.928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48,96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87" w:leader="none"/>
          <w:tab w:val="left" w:pos="6697" w:leader="none"/>
          <w:tab w:val="left" w:pos="8407" w:leader="none"/>
          <w:tab w:val="left" w:pos="959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0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Obra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4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4.1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02,5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87" w:leader="none"/>
          <w:tab w:val="left" w:pos="6697" w:leader="none"/>
          <w:tab w:val="left" w:pos="8407" w:leader="none"/>
          <w:tab w:val="left" w:pos="959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02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ivilna obra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.1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02,5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577" w:leader="none"/>
          <w:tab w:val="left" w:pos="6531" w:leader="none"/>
          <w:tab w:val="left" w:pos="8297" w:leader="none"/>
          <w:tab w:val="left" w:pos="959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0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Javni red i sigurnost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1.8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7.5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9.3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34,51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577" w:leader="none"/>
          <w:tab w:val="left" w:pos="6531" w:leader="none"/>
          <w:tab w:val="left" w:pos="8297" w:leader="none"/>
          <w:tab w:val="left" w:pos="959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0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Usluge protupožarne zaštit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1.8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.5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9.3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34,51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466" w:leader="none"/>
          <w:tab w:val="left" w:pos="6243" w:leader="none"/>
          <w:tab w:val="left" w:pos="8186" w:leader="none"/>
          <w:tab w:val="left" w:pos="970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0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Zaštita okoliš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611.684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-307.67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304.009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49,7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466" w:leader="none"/>
          <w:tab w:val="left" w:pos="6243" w:leader="none"/>
          <w:tab w:val="left" w:pos="8794" w:leader="none"/>
          <w:tab w:val="left" w:pos="981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0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Gospodarenje otpadnim voda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44.684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-344.684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466" w:leader="none"/>
          <w:tab w:val="left" w:pos="6421" w:leader="none"/>
          <w:tab w:val="left" w:pos="8186" w:leader="none"/>
          <w:tab w:val="left" w:pos="959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05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Poslovi i usluge zaštite okoliša koj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67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7.009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04.009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13,86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nisu drugdje svrstani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466" w:leader="none"/>
          <w:tab w:val="left" w:pos="6354" w:leader="none"/>
          <w:tab w:val="left" w:pos="8186" w:leader="none"/>
          <w:tab w:val="left" w:pos="970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0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Usluge unapređenja stanovanja 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481.9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-73.374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408.546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84,77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zajedni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577" w:leader="none"/>
          <w:tab w:val="left" w:pos="6464" w:leader="none"/>
          <w:tab w:val="left" w:pos="8297" w:leader="none"/>
          <w:tab w:val="left" w:pos="970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06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Razvoj stan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9.7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-2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7.4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96,15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466" w:leader="none"/>
          <w:tab w:val="left" w:pos="6354" w:leader="none"/>
          <w:tab w:val="left" w:pos="8186" w:leader="none"/>
          <w:tab w:val="left" w:pos="970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06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Razvoj zajednic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74.2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-77.5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96.7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1,73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577" w:leader="none"/>
          <w:tab w:val="left" w:pos="6354" w:leader="none"/>
          <w:tab w:val="left" w:pos="8794" w:leader="none"/>
          <w:tab w:val="left" w:pos="981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06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Ulična rasvjet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7.2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-37.2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466" w:leader="none"/>
          <w:tab w:val="left" w:pos="6421" w:leader="none"/>
          <w:tab w:val="left" w:pos="8186" w:leader="none"/>
          <w:tab w:val="left" w:pos="959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06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Rashodi vezani za stanovanje i kom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10.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3.726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54.326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39,54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pogodnosti koji nisu drugdje svrstani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577" w:leader="none"/>
          <w:tab w:val="left" w:pos="6697" w:leader="none"/>
          <w:tab w:val="left" w:pos="8297" w:leader="none"/>
          <w:tab w:val="left" w:pos="959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0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Zdravstvo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5.2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353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5.553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02,32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577" w:leader="none"/>
          <w:tab w:val="left" w:pos="6697" w:leader="none"/>
          <w:tab w:val="left" w:pos="8297" w:leader="none"/>
          <w:tab w:val="left" w:pos="959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07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Poslovi i usluge zdravstva koji nis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5.2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53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5.553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02,32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drugdje svrstani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87" w:leader="none"/>
          <w:tab w:val="left" w:pos="6918" w:leader="none"/>
          <w:tab w:val="left" w:pos="8407" w:leader="none"/>
          <w:tab w:val="left" w:pos="959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0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Rekreacija, kultura i religi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.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.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0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87" w:leader="none"/>
          <w:tab w:val="left" w:pos="6918" w:leader="none"/>
          <w:tab w:val="left" w:pos="8407" w:leader="none"/>
          <w:tab w:val="left" w:pos="959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08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lužbe rekreacije i sport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.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.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0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301" w:leader="none"/>
          <w:tab w:val="left" w:pos="6243" w:leader="none"/>
          <w:tab w:val="left" w:pos="8186" w:leader="none"/>
          <w:tab w:val="left" w:pos="970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0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Obrazovan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.083.4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-439.649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643.801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59,42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301" w:leader="none"/>
          <w:tab w:val="left" w:pos="6243" w:leader="none"/>
          <w:tab w:val="left" w:pos="8186" w:leader="none"/>
          <w:tab w:val="left" w:pos="970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09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Predškolsko i osnovno obrazovan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.070.5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-441.579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28.971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8,75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87" w:leader="none"/>
          <w:tab w:val="left" w:pos="6630" w:leader="none"/>
          <w:tab w:val="left" w:pos="8407" w:leader="none"/>
          <w:tab w:val="left" w:pos="970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09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rednjoškolsko obrazovan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.3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-8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.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84,43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87" w:leader="none"/>
          <w:tab w:val="left" w:pos="6531" w:leader="none"/>
          <w:tab w:val="left" w:pos="8297" w:leader="none"/>
          <w:tab w:val="left" w:pos="959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09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Visoka naobrazb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.5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.7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0.3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36,46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577" w:leader="none"/>
          <w:tab w:val="left" w:pos="6464" w:leader="none"/>
          <w:tab w:val="left" w:pos="8297" w:leader="none"/>
          <w:tab w:val="left" w:pos="970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Socijalna zaštit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2.0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-4.16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7.85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81,09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853" w:leader="none"/>
          <w:tab w:val="left" w:pos="6918" w:leader="none"/>
          <w:tab w:val="left" w:pos="8573" w:leader="none"/>
          <w:tab w:val="left" w:pos="959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10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Obitelj i djec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0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577" w:leader="none"/>
          <w:tab w:val="left" w:pos="6464" w:leader="none"/>
          <w:tab w:val="left" w:pos="8297" w:leader="none"/>
          <w:tab w:val="left" w:pos="970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10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Aktivnosti socijalne zaštite koje nis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1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-4.16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7.13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80,45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drugdje svrstan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0" w:leader="none"/>
          <w:tab w:val="left" w:pos="4171" w:leader="none"/>
          <w:tab w:val="left" w:pos="6126" w:leader="none"/>
          <w:tab w:val="left" w:pos="7891" w:leader="none"/>
          <w:tab w:val="left" w:pos="964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Ukupno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2.539.674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-778.382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1.761.292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69,35</w: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trana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 5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Datum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 27.12.2023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Vrijeme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1:19:03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300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Rashodi prema izvorima financiranj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6327" w:leader="none"/>
          <w:tab w:val="left" w:pos="811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Plan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povećan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1. izmjene 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30" w:leader="none"/>
          <w:tab w:val="left" w:pos="8458" w:leader="none"/>
          <w:tab w:val="left" w:pos="956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Brojčana oznaka i naziv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smanjen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dopu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Indeks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2278" w:leader="none"/>
          <w:tab w:val="left" w:pos="4974" w:leader="none"/>
          <w:tab w:val="left" w:pos="6820" w:leader="none"/>
          <w:tab w:val="left" w:pos="8695" w:leader="none"/>
          <w:tab w:val="left" w:pos="962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6 (5/3)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301" w:leader="none"/>
          <w:tab w:val="left" w:pos="6310" w:leader="none"/>
          <w:tab w:val="left" w:pos="8021" w:leader="none"/>
          <w:tab w:val="left" w:pos="981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.296.7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43.93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.540.71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301" w:leader="none"/>
          <w:tab w:val="left" w:pos="6310" w:leader="none"/>
          <w:tab w:val="left" w:pos="8021" w:leader="none"/>
          <w:tab w:val="left" w:pos="959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.296.7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43.93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.540.71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18,81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577" w:leader="none"/>
          <w:tab w:val="left" w:pos="6421" w:leader="none"/>
          <w:tab w:val="left" w:pos="8297" w:leader="none"/>
          <w:tab w:val="left" w:pos="959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Prihodi za posebne namj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47.4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5.361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62.851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32,35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853" w:leader="none"/>
          <w:tab w:val="left" w:pos="6740" w:leader="none"/>
          <w:tab w:val="left" w:pos="8794" w:leader="none"/>
          <w:tab w:val="left" w:pos="981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Prihodi od spomeničke rent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-99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577" w:leader="none"/>
          <w:tab w:val="left" w:pos="6421" w:leader="none"/>
          <w:tab w:val="left" w:pos="8297" w:leader="none"/>
          <w:tab w:val="left" w:pos="959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4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Ostali prihodi za posebne namj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7.3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5.4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2.8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32,62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301" w:leader="none"/>
          <w:tab w:val="left" w:pos="6243" w:leader="none"/>
          <w:tab w:val="left" w:pos="8186" w:leader="none"/>
          <w:tab w:val="left" w:pos="970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.153.904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-997.828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56.076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3,53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466" w:leader="none"/>
          <w:tab w:val="left" w:pos="6243" w:leader="none"/>
          <w:tab w:val="left" w:pos="8794" w:leader="none"/>
          <w:tab w:val="left" w:pos="981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5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Pomoći E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978.8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-978.8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466" w:leader="none"/>
          <w:tab w:val="left" w:pos="6354" w:leader="none"/>
          <w:tab w:val="left" w:pos="8186" w:leader="none"/>
          <w:tab w:val="left" w:pos="970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Ostale 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75.054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-18.978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56.076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89,16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577" w:leader="none"/>
          <w:tab w:val="left" w:pos="6354" w:leader="none"/>
          <w:tab w:val="left" w:pos="8407" w:leader="none"/>
          <w:tab w:val="left" w:pos="981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Prihodi od prodaje ili zamj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41.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-39.8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3,98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nefinancijske imovine i naknade s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naslova osiguranj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577" w:leader="none"/>
          <w:tab w:val="left" w:pos="6354" w:leader="none"/>
          <w:tab w:val="left" w:pos="8407" w:leader="none"/>
          <w:tab w:val="left" w:pos="981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7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Prihodi od prodaje ili zamj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1.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-39.8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,98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nefinancijske imovine i naknade s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naslova osiguranj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0" w:leader="none"/>
          <w:tab w:val="left" w:pos="4171" w:leader="none"/>
          <w:tab w:val="left" w:pos="6126" w:leader="none"/>
          <w:tab w:val="left" w:pos="7891" w:leader="none"/>
          <w:tab w:val="left" w:pos="964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Ukupno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2.539.674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-778.382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1.761.292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69,35</w: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trana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 6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Datum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 27.12.2023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Vrijeme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1:19:03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2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IZVORI FINANCIRANJ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410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6"/>
          <w:szCs w:val="26"/>
        </w:rPr>
        <w:tab/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II. POSEBNI DIO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6327" w:leader="none"/>
          <w:tab w:val="left" w:pos="811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Plan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povećan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1. izmjene 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6330" w:leader="none"/>
          <w:tab w:val="left" w:pos="8458" w:leader="none"/>
          <w:tab w:val="left" w:pos="956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Konto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Naziv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smanjen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dopu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Indeks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2248" w:leader="none"/>
          <w:tab w:val="left" w:pos="4974" w:leader="none"/>
          <w:tab w:val="left" w:pos="6820" w:leader="none"/>
          <w:tab w:val="left" w:pos="8695" w:leader="none"/>
          <w:tab w:val="left" w:pos="962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6 (5/3)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1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RAZDJEL 002    PREDSTAVNIČKA I IZVRŠNA TIJELA, UPRAVNI ODJELI, MJESNA</w:t>
      </w:r>
    </w:p>
    <w:p>
      <w:pPr>
        <w:pStyle w:val="Normal"/>
        <w:widowControl w:val="false"/>
        <w:tabs>
          <w:tab w:val="clear" w:pos="720"/>
          <w:tab w:val="left" w:pos="4171" w:leader="none"/>
          <w:tab w:val="left" w:pos="4237" w:leader="none"/>
          <w:tab w:val="left" w:pos="6126" w:leader="none"/>
          <w:tab w:val="left" w:pos="7891" w:leader="none"/>
          <w:tab w:val="left" w:pos="9642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2.539.674,00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SAMOUPRAVA</w:t>
      </w:r>
      <w:r>
        <w:rPr>
          <w:rFonts w:cs="Arial" w:ascii="Arial" w:hAnsi="Arial"/>
          <w:b/>
          <w:bCs/>
          <w:color w:val="000000"/>
          <w:kern w:val="0"/>
        </w:rPr>
        <w:t>-778.382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1.761.292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69,35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07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GLAVA 00201    PREDSTAVNIČKA I IZVRŠNA TIJELA, UPRAVNI ODJELI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049" w:leader="none"/>
          <w:tab w:val="left" w:pos="6015" w:leader="none"/>
          <w:tab w:val="left" w:pos="7970" w:leader="none"/>
          <w:tab w:val="left" w:pos="959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4"/>
          <w:szCs w:val="24"/>
        </w:rPr>
        <w:t>1.132.574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4"/>
          <w:szCs w:val="24"/>
        </w:rPr>
        <w:t>-215.087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4"/>
          <w:szCs w:val="24"/>
        </w:rPr>
        <w:t>917.487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4"/>
          <w:szCs w:val="24"/>
        </w:rPr>
        <w:t>81,01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601" w:leader="none"/>
          <w:tab w:val="left" w:pos="6874" w:leader="none"/>
          <w:tab w:val="left" w:pos="8321" w:leader="none"/>
          <w:tab w:val="left" w:pos="952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GLAVA 00201    PREDSTAVNIČKA 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</w:rPr>
        <w:t>7.5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</w:rPr>
        <w:t>7.5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</w:rPr>
        <w:t>100,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IZVRŠNA TIJELA, UPRAVNI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ODJELI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601" w:leader="none"/>
          <w:tab w:val="left" w:pos="6874" w:leader="none"/>
          <w:tab w:val="left" w:pos="8321" w:leader="none"/>
          <w:tab w:val="left" w:pos="952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0020101    Općinsko Vijeć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</w:rPr>
        <w:t>7.5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</w:rPr>
        <w:t>7.5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</w:rPr>
        <w:t>10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601" w:leader="none"/>
          <w:tab w:val="left" w:pos="6874" w:leader="none"/>
          <w:tab w:val="left" w:pos="8321" w:leader="none"/>
          <w:tab w:val="left" w:pos="952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PROGRAM 1009 Javna uprava 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7.5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7.5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100,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administracij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687" w:leader="none"/>
          <w:tab w:val="left" w:pos="6918" w:leader="none"/>
          <w:tab w:val="left" w:pos="8407" w:leader="none"/>
          <w:tab w:val="left" w:pos="959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100001    Javna uprav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.5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.5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111 Izvršna i zakonodavna tijel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754" w:leader="none"/>
          <w:tab w:val="left" w:pos="6951" w:leader="none"/>
          <w:tab w:val="left" w:pos="8474" w:leader="none"/>
          <w:tab w:val="left" w:pos="964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7.5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7.5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0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952" w:leader="none"/>
          <w:tab w:val="left" w:pos="84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5.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5.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0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754" w:leader="none"/>
          <w:tab w:val="left" w:pos="6951" w:leader="none"/>
          <w:tab w:val="left" w:pos="84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.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.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0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952" w:leader="none"/>
          <w:tab w:val="left" w:pos="84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2.0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2.0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0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754" w:leader="none"/>
          <w:tab w:val="left" w:pos="6951" w:leader="none"/>
          <w:tab w:val="left" w:pos="84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3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Ostal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.0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.0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0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78" w:leader="none"/>
          <w:tab w:val="left" w:pos="6678" w:leader="none"/>
          <w:tab w:val="left" w:pos="8198" w:leader="none"/>
          <w:tab w:val="left" w:pos="96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GLAVA 00201    PREDSTAVNIČKA 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</w:rPr>
        <w:t>33.4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</w:rPr>
        <w:t>-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</w:rPr>
        <w:t>33.3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</w:rPr>
        <w:t>99,7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IZVRŠNA TIJELA, UPRAVNI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ODJELI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78" w:leader="none"/>
          <w:tab w:val="left" w:pos="6678" w:leader="none"/>
          <w:tab w:val="left" w:pos="8198" w:leader="none"/>
          <w:tab w:val="left" w:pos="96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0020102    Općinska načelnica 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</w:rPr>
        <w:t>33.4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</w:rPr>
        <w:t>-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</w:rPr>
        <w:t>33.3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</w:rPr>
        <w:t>99,7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zamjenik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78" w:leader="none"/>
          <w:tab w:val="left" w:pos="6678" w:leader="none"/>
          <w:tab w:val="left" w:pos="8198" w:leader="none"/>
          <w:tab w:val="left" w:pos="96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PROGRAM 1009 Javna uprava 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33.4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-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33.3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99,7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administracij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577" w:leader="none"/>
          <w:tab w:val="left" w:pos="6740" w:leader="none"/>
          <w:tab w:val="left" w:pos="8297" w:leader="none"/>
          <w:tab w:val="left" w:pos="970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100001    Javna uprav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33.4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-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33.3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99,79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111 Izvršna i zakonodavna tijel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790" w:leader="none"/>
          <w:tab w:val="left" w:pos="8374" w:leader="none"/>
          <w:tab w:val="left" w:pos="974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33.4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-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33.3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99,79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539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30.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-1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29.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96,71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538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3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Rashodi za zaposl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0.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-1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9.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96,71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751" w:leader="none"/>
          <w:tab w:val="left" w:pos="84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3.0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9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3.9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30,49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754" w:leader="none"/>
          <w:tab w:val="left" w:pos="6750" w:leader="none"/>
          <w:tab w:val="left" w:pos="84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.0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9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.9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30,49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171" w:leader="none"/>
          <w:tab w:val="left" w:pos="6126" w:leader="none"/>
          <w:tab w:val="left" w:pos="8076" w:leader="none"/>
          <w:tab w:val="left" w:pos="96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GLAVA 00201    PREDSTAVNIČKA 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</w:rPr>
        <w:t>1.091.594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</w:rPr>
        <w:t>-215.017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</w:rPr>
        <w:t>876.577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</w:rPr>
        <w:t>80,3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IZVRŠNA TIJELA, UPRAVNI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ODJELI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171" w:leader="none"/>
          <w:tab w:val="left" w:pos="6126" w:leader="none"/>
          <w:tab w:val="left" w:pos="8076" w:leader="none"/>
          <w:tab w:val="left" w:pos="96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0020103    Jedinstveni upravni odjel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</w:rPr>
        <w:t>1.091.594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</w:rPr>
        <w:t>-215.017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</w:rPr>
        <w:t>876.577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</w:rPr>
        <w:t>80,3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78" w:leader="none"/>
          <w:tab w:val="left" w:pos="6370" w:leader="none"/>
          <w:tab w:val="left" w:pos="8198" w:leader="none"/>
          <w:tab w:val="left" w:pos="96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PROGRAM 1006 Razvoj civilnog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68.8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-7.5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61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89,0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društv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687" w:leader="none"/>
          <w:tab w:val="left" w:pos="6918" w:leader="none"/>
          <w:tab w:val="left" w:pos="8407" w:leader="none"/>
          <w:tab w:val="left" w:pos="959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100001    Razvoj sport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2.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2.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810 Službe rekreacije i sport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754" w:leader="none"/>
          <w:tab w:val="left" w:pos="6951" w:leader="none"/>
          <w:tab w:val="left" w:pos="8474" w:leader="none"/>
          <w:tab w:val="left" w:pos="964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.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.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trana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 7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Datum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 27.12.2023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Vrijeme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1:19:03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952" w:leader="none"/>
          <w:tab w:val="left" w:pos="84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2.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2.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0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754" w:leader="none"/>
          <w:tab w:val="left" w:pos="6951" w:leader="none"/>
          <w:tab w:val="left" w:pos="84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3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Naknade građanima i kućanstvima 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.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.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temelju osiguranja i druge naknad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853" w:leader="none"/>
          <w:tab w:val="left" w:pos="6918" w:leader="none"/>
          <w:tab w:val="left" w:pos="8573" w:leader="none"/>
          <w:tab w:val="left" w:pos="959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100004    Zaklad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040 Obitelj i djec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906" w:leader="none"/>
          <w:tab w:val="left" w:pos="6951" w:leader="none"/>
          <w:tab w:val="left" w:pos="8626" w:leader="none"/>
          <w:tab w:val="left" w:pos="964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7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7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0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906" w:leader="none"/>
          <w:tab w:val="left" w:pos="6952" w:leader="none"/>
          <w:tab w:val="left" w:pos="8626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7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7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0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906" w:leader="none"/>
          <w:tab w:val="left" w:pos="6951" w:leader="none"/>
          <w:tab w:val="left" w:pos="8626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3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Ostal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0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577" w:leader="none"/>
          <w:tab w:val="left" w:pos="6354" w:leader="none"/>
          <w:tab w:val="left" w:pos="8573" w:leader="none"/>
          <w:tab w:val="left" w:pos="981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100005    Udruge nacionalnih manji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2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-11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5,83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620 Razvoj zajednic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5107" w:leader="none"/>
          <w:tab w:val="left" w:pos="6750" w:leader="none"/>
          <w:tab w:val="left" w:pos="8626" w:leader="none"/>
          <w:tab w:val="left" w:pos="9842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7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7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5107" w:leader="none"/>
          <w:tab w:val="left" w:pos="6751" w:leader="none"/>
          <w:tab w:val="left" w:pos="8626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7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7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5107" w:leader="none"/>
          <w:tab w:val="left" w:pos="6750" w:leader="none"/>
          <w:tab w:val="left" w:pos="8626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3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Ostal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438" w:leader="none"/>
          <w:tab w:val="left" w:pos="8827" w:leader="none"/>
          <w:tab w:val="left" w:pos="9842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Rashodi za nabavu nefinancijsk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2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-12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imovin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539" w:leader="none"/>
          <w:tab w:val="left" w:pos="8827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6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-6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539" w:leader="none"/>
          <w:tab w:val="left" w:pos="8827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52Ostale 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6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-6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438" w:leader="none"/>
          <w:tab w:val="left" w:pos="8827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Rashodi za nabavu proizved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2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-12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dugotrajne imovin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687" w:leader="none"/>
          <w:tab w:val="left" w:pos="6630" w:leader="none"/>
          <w:tab w:val="left" w:pos="8407" w:leader="none"/>
          <w:tab w:val="left" w:pos="970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100006    Ostale udrug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5.0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-6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4.3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86,59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620 Razvoj zajednic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754" w:leader="none"/>
          <w:tab w:val="left" w:pos="6690" w:leader="none"/>
          <w:tab w:val="left" w:pos="8474" w:leader="none"/>
          <w:tab w:val="left" w:pos="974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5.0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-6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4.3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86,59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751" w:leader="none"/>
          <w:tab w:val="left" w:pos="84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4.0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4.2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04,21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754" w:leader="none"/>
          <w:tab w:val="left" w:pos="6750" w:leader="none"/>
          <w:tab w:val="left" w:pos="84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.0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.2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04,21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691" w:leader="none"/>
          <w:tab w:val="left" w:pos="8626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.0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-8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7,48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754" w:leader="none"/>
          <w:tab w:val="left" w:pos="6690" w:leader="none"/>
          <w:tab w:val="left" w:pos="8626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3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Ostal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.0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-8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7,48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577" w:leader="none"/>
          <w:tab w:val="left" w:pos="6531" w:leader="none"/>
          <w:tab w:val="left" w:pos="8297" w:leader="none"/>
          <w:tab w:val="left" w:pos="959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100007    Vatrogastvo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21.8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.5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29.3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34,51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320 Usluge protupožarne zaštit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598" w:leader="none"/>
          <w:tab w:val="left" w:pos="8374" w:leader="none"/>
          <w:tab w:val="left" w:pos="964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1.8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7.5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9.3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34,51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599" w:leader="none"/>
          <w:tab w:val="left" w:pos="84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6.6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2.4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9.0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36,71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754" w:leader="none"/>
          <w:tab w:val="left" w:pos="6598" w:leader="none"/>
          <w:tab w:val="left" w:pos="84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3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Pomoći dane u inozemstvo i unutar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.6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.4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9.0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36,71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općeg proračun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599" w:leader="none"/>
          <w:tab w:val="left" w:pos="83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5.2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5.1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20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33,55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598" w:leader="none"/>
          <w:tab w:val="left" w:pos="83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3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Ostal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5.2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.1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0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33,55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577" w:leader="none"/>
          <w:tab w:val="left" w:pos="6464" w:leader="none"/>
          <w:tab w:val="left" w:pos="8297" w:leader="none"/>
          <w:tab w:val="left" w:pos="970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100008    Financiranje projekata 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26.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-3.1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23.4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88,2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programa OCD-a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620 Razvoj zajednic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538" w:leader="none"/>
          <w:tab w:val="left" w:pos="8374" w:leader="none"/>
          <w:tab w:val="left" w:pos="974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6.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-3.1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3.4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88,27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539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26.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-3.1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23.4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88,27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538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3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Ostal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6.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-3.1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3.4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88,27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6" w:leader="none"/>
          <w:tab w:val="left" w:pos="6322" w:leader="none"/>
          <w:tab w:val="left" w:pos="8076" w:leader="none"/>
          <w:tab w:val="left" w:pos="952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PROGRAM 1009 Javna uprava 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255.9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36.948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292.888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114,4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administracij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687" w:leader="none"/>
          <w:tab w:val="left" w:pos="6807" w:leader="none"/>
          <w:tab w:val="left" w:pos="8407" w:leader="none"/>
          <w:tab w:val="left" w:pos="959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100001    Javna uprav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4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4.0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1,5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111 Izvršna i zakonodavna tijel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754" w:leader="none"/>
          <w:tab w:val="left" w:pos="6850" w:leader="none"/>
          <w:tab w:val="left" w:pos="8474" w:leader="none"/>
          <w:tab w:val="left" w:pos="964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4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4.0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01,5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851" w:leader="none"/>
          <w:tab w:val="left" w:pos="84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4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4.0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01,5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754" w:leader="none"/>
          <w:tab w:val="left" w:pos="6850" w:leader="none"/>
          <w:tab w:val="left" w:pos="84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.0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01,5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66" w:leader="none"/>
          <w:tab w:val="left" w:pos="6354" w:leader="none"/>
          <w:tab w:val="left" w:pos="8297" w:leader="none"/>
          <w:tab w:val="left" w:pos="970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100002    Administraci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9.0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-15.5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93.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85,74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111 Izvršna i zakonodavna tijel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553" w:leader="none"/>
          <w:tab w:val="left" w:pos="6438" w:leader="none"/>
          <w:tab w:val="left" w:pos="8374" w:leader="none"/>
          <w:tab w:val="left" w:pos="974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07.7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-15.8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91.8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85,26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439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99.3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-14.9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84.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84,94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438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3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Rashodi za zaposl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99.3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-14.9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84.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84,94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691" w:leader="none"/>
          <w:tab w:val="left" w:pos="84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8.3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-9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7.4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89,03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754" w:leader="none"/>
          <w:tab w:val="left" w:pos="6690" w:leader="none"/>
          <w:tab w:val="left" w:pos="84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8.3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-9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.4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89,03</w: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trana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 8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Datum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 27.12.2023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Vrijeme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1:19:04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754" w:leader="none"/>
          <w:tab w:val="left" w:pos="6750" w:leader="none"/>
          <w:tab w:val="left" w:pos="8474" w:leader="none"/>
          <w:tab w:val="left" w:pos="964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Rashodi za nabavu nefinancijsk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3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.6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25,38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imovin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751" w:leader="none"/>
          <w:tab w:val="left" w:pos="84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3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.6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25,38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754" w:leader="none"/>
          <w:tab w:val="left" w:pos="6750" w:leader="none"/>
          <w:tab w:val="left" w:pos="84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Rashodi za nabavu proizved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.6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25,38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dugotrajne imovin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687" w:leader="none"/>
          <w:tab w:val="left" w:pos="6697" w:leader="none"/>
          <w:tab w:val="left" w:pos="8407" w:leader="none"/>
          <w:tab w:val="left" w:pos="959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100003    Financijsk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.0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.2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14,15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112 Financijski i fiskalni poslovi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754" w:leader="none"/>
          <w:tab w:val="left" w:pos="6750" w:leader="none"/>
          <w:tab w:val="left" w:pos="8474" w:leader="none"/>
          <w:tab w:val="left" w:pos="964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.0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.2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14,15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751" w:leader="none"/>
          <w:tab w:val="left" w:pos="84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.0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.2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4,15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754" w:leader="none"/>
          <w:tab w:val="left" w:pos="6750" w:leader="none"/>
          <w:tab w:val="left" w:pos="84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3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Financijsk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.0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.2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14,15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577" w:leader="none"/>
          <w:tab w:val="left" w:pos="6421" w:leader="none"/>
          <w:tab w:val="left" w:pos="8186" w:leader="none"/>
          <w:tab w:val="left" w:pos="959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100004    Opće javne uslug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86.8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26.9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13.8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31,07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113 Vanjski poslovi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498" w:leader="none"/>
          <w:tab w:val="left" w:pos="8273" w:leader="none"/>
          <w:tab w:val="left" w:pos="964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86.8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6.9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13.8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31,07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499" w:leader="none"/>
          <w:tab w:val="left" w:pos="8273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84.5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26.9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1.5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31,91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498" w:leader="none"/>
          <w:tab w:val="left" w:pos="8273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84.5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6.9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11.5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31,91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952" w:leader="none"/>
          <w:tab w:val="left" w:pos="84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2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2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0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754" w:leader="none"/>
          <w:tab w:val="left" w:pos="6951" w:leader="none"/>
          <w:tab w:val="left" w:pos="84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3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ubvenci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0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906" w:leader="none"/>
          <w:tab w:val="left" w:pos="6952" w:leader="none"/>
          <w:tab w:val="left" w:pos="8626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2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2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0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906" w:leader="none"/>
          <w:tab w:val="left" w:pos="6951" w:leader="none"/>
          <w:tab w:val="left" w:pos="8626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3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Naknade građanima i kućanstvima 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temelju osiguranja i druge naknad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577" w:leader="none"/>
          <w:tab w:val="left" w:pos="6421" w:leader="none"/>
          <w:tab w:val="left" w:pos="8297" w:leader="none"/>
          <w:tab w:val="left" w:pos="959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100005    Redovna djelatnost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55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25.308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80.308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46,01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131 Opće usluge vezane za službenik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498" w:leader="none"/>
          <w:tab w:val="left" w:pos="8374" w:leader="none"/>
          <w:tab w:val="left" w:pos="964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51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2.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73.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43,92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499" w:leader="none"/>
          <w:tab w:val="left" w:pos="83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50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22.8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73.1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45,33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498" w:leader="none"/>
          <w:tab w:val="left" w:pos="83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0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2.8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3.1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45,33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906" w:leader="none"/>
          <w:tab w:val="left" w:pos="6691" w:leader="none"/>
          <w:tab w:val="left" w:pos="8827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-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906" w:leader="none"/>
          <w:tab w:val="left" w:pos="6690" w:leader="none"/>
          <w:tab w:val="left" w:pos="8827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3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Naknade građanima i kućanstvima 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-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temelju osiguranja i druge naknad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906" w:leader="none"/>
          <w:tab w:val="left" w:pos="6952" w:leader="none"/>
          <w:tab w:val="left" w:pos="8626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0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906" w:leader="none"/>
          <w:tab w:val="left" w:pos="6951" w:leader="none"/>
          <w:tab w:val="left" w:pos="8626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3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Ostal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0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754" w:leader="none"/>
          <w:tab w:val="left" w:pos="6598" w:leader="none"/>
          <w:tab w:val="left" w:pos="8474" w:leader="none"/>
          <w:tab w:val="left" w:pos="964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Rashodi za nabavu nefinancijsk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4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.908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6.908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72,70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imovin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599" w:leader="none"/>
          <w:tab w:val="left" w:pos="84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4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2.908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6.908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72,7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754" w:leader="none"/>
          <w:tab w:val="left" w:pos="6598" w:leader="none"/>
          <w:tab w:val="left" w:pos="84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Rashodi za nabavu proizved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.908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.908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72,70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dugotrajne imovin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601" w:leader="none"/>
          <w:tab w:val="left" w:pos="6630" w:leader="none"/>
          <w:tab w:val="left" w:pos="8321" w:leader="none"/>
          <w:tab w:val="left" w:pos="952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PROGRAM 1010 Organiziranje 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4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1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4.1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102,5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provođenje zaštite i spašavanj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687" w:leader="none"/>
          <w:tab w:val="left" w:pos="6697" w:leader="none"/>
          <w:tab w:val="left" w:pos="8407" w:leader="none"/>
          <w:tab w:val="left" w:pos="959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100001    Zaštita i spašavan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4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4.1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2,5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220 Civilna obran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754" w:leader="none"/>
          <w:tab w:val="left" w:pos="6750" w:leader="none"/>
          <w:tab w:val="left" w:pos="8474" w:leader="none"/>
          <w:tab w:val="left" w:pos="964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Rashodi za nabavu nefinancijsk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4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4.1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02,50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imovin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751" w:leader="none"/>
          <w:tab w:val="left" w:pos="84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4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4.1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02,5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754" w:leader="none"/>
          <w:tab w:val="left" w:pos="6750" w:leader="none"/>
          <w:tab w:val="left" w:pos="84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Rashodi za nabavu proizved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.1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02,50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dugotrajne imovin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78" w:leader="none"/>
          <w:tab w:val="left" w:pos="6874" w:leader="none"/>
          <w:tab w:val="left" w:pos="8198" w:leader="none"/>
          <w:tab w:val="left" w:pos="952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PROGRAM 1013 Razvoj i sigurnost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20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20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100,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promet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577" w:leader="none"/>
          <w:tab w:val="left" w:pos="6918" w:leader="none"/>
          <w:tab w:val="left" w:pos="8297" w:leader="none"/>
          <w:tab w:val="left" w:pos="959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100001    Prometni znakov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20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20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620 Razvoj zajednic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951" w:leader="none"/>
          <w:tab w:val="left" w:pos="8374" w:leader="none"/>
          <w:tab w:val="left" w:pos="964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Rashodi za nabavu nefinancijsk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imovin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952" w:leader="none"/>
          <w:tab w:val="left" w:pos="83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20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20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0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951" w:leader="none"/>
          <w:tab w:val="left" w:pos="83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Rashodi za nabavu proizved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0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0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dugotrajne imovin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6" w:leader="none"/>
          <w:tab w:val="left" w:pos="6322" w:leader="none"/>
          <w:tab w:val="left" w:pos="8076" w:leader="none"/>
          <w:tab w:val="left" w:pos="952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PROGRAM 1014 Održavan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196.1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63.331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259.431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132,3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komunalne infrastruktur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687" w:leader="none"/>
          <w:tab w:val="left" w:pos="6531" w:leader="none"/>
          <w:tab w:val="left" w:pos="8297" w:leader="none"/>
          <w:tab w:val="left" w:pos="959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100001    Javni radov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9.8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9.566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9.366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97,61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660 Rashodi vezani za stanovanje i kom. pogodnosti koji nisu drugdje svrstani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754" w:leader="none"/>
          <w:tab w:val="left" w:pos="6598" w:leader="none"/>
          <w:tab w:val="left" w:pos="8374" w:leader="none"/>
          <w:tab w:val="left" w:pos="964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9.8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9.566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9.366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97,61</w: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trana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 9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Datum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 27.12.2023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Vrijeme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1:19:04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599" w:leader="none"/>
          <w:tab w:val="left" w:pos="83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52Ostale 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9.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9.576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9.076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200,8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754" w:leader="none"/>
          <w:tab w:val="left" w:pos="6598" w:leader="none"/>
          <w:tab w:val="left" w:pos="83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3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Rashodi za zaposl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9.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9.576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9.076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00,8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906" w:leader="none"/>
          <w:tab w:val="left" w:pos="6791" w:leader="none"/>
          <w:tab w:val="left" w:pos="8626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52Ostale 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-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2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96,67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906" w:leader="none"/>
          <w:tab w:val="left" w:pos="6790" w:leader="none"/>
          <w:tab w:val="left" w:pos="8626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-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96,67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577" w:leader="none"/>
          <w:tab w:val="left" w:pos="6421" w:leader="none"/>
          <w:tab w:val="left" w:pos="8186" w:leader="none"/>
          <w:tab w:val="left" w:pos="959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100002    Održavanje javnih površi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80.2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26.75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6.95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33,36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560 Poslovi i usluge zaštite okoliša koji nisu drugdje svrstani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498" w:leader="none"/>
          <w:tab w:val="left" w:pos="8374" w:leader="none"/>
          <w:tab w:val="left" w:pos="964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68.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6.75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95.35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39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539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61.9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-9.996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51.904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83,85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5107" w:leader="none"/>
          <w:tab w:val="left" w:pos="6952" w:leader="none"/>
          <w:tab w:val="left" w:pos="8827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42Prihodi od spomeničke rent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499" w:leader="none"/>
          <w:tab w:val="left" w:pos="83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43Ostali prihodi za posebne namj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6.7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36.7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43.4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648,51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498" w:leader="none"/>
          <w:tab w:val="left" w:pos="83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8.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6.75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95.35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39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951" w:leader="none"/>
          <w:tab w:val="left" w:pos="8374" w:leader="none"/>
          <w:tab w:val="left" w:pos="964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Rashodi za nabavu nefinancijsk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1.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1.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imovin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952" w:leader="none"/>
          <w:tab w:val="left" w:pos="83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.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.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0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951" w:leader="none"/>
          <w:tab w:val="left" w:pos="83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Rashodi za nabavu proizved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1.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1.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dugotrajne imovin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577" w:leader="none"/>
          <w:tab w:val="left" w:pos="6464" w:leader="none"/>
          <w:tab w:val="left" w:pos="8407" w:leader="none"/>
          <w:tab w:val="left" w:pos="970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100003    Održavanje i izgrad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2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-6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6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50,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groblja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560 Poslovi i usluge zaštite okoliša koji nisu drugdje svrstani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538" w:leader="none"/>
          <w:tab w:val="left" w:pos="8474" w:leader="none"/>
          <w:tab w:val="left" w:pos="974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2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-6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6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5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539" w:leader="none"/>
          <w:tab w:val="left" w:pos="84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2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-6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6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5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538" w:leader="none"/>
          <w:tab w:val="left" w:pos="84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2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-6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577" w:leader="none"/>
          <w:tab w:val="left" w:pos="6421" w:leader="none"/>
          <w:tab w:val="left" w:pos="8186" w:leader="none"/>
          <w:tab w:val="left" w:pos="959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100004    Tekuće održavan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94.1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33.0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27.1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35,08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660 Rashodi vezani za stanovanje i kom. pogodnosti koji nisu drugdje svrstani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498" w:leader="none"/>
          <w:tab w:val="left" w:pos="8273" w:leader="none"/>
          <w:tab w:val="left" w:pos="964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94.1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33.0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27.1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35,08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499" w:leader="none"/>
          <w:tab w:val="left" w:pos="8273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94.1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33.0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27.1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35,08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498" w:leader="none"/>
          <w:tab w:val="left" w:pos="8273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94.1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3.0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27.1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35,08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6" w:leader="none"/>
          <w:tab w:val="left" w:pos="6126" w:leader="none"/>
          <w:tab w:val="left" w:pos="8750" w:leader="none"/>
          <w:tab w:val="left" w:pos="976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PROGRAM 1015 Upravljan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344.684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-344.684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0,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imovinom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66" w:leader="none"/>
          <w:tab w:val="left" w:pos="6243" w:leader="none"/>
          <w:tab w:val="left" w:pos="8794" w:leader="none"/>
          <w:tab w:val="left" w:pos="981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100002    Sustavi kanalizacije 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344.684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-344.684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odvodnje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520 Gospodarenje otpadnim vodam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553" w:leader="none"/>
          <w:tab w:val="left" w:pos="6337" w:leader="none"/>
          <w:tab w:val="left" w:pos="8827" w:leader="none"/>
          <w:tab w:val="left" w:pos="9842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344.684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-344.684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553" w:leader="none"/>
          <w:tab w:val="left" w:pos="6338" w:leader="none"/>
          <w:tab w:val="left" w:pos="8827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344.684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-344.684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553" w:leader="none"/>
          <w:tab w:val="left" w:pos="6337" w:leader="none"/>
          <w:tab w:val="left" w:pos="8827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44.684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-344.684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601" w:leader="none"/>
          <w:tab w:val="left" w:pos="6445" w:leader="none"/>
          <w:tab w:val="left" w:pos="8198" w:leader="none"/>
          <w:tab w:val="left" w:pos="952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PROGRAM 1017 Visoko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7.5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2.7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10.3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136,4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obrazovanj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687" w:leader="none"/>
          <w:tab w:val="left" w:pos="6531" w:leader="none"/>
          <w:tab w:val="left" w:pos="8297" w:leader="none"/>
          <w:tab w:val="left" w:pos="959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100001    Visoko obrazovan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.5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2.7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.3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36,46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942 Drugi stupanj visoke naobrazb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754" w:leader="none"/>
          <w:tab w:val="left" w:pos="6598" w:leader="none"/>
          <w:tab w:val="left" w:pos="8374" w:leader="none"/>
          <w:tab w:val="left" w:pos="964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7.5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.7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0.3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36,46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599" w:leader="none"/>
          <w:tab w:val="left" w:pos="83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7.5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2.7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0.3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36,46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754" w:leader="none"/>
          <w:tab w:val="left" w:pos="6598" w:leader="none"/>
          <w:tab w:val="left" w:pos="83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3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Naknade građanima i kućanstvima 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.5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.7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0.3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36,46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temelju osiguranja i druge naknad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78" w:leader="none"/>
          <w:tab w:val="left" w:pos="6445" w:leader="none"/>
          <w:tab w:val="left" w:pos="8198" w:leader="none"/>
          <w:tab w:val="left" w:pos="952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PROGRAM 1019 Zaštita okoliš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10.2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4.6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14.8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145,29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577" w:leader="none"/>
          <w:tab w:val="left" w:pos="6531" w:leader="none"/>
          <w:tab w:val="left" w:pos="8297" w:leader="none"/>
          <w:tab w:val="left" w:pos="959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100002    Dratizacija i dezinsekci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.2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4.6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4.8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45,29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560 Poslovi i usluge zaštite okoliša koji nisu drugdje svrstani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598" w:leader="none"/>
          <w:tab w:val="left" w:pos="8374" w:leader="none"/>
          <w:tab w:val="left" w:pos="964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0.2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4.6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4.8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45,29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599" w:leader="none"/>
          <w:tab w:val="left" w:pos="83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0.2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4.6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4.8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45,29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598" w:leader="none"/>
          <w:tab w:val="left" w:pos="83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0.2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.6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4.8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45,29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78" w:leader="none"/>
          <w:tab w:val="left" w:pos="6445" w:leader="none"/>
          <w:tab w:val="left" w:pos="8198" w:leader="none"/>
          <w:tab w:val="left" w:pos="952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PROGRAM 1020 Prostorno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30.7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5.7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36.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118,5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uređenje i unapređenje stanovanj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687" w:leader="none"/>
          <w:tab w:val="left" w:pos="6531" w:leader="none"/>
          <w:tab w:val="left" w:pos="8297" w:leader="none"/>
          <w:tab w:val="left" w:pos="959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100003    Geodetsko - katastarsk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4.1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8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2.1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295,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poslovi</w: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2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620 Razvoj zajednice</w: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trana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 1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Datum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 27.12.2023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Vrijeme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1:19:04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754" w:leader="none"/>
          <w:tab w:val="left" w:pos="6598" w:leader="none"/>
          <w:tab w:val="left" w:pos="8374" w:leader="none"/>
          <w:tab w:val="left" w:pos="964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4.1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8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2.1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95,12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599" w:leader="none"/>
          <w:tab w:val="left" w:pos="83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4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8.1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2.1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302,5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906" w:leader="none"/>
          <w:tab w:val="left" w:pos="6691" w:leader="none"/>
          <w:tab w:val="left" w:pos="8827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42Prihodi od spomeničke rent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-1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754" w:leader="none"/>
          <w:tab w:val="left" w:pos="6598" w:leader="none"/>
          <w:tab w:val="left" w:pos="83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.1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8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2.1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95,12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577" w:leader="none"/>
          <w:tab w:val="left" w:pos="6464" w:leader="none"/>
          <w:tab w:val="left" w:pos="8297" w:leader="none"/>
          <w:tab w:val="left" w:pos="970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100004    Unaprijeđenje stan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26.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-2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24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91,35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610 Razvoj stanovanj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538" w:leader="none"/>
          <w:tab w:val="left" w:pos="8374" w:leader="none"/>
          <w:tab w:val="left" w:pos="974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6.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-2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4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91,35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539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26.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-2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24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91,35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538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3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Ostal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6.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-2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4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91,35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78" w:leader="none"/>
          <w:tab w:val="left" w:pos="6630" w:leader="none"/>
          <w:tab w:val="left" w:pos="8198" w:leader="none"/>
          <w:tab w:val="left" w:pos="952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PROGRAM 1021 Zaštita, očuvanje 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15.2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353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15.553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102,3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unapređenje zdravlj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577" w:leader="none"/>
          <w:tab w:val="left" w:pos="6697" w:leader="none"/>
          <w:tab w:val="left" w:pos="8297" w:leader="none"/>
          <w:tab w:val="left" w:pos="959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100001    Zdravstvena skrb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5.2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353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5.553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2,32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760 Poslovi i usluge zdravstva koji nisu drugdje svrstani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750" w:leader="none"/>
          <w:tab w:val="left" w:pos="8374" w:leader="none"/>
          <w:tab w:val="left" w:pos="964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5.2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353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5.553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02,32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751" w:leader="none"/>
          <w:tab w:val="left" w:pos="83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5.2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353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5.553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02,32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750" w:leader="none"/>
          <w:tab w:val="left" w:pos="83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5.2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53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5.553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02,32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78" w:leader="none"/>
          <w:tab w:val="left" w:pos="6322" w:leader="none"/>
          <w:tab w:val="left" w:pos="8076" w:leader="none"/>
          <w:tab w:val="left" w:pos="952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PROGRAM 1022 Predškolski odgoj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97.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14.7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112.1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115,09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577" w:leader="none"/>
          <w:tab w:val="left" w:pos="6421" w:leader="none"/>
          <w:tab w:val="left" w:pos="8186" w:leader="none"/>
          <w:tab w:val="left" w:pos="959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100001    Predškolski odgoj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97.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4.7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12.1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15,09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911 Predškolsko obrazovanj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498" w:leader="none"/>
          <w:tab w:val="left" w:pos="8273" w:leader="none"/>
          <w:tab w:val="left" w:pos="964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97.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4.7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12.1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15,09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499" w:leader="none"/>
          <w:tab w:val="left" w:pos="83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80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2.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92.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5,63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498" w:leader="none"/>
          <w:tab w:val="left" w:pos="83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3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ubvenci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80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2.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92.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15,63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599" w:leader="none"/>
          <w:tab w:val="left" w:pos="83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8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4.2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2.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50,6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754" w:leader="none"/>
          <w:tab w:val="left" w:pos="6598" w:leader="none"/>
          <w:tab w:val="left" w:pos="83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3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Pomoći dane u inozemstvo i unutar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8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.2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2.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50,60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općeg proračun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539" w:leader="none"/>
          <w:tab w:val="left" w:pos="84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9.1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-2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7.1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78,02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754" w:leader="none"/>
          <w:tab w:val="left" w:pos="6538" w:leader="none"/>
          <w:tab w:val="left" w:pos="84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3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Ostal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9.1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-2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.1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8,02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78" w:leader="none"/>
          <w:tab w:val="left" w:pos="6322" w:leader="none"/>
          <w:tab w:val="left" w:pos="8198" w:leader="none"/>
          <w:tab w:val="left" w:pos="952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PROGRAM 1023 Osnovno 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19.6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12.8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32.5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165,6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srednjoškolsko obrazovanj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577" w:leader="none"/>
          <w:tab w:val="left" w:pos="6421" w:leader="none"/>
          <w:tab w:val="left" w:pos="8297" w:leader="none"/>
          <w:tab w:val="left" w:pos="959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100001    Osnovnoškolsko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4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3.7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28.0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95,9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obrazovanje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912 Osnovno obrazovanj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538" w:leader="none"/>
          <w:tab w:val="left" w:pos="8474" w:leader="none"/>
          <w:tab w:val="left" w:pos="974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4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-5.5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8.7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60,98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539" w:leader="none"/>
          <w:tab w:val="left" w:pos="84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0.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-8.7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.8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7,45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538" w:leader="none"/>
          <w:tab w:val="left" w:pos="84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3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Pomoći dane u inozemstvo i unutar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0.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-8.7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.8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7,45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općeg proračun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599" w:leader="none"/>
          <w:tab w:val="left" w:pos="84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3.7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.1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4.8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31,62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754" w:leader="none"/>
          <w:tab w:val="left" w:pos="6598" w:leader="none"/>
          <w:tab w:val="left" w:pos="84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3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Naknade građanima i kućanstvima 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.7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.1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.8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31,62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temelju osiguranja i druge naknad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5107" w:leader="none"/>
          <w:tab w:val="left" w:pos="6599" w:leader="none"/>
          <w:tab w:val="left" w:pos="8474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2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2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5107" w:leader="none"/>
          <w:tab w:val="left" w:pos="6598" w:leader="none"/>
          <w:tab w:val="left" w:pos="8474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3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Ostal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5107" w:leader="none"/>
          <w:tab w:val="left" w:pos="6498" w:leader="none"/>
          <w:tab w:val="left" w:pos="8374" w:leader="none"/>
          <w:tab w:val="left" w:pos="9842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Rashodi za nabavu nefinancijsk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9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9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imovin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5107" w:leader="none"/>
          <w:tab w:val="left" w:pos="6499" w:leader="none"/>
          <w:tab w:val="left" w:pos="8374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52Ostale 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9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9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5107" w:leader="none"/>
          <w:tab w:val="left" w:pos="6498" w:leader="none"/>
          <w:tab w:val="left" w:pos="8374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Rashodi za nabavu proizved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9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9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dugotrajne imovin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687" w:leader="none"/>
          <w:tab w:val="left" w:pos="6630" w:leader="none"/>
          <w:tab w:val="left" w:pos="8407" w:leader="none"/>
          <w:tab w:val="left" w:pos="970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100002    Srednjoškolsko obrazovan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5.3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-8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4.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84,43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922 Više srednjoškolsko obrazovanj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754" w:leader="none"/>
          <w:tab w:val="left" w:pos="6690" w:leader="none"/>
          <w:tab w:val="left" w:pos="8474" w:leader="none"/>
          <w:tab w:val="left" w:pos="974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5.3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-8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4.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84,43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691" w:leader="none"/>
          <w:tab w:val="left" w:pos="84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5.3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-8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4.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84,43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754" w:leader="none"/>
          <w:tab w:val="left" w:pos="6690" w:leader="none"/>
          <w:tab w:val="left" w:pos="84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3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Naknade građanima i kućanstvima 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.3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-8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.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84,43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temelju osiguranja i druge naknad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78" w:leader="none"/>
          <w:tab w:val="left" w:pos="6370" w:leader="none"/>
          <w:tab w:val="left" w:pos="8198" w:leader="none"/>
          <w:tab w:val="left" w:pos="96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PROGRAM 1026 Socijalna skrb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21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-4.16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17.13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80,45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577" w:leader="none"/>
          <w:tab w:val="left" w:pos="6464" w:leader="none"/>
          <w:tab w:val="left" w:pos="8297" w:leader="none"/>
          <w:tab w:val="left" w:pos="970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100001    Socijalna skrb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21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-4.16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7.13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80,45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090 Aktivnosti socijalne zaštite koje nisu drugdje svrstan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538" w:leader="none"/>
          <w:tab w:val="left" w:pos="8374" w:leader="none"/>
          <w:tab w:val="left" w:pos="974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1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-4.16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7.13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80,45</w: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trana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 11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Datum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 27.12.2023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Vrijeme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1:19:04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539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8.1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-4.57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3.52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74,72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538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3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Naknade građanima i kućanstvima 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8.1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-4.57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3.52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4,72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temelju osiguranja i druge naknad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751" w:leader="none"/>
          <w:tab w:val="left" w:pos="84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3.2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4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3.6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2,81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754" w:leader="none"/>
          <w:tab w:val="left" w:pos="6750" w:leader="none"/>
          <w:tab w:val="left" w:pos="84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3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Ostal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.2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.6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12,81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5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GLAVA 00202    MJESNA SAMOUPRAV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049" w:leader="none"/>
          <w:tab w:val="left" w:pos="6015" w:leader="none"/>
          <w:tab w:val="left" w:pos="7970" w:leader="none"/>
          <w:tab w:val="left" w:pos="959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4"/>
          <w:szCs w:val="24"/>
        </w:rPr>
        <w:t>1.407.1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4"/>
          <w:szCs w:val="24"/>
        </w:rPr>
        <w:t>-563.29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4"/>
          <w:szCs w:val="24"/>
        </w:rPr>
        <w:t>843.80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4"/>
          <w:szCs w:val="24"/>
        </w:rPr>
        <w:t>59,97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171" w:leader="none"/>
          <w:tab w:val="left" w:pos="6126" w:leader="none"/>
          <w:tab w:val="left" w:pos="8076" w:leader="none"/>
          <w:tab w:val="left" w:pos="96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GLAVA 00202    MJES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</w:rPr>
        <w:t>1.288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</w:rPr>
        <w:t>-489.46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</w:rPr>
        <w:t>798.83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</w:rPr>
        <w:t>62,0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SAMOUPRAV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171" w:leader="none"/>
          <w:tab w:val="left" w:pos="6126" w:leader="none"/>
          <w:tab w:val="left" w:pos="8076" w:leader="none"/>
          <w:tab w:val="left" w:pos="96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0020201    MO Orehovic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</w:rPr>
        <w:t>1.288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</w:rPr>
        <w:t>-489.46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</w:rPr>
        <w:t>798.83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</w:rPr>
        <w:t>62,01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6" w:leader="none"/>
          <w:tab w:val="left" w:pos="6322" w:leader="none"/>
          <w:tab w:val="left" w:pos="8076" w:leader="none"/>
          <w:tab w:val="left" w:pos="952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PROGRAM 1014 Održavan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109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43.434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152.734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139,7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komunalne infrastruktur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66" w:leader="none"/>
          <w:tab w:val="left" w:pos="6421" w:leader="none"/>
          <w:tab w:val="left" w:pos="8186" w:leader="none"/>
          <w:tab w:val="left" w:pos="959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100002    Održavanje javnih površi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9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43.434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52.734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39,74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560 Poslovi i usluge zaštite okoliša koji nisu drugdje svrstani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438" w:leader="none"/>
          <w:tab w:val="left" w:pos="8374" w:leader="none"/>
          <w:tab w:val="left" w:pos="974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91.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-41.776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49.624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54,29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539" w:leader="none"/>
          <w:tab w:val="left" w:pos="84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6.7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-5.07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.62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24,25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599" w:leader="none"/>
          <w:tab w:val="left" w:pos="83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43Ostali prihodi za posebne namj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4.7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5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0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212,77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439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52Ostale 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80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-42.001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37.999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47,5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438" w:leader="none"/>
          <w:tab w:val="left" w:pos="83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91.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-41.776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9.624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4,29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498" w:leader="none"/>
          <w:tab w:val="left" w:pos="8273" w:leader="none"/>
          <w:tab w:val="left" w:pos="964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Rashodi za nabavu nefinancijsk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7.9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85.2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03.1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576,03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imovin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5107" w:leader="none"/>
          <w:tab w:val="left" w:pos="6398" w:leader="none"/>
          <w:tab w:val="left" w:pos="8273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03.1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03.1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439" w:leader="none"/>
          <w:tab w:val="left" w:pos="8827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51Pomoći E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7.9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-17.9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498" w:leader="none"/>
          <w:tab w:val="left" w:pos="8273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Rashodi za nabavu proizved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7.9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85.2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03.1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76,03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dugotrajne imovin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6" w:leader="none"/>
          <w:tab w:val="left" w:pos="6248" w:leader="none"/>
          <w:tab w:val="left" w:pos="8076" w:leader="none"/>
          <w:tab w:val="left" w:pos="96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PROGRAM 1015 Upravljan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186.9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-62.9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124.0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66,3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imovinom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577" w:leader="none"/>
          <w:tab w:val="left" w:pos="6354" w:leader="none"/>
          <w:tab w:val="left" w:pos="8794" w:leader="none"/>
          <w:tab w:val="left" w:pos="981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100003    Javna rasvjet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37.2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-37.2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640 Ulična rasvjet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438" w:leader="none"/>
          <w:tab w:val="left" w:pos="8827" w:leader="none"/>
          <w:tab w:val="left" w:pos="9842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Rashodi za nabavu nefinancijsk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37.2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-37.2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imovin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439" w:leader="none"/>
          <w:tab w:val="left" w:pos="8827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37.2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-37.2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438" w:leader="none"/>
          <w:tab w:val="left" w:pos="8827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Rashodi za nabavu proizved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7.2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-37.2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dugotrajne imovin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66" w:leader="none"/>
          <w:tab w:val="left" w:pos="6354" w:leader="none"/>
          <w:tab w:val="left" w:pos="8186" w:leader="none"/>
          <w:tab w:val="left" w:pos="970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100004    Cestograd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49.7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-25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24.0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82,87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620 Razvoj zajednic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553" w:leader="none"/>
          <w:tab w:val="left" w:pos="6438" w:leader="none"/>
          <w:tab w:val="left" w:pos="8273" w:leader="none"/>
          <w:tab w:val="left" w:pos="974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Rashodi za nabavu nefinancijsk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49.7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-25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24.0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82,87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imovin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499" w:leader="none"/>
          <w:tab w:val="left" w:pos="83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28.966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5.693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44.659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54,18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751" w:leader="none"/>
          <w:tab w:val="left" w:pos="83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52Ostale 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79.254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57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79.411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00,2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439" w:leader="none"/>
          <w:tab w:val="left" w:pos="8827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71Prihodi od prodaje ili zamj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41.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-41.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nefinancijske imovine i naknade s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naslova osiguranj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553" w:leader="none"/>
          <w:tab w:val="left" w:pos="6438" w:leader="none"/>
          <w:tab w:val="left" w:pos="8273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Rashodi za nabavu proizved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49.7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-25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24.0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82,87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dugotrajne imovin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78" w:leader="none"/>
          <w:tab w:val="left" w:pos="6874" w:leader="none"/>
          <w:tab w:val="left" w:pos="8198" w:leader="none"/>
          <w:tab w:val="left" w:pos="952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PROGRAM 1020 Prostorno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33.1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33.1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100,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uređenje i unapređenje stanovanj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577" w:leader="none"/>
          <w:tab w:val="left" w:pos="6918" w:leader="none"/>
          <w:tab w:val="left" w:pos="8297" w:leader="none"/>
          <w:tab w:val="left" w:pos="959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100004    Unaprijeđenje stan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33.1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33.1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610 Razvoj stanovanj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951" w:leader="none"/>
          <w:tab w:val="left" w:pos="8374" w:leader="none"/>
          <w:tab w:val="left" w:pos="964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33.1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33.1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0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952" w:leader="none"/>
          <w:tab w:val="left" w:pos="83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33.1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33.1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0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951" w:leader="none"/>
          <w:tab w:val="left" w:pos="83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3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Ostal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3.1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3.1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0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6" w:leader="none"/>
          <w:tab w:val="left" w:pos="6126" w:leader="none"/>
          <w:tab w:val="left" w:pos="8076" w:leader="none"/>
          <w:tab w:val="left" w:pos="96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PROGRAM 1022 Predškolski odgoj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958.8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-469.999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488.851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50,98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66" w:leader="none"/>
          <w:tab w:val="left" w:pos="6243" w:leader="none"/>
          <w:tab w:val="left" w:pos="8186" w:leader="none"/>
          <w:tab w:val="left" w:pos="970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100001    Predškolski odgoj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958.8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-469.999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488.851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50,98</w: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2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911 Predškolsko obrazovanje</w: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trana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 12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Datum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 27.12.2023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Vrijeme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1:19:04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553" w:leader="none"/>
          <w:tab w:val="left" w:pos="6337" w:leader="none"/>
          <w:tab w:val="left" w:pos="8273" w:leader="none"/>
          <w:tab w:val="left" w:pos="974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Rashodi za nabavu nefinancijsk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958.8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-469.999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488.851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50,98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imovin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5107" w:leader="none"/>
          <w:tab w:val="left" w:pos="6398" w:leader="none"/>
          <w:tab w:val="left" w:pos="8273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487.201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487.201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553" w:leader="none"/>
          <w:tab w:val="left" w:pos="6338" w:leader="none"/>
          <w:tab w:val="left" w:pos="8827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51Pomoći E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958.8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-958.8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5107" w:leader="none"/>
          <w:tab w:val="left" w:pos="6599" w:leader="none"/>
          <w:tab w:val="left" w:pos="8474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71Prihodi od prodaje ili zamj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nefinancijske imovine i naknade s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naslova osiguranj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553" w:leader="none"/>
          <w:tab w:val="left" w:pos="6337" w:leader="none"/>
          <w:tab w:val="left" w:pos="8273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Rashodi za nabavu proizved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958.8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-469.999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88.851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0,98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dugotrajne imovin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78" w:leader="none"/>
          <w:tab w:val="left" w:pos="6248" w:leader="none"/>
          <w:tab w:val="left" w:pos="8198" w:leader="none"/>
          <w:tab w:val="left" w:pos="96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GLAVA 00202    MJES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</w:rPr>
        <w:t>39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</w:rPr>
        <w:t>-20.3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</w:rPr>
        <w:t>18.9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</w:rPr>
        <w:t>48,2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SAMOUPRAV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78" w:leader="none"/>
          <w:tab w:val="left" w:pos="6248" w:leader="none"/>
          <w:tab w:val="left" w:pos="8198" w:leader="none"/>
          <w:tab w:val="left" w:pos="96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0020202    MO Podbrest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</w:rPr>
        <w:t>39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</w:rPr>
        <w:t>-20.3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</w:rPr>
        <w:t>18.9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</w:rPr>
        <w:t>48,27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030" w:leader="none"/>
          <w:tab w:val="left" w:pos="6445" w:leader="none"/>
          <w:tab w:val="left" w:pos="8321" w:leader="none"/>
          <w:tab w:val="left" w:pos="976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PROGRAM 1009 Javna uprava 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1.6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1.6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0,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administracij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074" w:leader="none"/>
          <w:tab w:val="left" w:pos="6531" w:leader="none"/>
          <w:tab w:val="left" w:pos="8407" w:leader="none"/>
          <w:tab w:val="left" w:pos="981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100005    Redovna djelatnost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.6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.6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131 Opće usluge vezane za službenik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5107" w:leader="none"/>
          <w:tab w:val="left" w:pos="6598" w:leader="none"/>
          <w:tab w:val="left" w:pos="8474" w:leader="none"/>
          <w:tab w:val="left" w:pos="9842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Rashodi za nabavu nefinancijsk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.6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.6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imovin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5107" w:leader="none"/>
          <w:tab w:val="left" w:pos="6599" w:leader="none"/>
          <w:tab w:val="left" w:pos="8474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.6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.6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5107" w:leader="none"/>
          <w:tab w:val="left" w:pos="6598" w:leader="none"/>
          <w:tab w:val="left" w:pos="8474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Rashodi za nabavu proizved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.6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.6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dugotrajne imovin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78" w:leader="none"/>
          <w:tab w:val="left" w:pos="6248" w:leader="none"/>
          <w:tab w:val="left" w:pos="8198" w:leader="none"/>
          <w:tab w:val="left" w:pos="96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PROGRAM 1014 Održavan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39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-21.9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17.3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44,1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komunalne infrastruktur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577" w:leader="none"/>
          <w:tab w:val="left" w:pos="6354" w:leader="none"/>
          <w:tab w:val="left" w:pos="8407" w:leader="none"/>
          <w:tab w:val="left" w:pos="970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100002    Održavanje javnih površi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32.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-23.1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9.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29,14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560 Poslovi i usluge zaštite okoliša koji nisu drugdje svrstani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754" w:leader="none"/>
          <w:tab w:val="left" w:pos="6598" w:leader="none"/>
          <w:tab w:val="left" w:pos="8474" w:leader="none"/>
          <w:tab w:val="left" w:pos="964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4.7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7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48,94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5107" w:leader="none"/>
          <w:tab w:val="left" w:pos="6599" w:leader="none"/>
          <w:tab w:val="left" w:pos="8474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2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2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952" w:leader="none"/>
          <w:tab w:val="left" w:pos="84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43Ostali prihodi za posebne namj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4.7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4.7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0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754" w:leader="none"/>
          <w:tab w:val="left" w:pos="6598" w:leader="none"/>
          <w:tab w:val="left" w:pos="84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.7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48,94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438" w:leader="none"/>
          <w:tab w:val="left" w:pos="8474" w:leader="none"/>
          <w:tab w:val="left" w:pos="9842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Rashodi za nabavu nefinancijsk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7.9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-25.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.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8,96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imovin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439" w:leader="none"/>
          <w:tab w:val="left" w:pos="84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7.2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-14.7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2.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4,53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539" w:leader="none"/>
          <w:tab w:val="left" w:pos="8827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43Ostali prihodi za posebne namj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8.5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-8.5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539" w:leader="none"/>
          <w:tab w:val="left" w:pos="8827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51Pomoći E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2.1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-2.1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438" w:leader="none"/>
          <w:tab w:val="left" w:pos="8474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Rashodi za nabavu proizved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7.9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-25.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.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8,96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dugotrajne imovin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687" w:leader="none"/>
          <w:tab w:val="left" w:pos="6531" w:leader="none"/>
          <w:tab w:val="left" w:pos="8407" w:leader="none"/>
          <w:tab w:val="left" w:pos="959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100004    Tekuće održavan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6.7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.1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.8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17,16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660 Rashodi vezani za stanovanje i kom. pogodnosti koji nisu drugdje svrstani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754" w:leader="none"/>
          <w:tab w:val="left" w:pos="6598" w:leader="none"/>
          <w:tab w:val="left" w:pos="8474" w:leader="none"/>
          <w:tab w:val="left" w:pos="964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6.7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.1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7.8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17,16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599" w:leader="none"/>
          <w:tab w:val="left" w:pos="84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6.7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.1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7.8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7,16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754" w:leader="none"/>
          <w:tab w:val="left" w:pos="6598" w:leader="none"/>
          <w:tab w:val="left" w:pos="84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.7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.1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.8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17,16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78" w:leader="none"/>
          <w:tab w:val="left" w:pos="6248" w:leader="none"/>
          <w:tab w:val="left" w:pos="8198" w:leader="none"/>
          <w:tab w:val="left" w:pos="96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GLAVA 00202    MJES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</w:rPr>
        <w:t>79.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</w:rPr>
        <w:t>-53.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</w:rPr>
        <w:t>26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</w:rPr>
        <w:t>32,7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SAMOUPRAV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78" w:leader="none"/>
          <w:tab w:val="left" w:pos="6248" w:leader="none"/>
          <w:tab w:val="left" w:pos="8198" w:leader="none"/>
          <w:tab w:val="left" w:pos="96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0020203    MO Vulari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</w:rPr>
        <w:t>79.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</w:rPr>
        <w:t>-53.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</w:rPr>
        <w:t>26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</w:rPr>
        <w:t>32,7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78" w:leader="none"/>
          <w:tab w:val="left" w:pos="6248" w:leader="none"/>
          <w:tab w:val="left" w:pos="8750" w:leader="none"/>
          <w:tab w:val="left" w:pos="976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PROGRAM 1006 Razvoj civilnog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49.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-49.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0,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društv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577" w:leader="none"/>
          <w:tab w:val="left" w:pos="6354" w:leader="none"/>
          <w:tab w:val="left" w:pos="8794" w:leader="none"/>
          <w:tab w:val="left" w:pos="981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100008    Financiranje projekata 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49.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-49.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programa OCD-a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620 Razvoj zajednic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438" w:leader="none"/>
          <w:tab w:val="left" w:pos="8827" w:leader="none"/>
          <w:tab w:val="left" w:pos="9842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49.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-49.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439" w:leader="none"/>
          <w:tab w:val="left" w:pos="8827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49.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-49.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438" w:leader="none"/>
          <w:tab w:val="left" w:pos="8827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3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Ostal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9.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-49.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trana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 13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Datum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 27.12.2023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Vrijeme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1:19:04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78" w:leader="none"/>
          <w:tab w:val="left" w:pos="6370" w:leader="none"/>
          <w:tab w:val="left" w:pos="8198" w:leader="none"/>
          <w:tab w:val="left" w:pos="96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PROGRAM 1014 Održavan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22.7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-8.7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14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61,6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komunalne infrastruktur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577" w:leader="none"/>
          <w:tab w:val="left" w:pos="6464" w:leader="none"/>
          <w:tab w:val="left" w:pos="8297" w:leader="none"/>
          <w:tab w:val="left" w:pos="970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100002    Održavanje javnih površi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22.7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-8.7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4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61,67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560 Poslovi i usluge zaštite okoliša koji nisu drugdje svrstani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754" w:leader="none"/>
          <w:tab w:val="left" w:pos="6598" w:leader="none"/>
          <w:tab w:val="left" w:pos="8374" w:leader="none"/>
          <w:tab w:val="left" w:pos="964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4.7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7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2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55,32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5107" w:leader="none"/>
          <w:tab w:val="left" w:pos="6599" w:leader="none"/>
          <w:tab w:val="left" w:pos="8474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7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7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952" w:leader="none"/>
          <w:tab w:val="left" w:pos="84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43Ostali prihodi za posebne namj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4.7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4.7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0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754" w:leader="none"/>
          <w:tab w:val="left" w:pos="6598" w:leader="none"/>
          <w:tab w:val="left" w:pos="8374" w:leader="none"/>
          <w:tab w:val="left" w:pos="96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.7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2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55,32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438" w:leader="none"/>
          <w:tab w:val="left" w:pos="8474" w:leader="none"/>
          <w:tab w:val="left" w:pos="974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Rashodi za nabavu nefinancijsk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8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-16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1,11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imovin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5107" w:leader="none"/>
          <w:tab w:val="left" w:pos="6599" w:leader="none"/>
          <w:tab w:val="left" w:pos="8474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2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2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654" w:leader="none"/>
          <w:tab w:val="left" w:pos="6439" w:leader="none"/>
          <w:tab w:val="left" w:pos="8827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43Ostali prihodi za posebne namj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8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-18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654" w:leader="none"/>
          <w:tab w:val="left" w:pos="6438" w:leader="none"/>
          <w:tab w:val="left" w:pos="8474" w:leader="none"/>
          <w:tab w:val="left" w:pos="97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Rashodi za nabavu proizved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8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-16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1,11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dugotrajne imovin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601" w:leader="none"/>
          <w:tab w:val="left" w:pos="6370" w:leader="none"/>
          <w:tab w:val="left" w:pos="8750" w:leader="none"/>
          <w:tab w:val="left" w:pos="976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PROGRAM 1015 Upravljan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7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-7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0,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imovinom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687" w:leader="none"/>
          <w:tab w:val="left" w:pos="6464" w:leader="none"/>
          <w:tab w:val="left" w:pos="8794" w:leader="none"/>
          <w:tab w:val="left" w:pos="981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100004    Cestograd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-7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620 Razvoj zajednic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754" w:leader="none"/>
          <w:tab w:val="left" w:pos="6538" w:leader="none"/>
          <w:tab w:val="left" w:pos="8827" w:leader="none"/>
          <w:tab w:val="left" w:pos="9842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Rashodi za nabavu nefinancijsk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7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-7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imovin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4754" w:leader="none"/>
          <w:tab w:val="left" w:pos="6539" w:leader="none"/>
          <w:tab w:val="left" w:pos="8827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7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-7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4754" w:leader="none"/>
          <w:tab w:val="left" w:pos="6538" w:leader="none"/>
          <w:tab w:val="left" w:pos="8827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Rashodi za nabavu proizved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-7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dugotrajne imovin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030" w:leader="none"/>
          <w:tab w:val="left" w:pos="6322" w:leader="none"/>
          <w:tab w:val="left" w:pos="8198" w:leader="none"/>
          <w:tab w:val="left" w:pos="976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PROGRAM 1020 Prostorno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12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12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0,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uređenje i unapređenje stanovanj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074" w:leader="none"/>
          <w:tab w:val="left" w:pos="6421" w:leader="none"/>
          <w:tab w:val="left" w:pos="8297" w:leader="none"/>
          <w:tab w:val="left" w:pos="981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100001    Prostorno uređen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2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2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620 Razvoj zajednic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5107" w:leader="none"/>
          <w:tab w:val="left" w:pos="6498" w:leader="none"/>
          <w:tab w:val="left" w:pos="8374" w:leader="none"/>
          <w:tab w:val="left" w:pos="9842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Rashodi za nabavu nefinancijsk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2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2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imovin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602" w:leader="none"/>
          <w:tab w:val="left" w:pos="975" w:leader="none"/>
          <w:tab w:val="left" w:pos="5107" w:leader="none"/>
          <w:tab w:val="left" w:pos="6499" w:leader="none"/>
          <w:tab w:val="left" w:pos="8374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1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2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12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  <w:tab w:val="left" w:pos="5107" w:leader="none"/>
          <w:tab w:val="left" w:pos="6498" w:leader="none"/>
          <w:tab w:val="left" w:pos="8374" w:leader="none"/>
          <w:tab w:val="left" w:pos="984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4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Rashodi za nabavu neproizved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2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2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dugotrajne imovin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171" w:leader="none"/>
          <w:tab w:val="left" w:pos="6126" w:leader="none"/>
          <w:tab w:val="left" w:pos="7891" w:leader="none"/>
          <w:tab w:val="left" w:pos="96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Ukupno rashodi i izda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2.539.674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-778.382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1.761.292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69,35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59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III Prijelazne i zaključne odredb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Ove izmjene i dopune proračuna za 2023. godinu stupaju na snagu 8 dana od dana objave u Službenom glasniku </w:t>
      </w:r>
    </w:p>
    <w:p>
      <w:pPr>
        <w:pStyle w:val="Normal"/>
        <w:widowControl w:val="false"/>
        <w:tabs>
          <w:tab w:val="clear" w:pos="720"/>
          <w:tab w:val="left" w:pos="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Međimurske županije.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Naredbodavac za izvršenje proračuna u cjelini je Općinska načelnica.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8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Times New Roman" w:hAnsi="Times New Roman"/>
          <w:b/>
          <w:bCs/>
          <w:color w:val="000000"/>
          <w:kern w:val="0"/>
        </w:rPr>
        <w:t>OPĆINSKO VIJEĆE OPĆINE OREHOVIC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3276"/>
          <w:szCs w:val="3276"/>
        </w:rPr>
        <w:tab/>
      </w:r>
      <w:r>
        <w:rPr>
          <w:rFonts w:ascii="Times New Roman" w:hAnsi="Times New Roman"/>
          <w:color w:val="000000"/>
          <w:kern w:val="0"/>
          <w:sz w:val="24"/>
          <w:szCs w:val="24"/>
        </w:rPr>
        <w:t>KLASA: 024-01/23-01/07</w:t>
      </w:r>
    </w:p>
    <w:p>
      <w:pPr>
        <w:pStyle w:val="Normal"/>
        <w:widowControl w:val="false"/>
        <w:tabs>
          <w:tab w:val="clear" w:pos="720"/>
          <w:tab w:val="left" w:pos="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3276"/>
          <w:szCs w:val="3276"/>
        </w:rPr>
        <w:tab/>
      </w:r>
      <w:r>
        <w:rPr>
          <w:rFonts w:ascii="Times New Roman" w:hAnsi="Times New Roman"/>
          <w:color w:val="000000"/>
          <w:kern w:val="0"/>
          <w:sz w:val="24"/>
          <w:szCs w:val="24"/>
        </w:rPr>
        <w:t>UBROJ: 2109-22-02-23-3</w:t>
      </w:r>
    </w:p>
    <w:p>
      <w:pPr>
        <w:pStyle w:val="Normal"/>
        <w:widowControl w:val="false"/>
        <w:tabs>
          <w:tab w:val="clear" w:pos="720"/>
          <w:tab w:val="left" w:pos="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3276"/>
          <w:szCs w:val="3276"/>
        </w:rPr>
        <w:tab/>
      </w:r>
      <w:r>
        <w:rPr>
          <w:rFonts w:ascii="Times New Roman" w:hAnsi="Times New Roman"/>
          <w:color w:val="000000"/>
          <w:kern w:val="0"/>
          <w:sz w:val="24"/>
          <w:szCs w:val="24"/>
        </w:rPr>
        <w:t>Orehovica, 19.12.2023.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bCs/>
          <w:sz w:val="24"/>
          <w:szCs w:val="24"/>
        </w:rPr>
        <w:t>PREDSJEDNIK OPĆINSKOG VIJEĆA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                          </w:t>
      </w:r>
      <w:r>
        <w:rPr>
          <w:rFonts w:ascii="Times New Roman" w:hAnsi="Times New Roman"/>
          <w:sz w:val="24"/>
          <w:szCs w:val="24"/>
        </w:rPr>
        <w:t>Neven Kreslin, mag.cin.</w:t>
      </w:r>
    </w:p>
    <w:p>
      <w:pPr>
        <w:pStyle w:val="Normal"/>
        <w:widowControl w:val="false"/>
        <w:tabs>
          <w:tab w:val="clear" w:pos="720"/>
          <w:tab w:val="left" w:pos="3125" w:leader="none"/>
        </w:tabs>
        <w:bidi w:val="0"/>
        <w:spacing w:lineRule="auto" w:line="232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133" w:right="566" w:gutter="0" w:header="0" w:top="566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hr-HR" w:eastAsia="hr-H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67</Words>
  <Characters>29205</Characters>
  <CharactersWithSpaces>248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34:00Z</dcterms:created>
  <dc:creator/>
  <dc:description/>
  <dc:language>en-US</dc:language>
  <cp:lastModifiedBy/>
  <dcterms:modified xsi:type="dcterms:W3CDTF">2023-12-28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risnik Licence</vt:lpwstr>
  </property>
</Properties>
</file>