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40"/>
        <w:gridCol w:w="4200"/>
      </w:tblGrid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  HRVATSK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 županija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Općina Orehovica</w:t>
            </w:r>
            <w:r>
              <w:rPr>
                <w:bCs/>
                <w:sz w:val="20"/>
                <w:szCs w:val="20"/>
              </w:rPr>
              <w:t xml:space="preserve">          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8"/>
                <w:szCs w:val="28"/>
              </w:rPr>
              <w:t xml:space="preserve">AKT: </w:t>
            </w:r>
            <w:r>
              <w:rPr>
                <w:b/>
                <w:sz w:val="28"/>
                <w:szCs w:val="28"/>
              </w:rPr>
              <w:t>GODIŠNJI IZVJEŠTAJ O   I</w:t>
            </w:r>
            <w:r>
              <w:rPr>
                <w:b/>
                <w:bCs/>
                <w:sz w:val="28"/>
                <w:szCs w:val="28"/>
              </w:rPr>
              <w:t>ZVRŠENJU PRORAČUNA ZA 2022. GODINU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D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31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Zakon o proračunu (NN 87/08, 136/12,15/15) članak 108. stavak 1. točka 3.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Matični broj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02542587</w:t>
            </w:r>
          </w:p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77841113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Orehovica, 27.03.2023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 raču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340009-1860500004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O ZADUŽIVANJU NA DOMAĆEM I STRANOM TRŽIŠTU NOVCA I KAPITALA</w:t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AZDOBLJE 01.01.-31.12.2022</w:t>
      </w:r>
    </w:p>
    <w:tbl>
      <w:tblPr>
        <w:tblW w:w="11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18"/>
        <w:gridCol w:w="1172"/>
        <w:gridCol w:w="1202"/>
        <w:gridCol w:w="1028"/>
        <w:gridCol w:w="1376"/>
        <w:gridCol w:w="1026"/>
        <w:gridCol w:w="1086"/>
      </w:tblGrid>
      <w:tr>
        <w:trPr>
          <w:trHeight w:val="163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ravne osobe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zajma 1.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plate glavnic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imljeni zajmovi u tekućoj godini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nje zajma 31.12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alorizacija/ tečajne razlike u tekućoj godini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primanja zajm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dospijeća zajma</w:t>
            </w:r>
          </w:p>
        </w:tc>
      </w:tr>
      <w:tr>
        <w:trPr>
          <w:trHeight w:val="37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. Tu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. Tu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te &amp; Steiermarkische bank d.d. Rije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. Ino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NO POD B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. Ino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B2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kamata na zajmove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01.01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dospjele u tekućoj godin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plaćene u tekućoj godin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31.12. (2+3+4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amate po primlje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Kamate po da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rPr/>
      </w:pPr>
      <w:r>
        <w:rPr/>
        <w:t>Dana 16.06.2016. godine izvršene su sve obveze po kreditnom zaduženju, te Općina Orehovica već od 2016. godine više nema nikakvih obveza po kreditim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2:00Z</dcterms:created>
  <dc:creator>Acer</dc:creator>
  <dc:description/>
  <cp:keywords/>
  <dc:language>en-US</dc:language>
  <cp:lastModifiedBy>Opcina orehovica</cp:lastModifiedBy>
  <cp:lastPrinted>2023-03-27T11:08:00Z</cp:lastPrinted>
  <dcterms:modified xsi:type="dcterms:W3CDTF">2023-03-27T09:12:00Z</dcterms:modified>
  <cp:revision>7</cp:revision>
  <dc:subject/>
  <dc:title>REPUBLIKA  HRVATSKA</dc:title>
</cp:coreProperties>
</file>