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340"/>
        <w:gridCol w:w="3960"/>
      </w:tblGrid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đimurska županij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Općina Orehovica       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in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AKT: </w:t>
            </w:r>
            <w:r>
              <w:rPr>
                <w:b/>
                <w:bCs/>
                <w:szCs w:val="20"/>
              </w:rPr>
              <w:t>GODIŠNJI IZVJEŠTAJ O IZVRŠENJU PRORAČUN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ZA   2022. GODINU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KDP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31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ravni temelj: Zakon o proračunu (Narodne novine 144/21)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7784111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 U RAZDOBLJU OD 01.01.-31.12.2022.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880"/>
      </w:tblGrid>
      <w:tr>
        <w:trPr>
          <w:trHeight w:val="1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 P I 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 Z N O 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tanje aktivnih jamstava 1.1.2022. godi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testirana jamstva u tekućoj godi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nos naplaćen u tekućoj godini po protestiranim jamstvim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dana jamstva u tekućoj godi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mstva istekla u tekućoj godin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tanje aktivnih jamstava 31.12. 2022. godi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_</dc:creator>
  <dc:description/>
  <cp:keywords/>
  <dc:language>en-US</dc:language>
  <cp:lastModifiedBy>Opcina orehovica</cp:lastModifiedBy>
  <cp:lastPrinted>2023-03-27T11:06:00Z</cp:lastPrinted>
  <dcterms:modified xsi:type="dcterms:W3CDTF">2023-03-27T09:06:00Z</dcterms:modified>
  <cp:revision>6</cp:revision>
  <dc:subject/>
  <dc:title>REPUBLIKAHRVATSKA</dc:title>
</cp:coreProperties>
</file>