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>
          <w:b/>
          <w:b/>
        </w:rPr>
      </w:pPr>
      <w:r>
        <w:rPr>
          <w:b/>
        </w:rPr>
        <w:t>¸</w:t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Na temelju članaka 76. – 91., 163. točka 5. Zakona o prora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unu („Narodne novine“ broj   144/21),   Pravilnika o polugodišnjem i godišnjem izvještaju o izvršenju proračuna („Narodne novine“ broj 24/13, 102/17, 1/20 i 147/20)  i članka 16. Statuta Općine Orehovica („Službeni glasnik Međimurske županije“ broj 07/21, 04/22 ), Općinsko vijeće Općine Orehovica na 23. sjednici održanoj dana 26. rujna 2024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hvaćanju polugodišnjeg izvještaja o izvršenju proračuna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nosi se  Polugodišnji izvještaj o izvršenju proračuna Općine Orehovica za 2024. godinu KLASA: 024-01/24-01/06, URBROJ: 2109-22-02-24-3 od 26. rujna  2024. godi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10" w:leader="none"/>
        </w:tabs>
        <w:rPr/>
      </w:pPr>
      <w:r>
        <w:rPr/>
        <w:tab/>
        <w:t>Ova odluka stupa na snagu osmi dan od dana objave u Službenom glasniku Međimurske županije.</w:t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PĆINSKO VIJEĆE OPĆINE OREHOV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24-01/24-01/06</w:t>
      </w:r>
    </w:p>
    <w:p>
      <w:pPr>
        <w:pStyle w:val="Normal"/>
        <w:rPr/>
      </w:pPr>
      <w:r>
        <w:rPr/>
        <w:t>URBROJ: 2109-22-02-24-4</w:t>
      </w:r>
    </w:p>
    <w:p>
      <w:pPr>
        <w:pStyle w:val="Normal"/>
        <w:rPr/>
      </w:pPr>
      <w:r>
        <w:rPr/>
        <w:t>Orehovica, 26. rujna 2024. godine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 xml:space="preserve">PREDSJEDNIK OPĆINKOG VIJEĆA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</w:t>
      </w:r>
      <w:r>
        <w:rPr/>
        <w:t>Vedran Kov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7:00Z</dcterms:created>
  <dc:creator>Mirjana</dc:creator>
  <dc:description/>
  <cp:keywords/>
  <dc:language>en-US</dc:language>
  <cp:lastModifiedBy>Opcina orehovica</cp:lastModifiedBy>
  <cp:lastPrinted>2024-10-01T09:44:00Z</cp:lastPrinted>
  <dcterms:modified xsi:type="dcterms:W3CDTF">2024-10-01T07:46:00Z</dcterms:modified>
  <cp:revision>4</cp:revision>
  <dc:subject/>
  <dc:title>Na temelju članka 29</dc:title>
</cp:coreProperties>
</file>