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odredbi članka 80. stavak 2. Zakona o proračunu (Narodne novine br. 144/2021) i članka 23. Pravilnika o polugodišnjem i godišnjem izvještaju o izvršenju Proračuna i financijskog plana (NN 85/23), te članka 16. Statuta Općine Orehovica („Službeni glasnik Međimurske županije“ broj 07/21, 04/22 ),članka 30. Općinsko vijeće Općine Orehovica na 23. sjednici  održanoj dana       2024. godine dono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VJEŠTAJ O KORIŠTENJU SREDSTAVA FONDOVA EUROPSKE UN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 RAZDOBLJE 01.01.-30.06.2024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U Program: Nacionalni program oporavka i otporno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d: Mehanizam za oporavak i otporno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"/>
        <w:gridCol w:w="1813"/>
        <w:gridCol w:w="555"/>
        <w:gridCol w:w="1086"/>
        <w:gridCol w:w="473"/>
        <w:gridCol w:w="1249"/>
        <w:gridCol w:w="310"/>
        <w:gridCol w:w="1406"/>
        <w:gridCol w:w="153"/>
        <w:gridCol w:w="1006"/>
        <w:gridCol w:w="239"/>
        <w:gridCol w:w="173"/>
      </w:tblGrid>
      <w:tr>
        <w:trPr>
          <w:trHeight w:val="300" w:hRule="atLeast"/>
        </w:trPr>
        <w:tc>
          <w:tcPr>
            <w:tcW w:w="937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Proračunski program 1022 Predškolski odg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Aktivnost K102201 Izgradnja i opremanje matičnog dječjeg vrtića u Orehovic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  <w:t>Račun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  <w:t>Opi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  <w:t>Plan 2023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  <w:t>Realizacij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  <w:t>Sredstva E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  <w:t>Sredstva Proračuna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  <w:t>2.359.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  <w:t>4212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  <w:t>Izgradnja matičnog dječjeg vrtića u Orehovic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  <w:t>461.492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  <w:t>477.802,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  <w:t>4227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  <w:t>Opremanje matičnog dječjeg vrtića u Orehovic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  <w:t>173.935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 xml:space="preserve">Ukupno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2.359.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635.428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477.802,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Prihod E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  <w:t>477.802,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navedeni pod točkom I. ovoga izvještaja financirani su iz mehanizma za oporavak i otpornost , a navedena sredstva su sredstva predujma (50%) za navedeni projek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osebni izvještaj je sastavni dio polugodišnjeg izvještaja o izvršenju proračuna Općine Orehovica za 2024. godinu i objavit će se u Službenom glasniku Općine Orehovi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9:00Z</dcterms:created>
  <dc:creator>Korisnik</dc:creator>
  <dc:description/>
  <cp:keywords/>
  <dc:language>en-US</dc:language>
  <cp:lastModifiedBy>Opcina orehovica</cp:lastModifiedBy>
  <cp:lastPrinted>2024-09-19T07:49:00Z</cp:lastPrinted>
  <dcterms:modified xsi:type="dcterms:W3CDTF">2024-09-19T05:52:00Z</dcterms:modified>
  <cp:revision>5</cp:revision>
  <dc:subject/>
  <dc:title/>
</cp:coreProperties>
</file>