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340"/>
        <w:gridCol w:w="3960"/>
      </w:tblGrid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đimurska županij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Općina Orehovica       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in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AKT: </w:t>
            </w:r>
            <w:r>
              <w:rPr>
                <w:b/>
                <w:bCs/>
                <w:szCs w:val="20"/>
              </w:rPr>
              <w:t>POLUGODIŠNJI IZVJEŠTAJ O IZVRŠENJU PRORAČUNA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ZA   2024.GODINU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KDP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312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lanak 76. – 91.163. točka 5. Zakona o pror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unu (Narodne novine, broj   144/21)  te  Pravilnika o polugodišnjem i godišnjem izvještaju o izvršenju proračuna (Narodne novine, broj 24/13, 102/17, 1/20 i 147/20)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77841113</w:t>
            </w:r>
          </w:p>
        </w:tc>
      </w:tr>
      <w:tr>
        <w:trPr>
          <w:cantSplit w:val="true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ro raču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40009-186050000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 U RAZDOBLJU OD 01.01.-30.06.2024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268"/>
        <w:gridCol w:w="2667"/>
        <w:gridCol w:w="2294"/>
        <w:gridCol w:w="1216"/>
        <w:gridCol w:w="1755"/>
        <w:gridCol w:w="1755"/>
        <w:gridCol w:w="17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b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um odluke o davanju jam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atum sklapanja ugovora o jamstvu s korisnikom kredi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ziv financijske institucije u čiju korist se daje jamstv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ziv korisnika kredita odnosno dužnika i namjena kredi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Valutna jedi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znos jamstva u valu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znos jamstva u kun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sljednja godina dospijeć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U obračunskom razdoblju 01.01.-30.06.2024. godine Općina Orehovica nije davala jamstva u korist financijskih instituc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_</dc:creator>
  <dc:description/>
  <cp:keywords/>
  <dc:language>en-US</dc:language>
  <cp:lastModifiedBy>Opcina orehovica</cp:lastModifiedBy>
  <cp:lastPrinted>2024-07-26T08:24:00Z</cp:lastPrinted>
  <dcterms:modified xsi:type="dcterms:W3CDTF">2024-07-26T06:24:00Z</dcterms:modified>
  <cp:revision>15</cp:revision>
  <dc:subject/>
  <dc:title>REPUBLIKAHRVATSKA</dc:title>
</cp:coreProperties>
</file>